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за киберсигурност „Кибер устойчива България 2020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Национална стратегия за киберсигурност „Кибер устойчива България 2020”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мпетентните институции да предприемат необходимите действия за изпълнение на мерките и дейностите по стратегия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Националният координатор по киберсигурността в срок до </w:t>
        <w:br/>
        <w:t>3 месеца от приемането на решението да изготви проект на план за изпълнение на стратегия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4:00Z</dcterms:created>
  <dc:creator>Бойка Владова</dc:creator>
  <dc:description/>
  <cp:keywords/>
  <dc:language>en-US</dc:language>
  <cp:lastModifiedBy>dbman</cp:lastModifiedBy>
  <cp:lastPrinted>2016-07-18T09:53:00Z</cp:lastPrinted>
  <dcterms:modified xsi:type="dcterms:W3CDTF">2016-07-18T07:04:00Z</dcterms:modified>
  <cp:revision>2</cp:revision>
  <dc:subject/>
  <dc:title>Р Е П У Б Л И К А   Б Ъ Л Г А Р И Я</dc:title>
</cp:coreProperties>
</file>