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55</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 ПРОВЕДЕНО ДИСТАНЦИОННО ЧРЕЗ ВИДЕОКОНФЕРЕНТНА ВРЪЗКА</w:t>
        <w:br/>
      </w:r>
      <w:r>
        <w:rPr>
          <w:szCs w:val="24"/>
        </w:rPr>
        <w:t>íà 23 септемвр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ЧЛЕНОВЕ НА МИНИСТЕРСКИЯ СЪВЕТ,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оил Банов, Десислава Ахладова, Деница Сачева, Десислава Танева, Емил Димитров, Кирил Ананиев, Костадин Ангелов, Красен Кралев, Красимир Вълчев, Лъчезар Борисов, Росен Желязков, Христо Терзийски.</w:t>
      </w:r>
    </w:p>
    <w:p>
      <w:pPr>
        <w:pStyle w:val="Normal"/>
        <w:spacing w:before="0" w:after="240"/>
        <w:rPr/>
      </w:pPr>
      <w:r>
        <w:rPr>
          <w:rFonts w:cs="NewSaturionCyr" w:ascii="NewSaturionCyr" w:hAnsi="NewSaturionCyr"/>
          <w:b/>
          <w:sz w:val="22"/>
          <w:lang w:val="bg-BG"/>
        </w:rPr>
        <w:t>УЧАСТВАЛИ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танас Запрянов /МО/, Николай Нанков /МРРБ/, Жечо Станков /МЕ/.</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и на Решения за предложение до Президента на Република България за издаване на укази за удостояване с висше офицерско звание на военнослужещ, за назначаване на длъжност и удостояване с висше офицерско звание на военнослужещ и за освобождаване от длъжност, назначаване на длъжност и удостояване с висше офицерско звание на военнослужещ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ите на решения.</w:t>
            </w:r>
          </w:p>
        </w:tc>
      </w:tr>
      <w:tr>
        <w:trPr/>
        <w:tc>
          <w:tcPr>
            <w:tcW w:w="4253" w:type="dxa"/>
            <w:tcBorders/>
          </w:tcPr>
          <w:p>
            <w:pPr>
              <w:pStyle w:val="Heading1"/>
              <w:keepNext w:val="false"/>
              <w:rPr/>
            </w:pPr>
            <w:r>
              <w:rPr>
                <w:sz w:val="26"/>
                <w:szCs w:val="26"/>
                <w:lang w:val="bg-BG"/>
              </w:rPr>
              <w:t>Доклад за приемане на Годишен доклад за състоянието и развитието на научните изследвания в научните организации и висшите училищ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Годишния доклад за състоянието и развитието на научните изследвания в научните организации и висшите училища за 2019 г.</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Тарифа за таксите за издаване и подновяване на лиценз за предоставяне на социални услуг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намаляване размера на дължимите концесионни възнаграждения за 2020 г. по договори за концесия за морски плажове, по които са заплатени дължимите концесионни възнаграждения за 2020 г. преди 30 май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бразованието и науката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част от имот - публична държавна собственост, на областния управител на област Пазарджи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мездно учредяване на безсрочен сервитут върху поземлени имоти в горски територии - публична държавна собственост, в землището на гр. Сливен, община Слив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Учредителния договор на Международната асоциация за развитие от 24 септември 196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ция на министрите на туризма на Европейския съюз, която ще се проведе на 28 септември 2020 г.</w:t>
            </w:r>
          </w:p>
          <w:p>
            <w:pPr>
              <w:pStyle w:val="Normal"/>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уризм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8 </w:t>
            </w:r>
            <w:r>
              <w:rPr>
                <w:rFonts w:cs="NewSaturionCyr" w:ascii="NewSaturionCyr" w:hAnsi="NewSaturionCyr"/>
                <w:kern w:val="2"/>
                <w:sz w:val="26"/>
                <w:szCs w:val="26"/>
                <w:lang w:val="bg-BG"/>
              </w:rPr>
              <w:t>септ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 министър-председателят по икономическата и демографската политика и министър на туризма или упълномощени от него длъжностни лица да вземат участие в неформалната видеоконференция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ото заседание на Съвета на Европейския съюз по земеделие и рибарство, проведено в периода от 30 август до 1 септември 2020 г. в Кобленц.</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неформалната видеоконференция на Съвета на Европейския съюз по заетост, социална политика, здравеопазване и потребителски въпроси (</w:t>
            </w:r>
            <w:r>
              <w:rPr>
                <w:sz w:val="26"/>
                <w:szCs w:val="26"/>
                <w:lang w:val="en-US"/>
              </w:rPr>
              <w:t>EPSCO</w:t>
            </w:r>
            <w:r>
              <w:rPr>
                <w:sz w:val="26"/>
                <w:szCs w:val="26"/>
                <w:lang w:val="bg-BG"/>
              </w:rPr>
              <w:t>)</w:t>
            </w:r>
            <w:r>
              <w:rPr>
                <w:sz w:val="26"/>
                <w:szCs w:val="26"/>
                <w:lang w:val="en-US"/>
              </w:rPr>
              <w:t xml:space="preserve">, </w:t>
            </w:r>
            <w:r>
              <w:rPr>
                <w:sz w:val="26"/>
                <w:szCs w:val="26"/>
                <w:lang w:val="bg-BG"/>
              </w:rPr>
              <w:t>част „Здравеопазване”, проведена на 4 септ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Кайметлий”, разположено в землището на с. Величково, община Пазарджик, област Пазарджик, на „ТОТ-8” ЕОО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апортиране на имот - частна държавна собственост, в капитала на „Национална компания индустриални зони” ЕАД - София, и на съгласие „Национална компания индустриални зони” ЕАД - София, да го апортира в капитала на „Индустриален и логистичен парк - Бургас” 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проект на Договор между правителството на Република България и община Костинброд за финансиране изграждането на елементи от техническата инфраструктура - публична общинска собственост, и проект на Договор между правителството на Република България и „Кока-Кола Хеленик Ботълинг Къмпани България” АД за изпълнение на Инвестиционния проект „Разширяване на производствен център на Кока-Кола в Костинброд, 2020” - Костинброд.</w:t>
            </w:r>
          </w:p>
          <w:p>
            <w:pPr>
              <w:pStyle w:val="Normal"/>
              <w:rPr/>
            </w:pPr>
            <w:r>
              <w:rPr>
                <w:rFonts w:cs="NewSaturionCyr" w:ascii="NewSaturionCyr" w:hAnsi="NewSaturionCyr"/>
                <w:sz w:val="26"/>
                <w:szCs w:val="26"/>
                <w:lang w:val="bg-BG"/>
              </w:rPr>
              <w:t>м-р Л. Борис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проект на Меморандум за разбирателство между правителството на Република България и „Пос Фарма” АД за изпълнение на Приоритетния инвестиционен проект „Виртуален фармацевтичен център за контакти с клиенти” - София, и за създаване на междуведомствена работна група за осигуряване на институционална подкрепа при изпълнение на проек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позицията на Република България за участие в заседанието на Съвета на Европейския съюз по конкурентоспособност, част „Научни изследвания”, което ще се проведе на   29 септември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заседан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курентоспособно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уч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следвания</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9 </w:t>
            </w:r>
            <w:r>
              <w:rPr>
                <w:rFonts w:cs="NewSaturionCyr" w:ascii="NewSaturionCyr" w:hAnsi="NewSaturionCyr"/>
                <w:kern w:val="2"/>
                <w:sz w:val="26"/>
                <w:szCs w:val="26"/>
                <w:lang w:val="bg-BG"/>
              </w:rPr>
              <w:t>септ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рюксел</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Заместник-министърът на образоването и науката Карина Ангелиева да вземе участие в заседанието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caps/>
                <w:sz w:val="26"/>
                <w:szCs w:val="26"/>
                <w:lang w:val="bg-BG"/>
              </w:rPr>
            </w:pPr>
            <w:r>
              <w:rPr>
                <w:sz w:val="26"/>
                <w:szCs w:val="26"/>
                <w:lang w:val="bg-BG"/>
              </w:rPr>
              <w:t>Проект на Решение за одобряване проект на Закон за изменение и допълнение на Закона за физическото възпитание и спорта</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Устройствения правилник на Министерството на отбраната, приет с Постановление № 5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14</w:t>
            </w:r>
            <w:r>
              <w:rPr>
                <w:sz w:val="16"/>
                <w:szCs w:val="16"/>
                <w:lang w:val="bg-BG"/>
              </w:rPr>
              <w:t xml:space="preserve"> </w:t>
            </w:r>
            <w:r>
              <w:rPr>
                <w:sz w:val="26"/>
                <w:szCs w:val="26"/>
                <w:lang w:val="bg-BG"/>
              </w:rPr>
              <w:t>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остановление № 90 на Министерския съвет от 2018 г. за българските неделни училища в чужби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председател на Държавната агенция за научни изследвания и иноваци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намаляване размера на дължимите концесионни възнаграждения и концесионни плащания за 2020 г. по договори за концесия за морски плажов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допълнение на Решение № 592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18</w:t>
            </w:r>
            <w:r>
              <w:rPr>
                <w:sz w:val="16"/>
                <w:szCs w:val="16"/>
                <w:lang w:val="bg-BG"/>
              </w:rPr>
              <w:t xml:space="preserve"> </w:t>
            </w:r>
            <w:r>
              <w:rPr>
                <w:sz w:val="26"/>
                <w:szCs w:val="26"/>
                <w:lang w:val="bg-BG"/>
              </w:rPr>
              <w:t>г. за условията и реда за разплащане на разпоредители с бюджет по договор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сгради - публична държавна собственост, за сгради - частна държавна собственост, и за даване съгласие за премахването им.</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българския жестов ези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 с направените изменения и допълнения.</w:t>
            </w:r>
          </w:p>
          <w:p>
            <w:pPr>
              <w:pStyle w:val="Normal"/>
              <w:ind w:left="567" w:firstLine="677"/>
              <w:jc w:val="both"/>
              <w:rPr/>
            </w:pPr>
            <w:r>
              <w:rPr>
                <w:rFonts w:cs="NewSaturionCyr" w:ascii="NewSaturionCyr" w:hAnsi="NewSaturionCyr"/>
                <w:kern w:val="2"/>
                <w:sz w:val="26"/>
                <w:szCs w:val="26"/>
                <w:lang w:val="bg-BG"/>
              </w:rPr>
              <w:t>Вносителите съгласувано с министъра на здравеопазването да подготвят окончателния текст на законопроекта и мотивите към него за внасяне в Народното събра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275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20</w:t>
            </w:r>
            <w:r>
              <w:rPr>
                <w:sz w:val="16"/>
                <w:szCs w:val="16"/>
                <w:lang w:val="bg-BG"/>
              </w:rPr>
              <w:t xml:space="preserve"> </w:t>
            </w:r>
            <w:r>
              <w:rPr>
                <w:sz w:val="26"/>
                <w:szCs w:val="26"/>
                <w:lang w:val="bg-BG"/>
              </w:rPr>
              <w:t>г. за утвърждаване на таксите за кандидатстване и за обучение в държавните висши училища за учебната 2020/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Европейския съвет, което ще се проведе на 24 и 25 септември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заседан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4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25 </w:t>
            </w:r>
            <w:r>
              <w:rPr>
                <w:rFonts w:cs="NewSaturionCyr" w:ascii="NewSaturionCyr" w:hAnsi="NewSaturionCyr"/>
                <w:kern w:val="2"/>
                <w:sz w:val="26"/>
                <w:szCs w:val="26"/>
                <w:lang w:val="bg-BG"/>
              </w:rPr>
              <w:t>септемвр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рюксел</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Министър-председателят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удължаване срока на обявената с Решение № 325 на Министерския съвет от 2020 г. извънредна епидемична обстановка.</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К. Ангелов - МЗ</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51 на Министерския съвет от 2020 г.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ъв Федерална република Нигерия. /Съгласувано на подпис на 17 септ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свобождаване и за назначаване на генерален консул на Република България в Лос Анджелис, Съединените американски щати. /Съгласувано на подпис на 23 септ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Times New Roman" w:hAnsi="Times New Roman" w:cs="Times New Roman"/>
                <w:lang w:val="bg-BG"/>
              </w:rPr>
            </w:pPr>
            <w:r>
              <w:rPr>
                <w:rFonts w:cs="NewSaturionCyr" w:ascii="NewSaturionCyr" w:hAnsi="NewSaturionCyr"/>
                <w:sz w:val="26"/>
                <w:szCs w:val="26"/>
                <w:lang w:val="bg-BG"/>
              </w:rPr>
              <w:t>Бойко Борисов</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pPr>
      <w:r>
        <w:rPr>
          <w:rFonts w:cs="NewSaturionCyr" w:ascii="NewSaturionCyr" w:hAnsi="NewSaturionCyr"/>
          <w:b/>
          <w:lang w:val="bg-BG"/>
        </w:rPr>
        <w:t>ЗА 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Росен Кожухар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05:00Z</dcterms:created>
  <dc:creator>CM</dc:creator>
  <dc:description/>
  <cp:keywords/>
  <dc:language>en-US</dc:language>
  <cp:lastModifiedBy>Мария Нинчева</cp:lastModifiedBy>
  <cp:lastPrinted>2020-09-23T15:44:00Z</cp:lastPrinted>
  <dcterms:modified xsi:type="dcterms:W3CDTF">2020-09-23T13:05:00Z</dcterms:modified>
  <cp:revision>2</cp:revision>
  <dc:subject/>
  <dc:title>ПРИСЪСТВАЛИ ЧЛЕНОВЕ НА МИНИСТЕРСКИЯ СЪВЕТ:</dc:title>
</cp:coreProperties>
</file>