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проведено дистанционно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септ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09.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и на Решение за предложение до Президента на Република България за издаване на укази за удостояване с висше офицерско звание на военнослужещи, за назначаване на длъжност и удостояване с висше офицерско звание на военнослужещи и за освобождаване от длъжност, назначаване на длъжност и удостояване с висше офицерско звание на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ългарския жестов ез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НИЦА САЧЕВА: Уважаеми господин премиер, уважаеми колеги, днес е Международният ден на жестовия език и се радвам, че заедно с колегата Красимир Вълчев можем да внесем проект на Решение на Министерския съвет за одобряване на законопроект за българския жестов ез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йки основния принцип за предоставяне на достъпност на информацията и комуникационните канали и в изпълнение на регламентите на Конвенцията за правата на хората с увреждания достъпът до информация следва да бъде осъществяван чрез идентифициране и премахване на всякакви пречки и прегради пред достъпността чрез предоставяне на информация в достъпни формати за хората с различни видове увреждания. </w:t>
      </w:r>
    </w:p>
    <w:p>
      <w:pPr>
        <w:pStyle w:val="Normal"/>
        <w:spacing w:lineRule="auto" w:line="360"/>
        <w:ind w:firstLine="1134"/>
        <w:jc w:val="both"/>
        <w:rPr/>
      </w:pPr>
      <w:r>
        <w:rPr>
          <w:rFonts w:cs="Times New Roman" w:ascii="Times New Roman" w:hAnsi="Times New Roman"/>
          <w:sz w:val="28"/>
          <w:szCs w:val="28"/>
          <w:lang w:val="bg-BG"/>
        </w:rPr>
        <w:t>С този проект на Закон за българския жестов език ние всъщност се нареждаме до много европейски държави, които дават тази възможност за по-пълна интеграция на хората със слухови проблеми. Това, което е важно да отбележим е, че със закона се вкара и текста, който беше по изрично Ваше настояване, господин премиер, за доставчиците на аудиовизуални медийни услуги, да осигуряват превод на български жестов език за хората, които са увреден слух, в новинарските и актуални публицистични предавания. Ще бъдат осигурени около 3 милиона лева за следващата година, така че хората, които имат нужда от жестомимичен превод да могат да ползват това като социална услуга през Министерството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първо искам да благодаря на всички Вас, които и в условията на пандемия, а и като гледам светът как се развива, той няма да се размине с още по-тежка криза и този път ще е не само здравна, но и финансово-икономическа. Вие свършихте огромна работа и този закон много бързо да се вкара в парламента. Говорете с Народното събрание, това е изключително важно за огромна група хора в България. На Вас, които толкова много помагате и продължавате да помагате, можем спокойно да Ви наречем вносители на закона, защото с Вашата работа и всеотдайност сутрин, вечер, по всяко време, когато е било необходимо, вие се намесихте, така че още веднъж – благодаря на всички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Господин премиер, тъй като времето беше кратко, а имаме бележки по закона, да ги внесем днес до края на деня и вносителят да ги вземе под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есете 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аз благодаря.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състоянието и развитието на научните изследвания в научните организации и висшите училищ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Тарифа за таксите за издаване и подновяване на лиценз за предоставяне на социал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маляване размера на дължимите концесионни възнаграждения за 2020 г. по договори за концесия за морски плажове, по които са заплатени дължимите концесионни възнаграждения за 2020 г. преди 30 май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Уважаеми господин премиер, уважаеми колеги, с този акт предоставяме допълнително 2,2 милиона лева за изпълнение на Националната научна програма „ВИХРЕН“. Тя стартира преди две години, миналата година предоставихме 1,5 милиона лева. Тя е важна за развитието на системата на научните изследвания, тъй като българските учени имат възможност да работят с европейски учени за постигането на качествени научни изследвания. Това е поредната програма, с която подпомагаме системата на науката в Българи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2,2 милиона лева з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областния управител н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гр. Сливен, община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Учредителния договор на Международната асоциация за развитие от 24 септември 196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а видеоконференция на министрите на туризма на Европейския съюз, която ще се проведе на 28 септемвр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в периода от 30 август до 1 септември 2020 г. в Коблен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аетост, социална политика, здравеопазване и потребителски въпроси (</w:t>
      </w:r>
      <w:r>
        <w:rPr>
          <w:rFonts w:cs="Times New Roman" w:ascii="Times New Roman" w:hAnsi="Times New Roman"/>
          <w:b/>
          <w:color w:val="1F1A17"/>
          <w:szCs w:val="24"/>
          <w:lang w:eastAsia="bg-BG"/>
        </w:rPr>
        <w:t>EPSCO</w:t>
      </w:r>
      <w:r>
        <w:rPr>
          <w:rFonts w:cs="Times New Roman" w:ascii="Times New Roman" w:hAnsi="Times New Roman"/>
          <w:b/>
          <w:color w:val="1F1A17"/>
          <w:szCs w:val="24"/>
          <w:lang w:val="bg-BG" w:eastAsia="bg-BG"/>
        </w:rPr>
        <w:t>), част „Здравеопазване“, проведена на 4 септ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Кайметлий“, разположено в землището на с. Величково, община Пазарджик, област Пазарджик, на „ТОТ-8“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имот – частна държавна собственост, в капитал на „Национална компания индустриални зони“ ЕАД – София, и на съгласие „Национална компания индустриални зони“ ЕАД – София, да го апортира в капитала на „Индустриален и логистичен парк – Бургас“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Костинброд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Кока-Кола Хеленик Ботълинг къмпани България“ АД за изпълнение на инвестиционния проект „Разширяване на производствен център на Кока-Кола в Костинброд, 2020“ -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Пос Фарма“ АД за изпълнение на приоритетния инвестиционен проект „Виртуален фармацевтичен център за контакти с клиенти“ – София, и за създаване на междуведомствена работна група за осигуряване на институционална подкрепа при изпълнение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конкурентоспособност, част „Научни изследвания“, което ще се проведе на 29 септември 202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министър-председател, уважаеми колеги, представям на Вашето внимание проект за изменение на Закон за изменение и допълнение на Закона за физическото възпитание и спорта, като основната цел на предложения законопроект е превеждането му в съответствие със Световния антидопингов кодекс за 2021 година, който влиза в сила от 1 януа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90 на Министерския съвет от 2018 г. за българските неделни училища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едател на Държавна агенция за научни изследвания 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предложението е за Мартин Дановски, познат на голяма част от колегите, с изключително дълъг опит в частния сектор. Последните пет години е председател на Борда на Фонда на фондовете, инженер, икономист и доказан специалист, който според мен ще се справи с нелеката задача по институционализирането на новата аг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Проект на Решение за намаляване размера на дължимите концесионни възнаграждения и концесионни плащания за 2020 г. по договори за концесия за морски плажове.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опълнение на Решение № 592 на Министерския съвет за 2018 г. за условията и реда за разплащане на разпоредители с бюджет по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сгради – публична държавна собственост, за сгради – частна държавна собственост, и за даване съгласие за премах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275 на Министерския съвет от 2020 г. за утвърждаване на таксите за кандидатстване и за обучение в държавните висши училища за учебната 2020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4 и 25 септември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на срока за обявената с Решение № 325 на Министерския съвет от 2020 г. извънредна епидемична обстановка удължена с Решение № 378 на Министерския съвет от 2020 г., Решение № 418 на Министерския съвет от 2020 г., Решение № 482 на Министерския съвет от 2020 г., Решение № 525 на Министерския съвет от 2020 г. и Решение № 609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министър-председател, уважаеми колеги министри, в България към 19 септември 2020 година са съобщени 18 733 заболели и 753 починали от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раната продължава неблагоприятното развитие на епидемичната обстановка обуславяща се от висока смъртност от инфекции причинени от новия коронавирус на фона на намаляваща заболеваемост и запазване на степента на болнично лечение на заболели с умерена е тежка клинична картина.</w:t>
      </w:r>
    </w:p>
    <w:p>
      <w:pPr>
        <w:pStyle w:val="Normal"/>
        <w:spacing w:lineRule="auto" w:line="360"/>
        <w:ind w:firstLine="1134"/>
        <w:jc w:val="both"/>
        <w:rPr/>
      </w:pPr>
      <w:r>
        <w:rPr>
          <w:rFonts w:cs="Times New Roman" w:ascii="Times New Roman" w:hAnsi="Times New Roman"/>
          <w:sz w:val="28"/>
          <w:szCs w:val="28"/>
          <w:lang w:val="bg-BG"/>
        </w:rPr>
        <w:t xml:space="preserve">С удължаването на извънредната епидемична обстановка и прилагането на противоепидемичните мерки в страната се цели да се намали въздействи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върху общественото здраве и здрав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това увеличение този път да го направим за два месеца предвид нарастващия брой на заболели в училищата вследствие на внасянето на инфекцията отвън, както и очакването на увеличаване на заболеваемостта от други вирусни инфекции, които да бъдат в комбинация с </w:t>
      </w:r>
      <w:r>
        <w:rPr>
          <w:rFonts w:cs="Times New Roman" w:ascii="Times New Roman" w:hAnsi="Times New Roman"/>
          <w:sz w:val="28"/>
          <w:szCs w:val="28"/>
        </w:rPr>
        <w:t>COVID-19</w:t>
      </w:r>
      <w:r>
        <w:rPr>
          <w:rFonts w:cs="Times New Roman" w:ascii="Times New Roman" w:hAnsi="Times New Roman"/>
          <w:sz w:val="28"/>
          <w:szCs w:val="28"/>
          <w:lang w:val="bg-BG"/>
        </w:rPr>
        <w:t xml:space="preserve"> и именно за това предлагам продължаването на епидемичната обстановка да бъде за два месеца, считано от 1 октомври до 30 ноември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3.09.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3.09.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4:00Z</dcterms:created>
  <dc:creator>LEGAL DEPARTMENT</dc:creator>
  <dc:description/>
  <cp:keywords/>
  <dc:language>en-US</dc:language>
  <cp:lastModifiedBy>Мария Нинчева</cp:lastModifiedBy>
  <cp:lastPrinted>2009-10-28T16:47:00Z</cp:lastPrinted>
  <dcterms:modified xsi:type="dcterms:W3CDTF">2020-09-25T13:34:00Z</dcterms:modified>
  <cp:revision>2</cp:revision>
  <dc:subject/>
  <dc:title>Стенографски запис.</dc:title>
</cp:coreProperties>
</file>