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 25   септ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възмездно учредяване на безсрочен сервитут върху поземлени имоти в горски територии – публична държавна собственост, в землището на гр. Сливен, община Слив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1, ал. 1, т. 1 и ал. 3, т. 1, чл. 63, 67, 68 и 86 от Закона за гор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и обслужване на външен довеждащ водопровод, хранителен водопровод, приливно-изпразнителен водопровод и ел. кабел ниско напрежение 1 kV за Обект „Водоснабдяване на СО „Кироолу“ Сливен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1,30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община Сливен, БУЛСТАТ 000590654, със седалище и адрес на управление: </w:t>
        <w:br/>
        <w:t xml:space="preserve">гр. Сливен 8800, община Сливен, област Сливен, бул. „Цар Освободител“ № 1. Засягат се горски територии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Сливен” към Държавно предприятие „Югоизточно държавно предприятие” – Сливен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и служещи поземлени имоти в горски територии – публична държавна собственост, на основание чл. 27, ал. 3, т. 3 от Закона за горите – Природен парк „Сините камъни“: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1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7338.302.133 в </w:t>
      </w:r>
      <w:r>
        <w:rPr>
          <w:rFonts w:cs="Arial" w:ascii="Arial" w:hAnsi="Arial"/>
          <w:sz w:val="26"/>
          <w:szCs w:val="26"/>
          <w:lang w:val="bg-BG" w:eastAsia="bg-BG"/>
        </w:rPr>
        <w:t>гр. Сливен, община Сливен, област Сливен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РД-18-31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от 19 април 2006 г. на изпълнителния директор на Агенция по геодезия, картография и кадастър (АГКК)</w:t>
      </w:r>
      <w:r>
        <w:rPr>
          <w:rFonts w:cs="Arial" w:ascii="Arial" w:hAnsi="Arial"/>
          <w:sz w:val="26"/>
          <w:szCs w:val="26"/>
          <w:lang w:val="bg-BG"/>
        </w:rPr>
        <w:t>, адрес на поземления имот: местността „</w:t>
      </w:r>
      <w:r>
        <w:rPr>
          <w:rFonts w:cs="Arial" w:ascii="Arial" w:hAnsi="Arial"/>
          <w:sz w:val="26"/>
          <w:szCs w:val="26"/>
          <w:lang w:val="bg-BG" w:eastAsia="bg-BG"/>
        </w:rPr>
        <w:t>Боговото”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83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67338.302.63, 67338.302.173, с номер по предходен план: 302133, съгласно Скица № 15-750586 от </w:t>
        <w:br/>
        <w:t xml:space="preserve">16 август 2019 г., издадена от Службата по геодезия, картография и кадастър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 (СГКК – гр. Сливен)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за собственост с изх. № РД-12-02-452-1 от 23 август </w:t>
        <w:br/>
        <w:t xml:space="preserve">2019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лощта на сервитутната зона е в размер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ru-RU" w:eastAsia="bg-BG"/>
        </w:rPr>
        <w:t>8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и съответства на площта на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67338.302.13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>в гр. Слив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община Сливен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съгласно</w:t>
      </w:r>
      <w:r>
        <w:rPr>
          <w:rFonts w:cs="Arial" w:ascii="Arial" w:hAnsi="Arial"/>
          <w:sz w:val="26"/>
          <w:szCs w:val="26"/>
          <w:lang w:val="bg-BG"/>
        </w:rPr>
        <w:t xml:space="preserve"> Скица </w:t>
        <w:br/>
        <w:t xml:space="preserve">№ 15-750586 от 16 август 2019 г., издадена от СГКК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7338.302.149 в </w:t>
      </w:r>
      <w:r>
        <w:rPr>
          <w:rFonts w:cs="Arial" w:ascii="Arial" w:hAnsi="Arial"/>
          <w:sz w:val="26"/>
          <w:szCs w:val="26"/>
          <w:lang w:val="bg-BG" w:eastAsia="bg-BG"/>
        </w:rPr>
        <w:t>гр. Сливен, община Сливен, област Сливен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РД-18-31 от 19 април 2006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>, с адрес на поземления имот: местността „</w:t>
      </w:r>
      <w:r>
        <w:rPr>
          <w:rFonts w:cs="Arial" w:ascii="Arial" w:hAnsi="Arial"/>
          <w:sz w:val="26"/>
          <w:szCs w:val="26"/>
          <w:lang w:val="bg-BG" w:eastAsia="bg-BG"/>
        </w:rPr>
        <w:t>Предела”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280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67338.302.152, 67338.302.104, 67338.302.151, 67338.302.150, 67338.302.63, с номер по предходен план: 259.23, съгласно Скица </w:t>
        <w:br/>
        <w:t xml:space="preserve">№ 15-750581 от 16 август 2019 г., издадена от СГКК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за собственост с изх. № РД-12-02-452-2 от 23 август </w:t>
        <w:br/>
        <w:t xml:space="preserve">2019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2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ru-RU" w:eastAsia="bg-BG"/>
        </w:rPr>
        <w:t>8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и съответства на площта на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</w:t>
      </w:r>
      <w:r>
        <w:rPr>
          <w:rFonts w:cs="Arial" w:ascii="Arial" w:hAnsi="Arial"/>
          <w:bCs/>
          <w:sz w:val="26"/>
          <w:szCs w:val="26"/>
          <w:lang w:val="bg-BG"/>
        </w:rPr>
        <w:t>67338.302.149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>в гр. Слив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община Сливен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съгласно</w:t>
      </w:r>
      <w:r>
        <w:rPr>
          <w:rFonts w:cs="Arial" w:ascii="Arial" w:hAnsi="Arial"/>
          <w:sz w:val="26"/>
          <w:szCs w:val="26"/>
          <w:lang w:val="bg-BG"/>
        </w:rPr>
        <w:t xml:space="preserve"> Скица </w:t>
        <w:br/>
        <w:t xml:space="preserve">№ 15-750581 от 16 август 2019 г., издадена от СГКК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7338.302.151 в </w:t>
      </w:r>
      <w:r>
        <w:rPr>
          <w:rFonts w:cs="Arial" w:ascii="Arial" w:hAnsi="Arial"/>
          <w:sz w:val="26"/>
          <w:szCs w:val="26"/>
          <w:lang w:val="bg-BG" w:eastAsia="bg-BG"/>
        </w:rPr>
        <w:t>гр. Сливен, община Сливен, област Сливен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РД-18-31 от 19 април 2006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>, с адрес на поземления имот: местността „</w:t>
      </w:r>
      <w:r>
        <w:rPr>
          <w:rFonts w:cs="Arial" w:ascii="Arial" w:hAnsi="Arial"/>
          <w:sz w:val="26"/>
          <w:szCs w:val="26"/>
          <w:lang w:val="bg-BG" w:eastAsia="bg-BG"/>
        </w:rPr>
        <w:t>Предела”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60 635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67338.302.150, 67338.302.149, 67338.302.64, 67338.302.104, 67338.302.60, 67338.302.223, 67338.302.63, с номер по предходен план: 259.25, съгласно Скица № 15-478557 от 31 май 2019 г., издадена от СГКК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за собственост с изх. № РД-12-02-452-3 от 23 август </w:t>
        <w:br/>
        <w:t xml:space="preserve">2019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45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кв. м и е определена с координатите на граничните точки съгласно комбинирана скица на сервитут в поземления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7338.302.151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кадастралната карта на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>гр. Сливен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изработена от лице, изпълняващо дейности по Закона за кадастъра и имотния регистър (ЗКИР)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7338.302.152 в </w:t>
      </w:r>
      <w:r>
        <w:rPr>
          <w:rFonts w:cs="Arial" w:ascii="Arial" w:hAnsi="Arial"/>
          <w:sz w:val="26"/>
          <w:szCs w:val="26"/>
          <w:lang w:val="bg-BG" w:eastAsia="bg-BG"/>
        </w:rPr>
        <w:t>гр. Сливен, община Сливен, област Сливен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РД-18-31 от 19 април 2006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>, с адрес на поземления имот: местността „</w:t>
      </w:r>
      <w:r>
        <w:rPr>
          <w:rFonts w:cs="Arial" w:ascii="Arial" w:hAnsi="Arial"/>
          <w:sz w:val="26"/>
          <w:szCs w:val="26"/>
          <w:lang w:val="bg-BG" w:eastAsia="bg-BG"/>
        </w:rPr>
        <w:t>Предела”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394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67338.302.104, 67338.302.149, 67338.302.63, с номер по предходен план: 259.24, съгласно Скица № 15-478570 от 31 май 2019 г., издадена от СГКК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за собственост с изх. № РД-12-02-452-4 от 23 август </w:t>
        <w:br/>
        <w:t xml:space="preserve">2019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79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и е определена с координатите на граничните точки съгласно комбинирана скица на сервитут в поземления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7338.302.152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кадастралната карта на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>гр. Сливен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изработена от лице, изпълняващо дейности по ЗКИР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5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67338.302.173 в </w:t>
      </w:r>
      <w:r>
        <w:rPr>
          <w:rFonts w:cs="Arial" w:ascii="Arial" w:hAnsi="Arial"/>
          <w:sz w:val="26"/>
          <w:szCs w:val="26"/>
          <w:lang w:val="bg-BG" w:eastAsia="bg-BG"/>
        </w:rPr>
        <w:t>гр. Сливен, община Сливен, област Сливен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РД-18-31 от 19 април 2006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>, с адрес на поземления имот: местността „</w:t>
      </w:r>
      <w:r>
        <w:rPr>
          <w:rFonts w:cs="Arial" w:ascii="Arial" w:hAnsi="Arial"/>
          <w:sz w:val="26"/>
          <w:szCs w:val="26"/>
          <w:lang w:val="bg-BG" w:eastAsia="bg-BG"/>
        </w:rPr>
        <w:t>Боговото”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530 250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67338.302.184, 67338.302.172, 67338.302.104, 67338.302.133, 67338.302.63, 67338.302.223, 67338.302.222, 67338.302.185, стар идентификатор: 67338.302.132, с номер по предходен план: 67338.302.132, съгласно Скица № 15-478609 от 31 май 2019 г., издадена от СГКК – гр. </w:t>
      </w:r>
      <w:r>
        <w:rPr>
          <w:rFonts w:cs="Arial" w:ascii="Arial" w:hAnsi="Arial"/>
          <w:sz w:val="26"/>
          <w:szCs w:val="26"/>
          <w:lang w:val="bg-BG" w:eastAsia="bg-BG"/>
        </w:rPr>
        <w:t>Сливен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за собственост с изх. № РД-12-02-452-5 от 23 август </w:t>
        <w:br/>
        <w:t xml:space="preserve">2019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403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и е определена с координатите на граничните точки съгласно комбинирана скица на сервитут в поземления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67338.302.173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кадастралната кар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>гр. Сливен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изработена от лице, изпълняващо дейности по ЗКИР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 xml:space="preserve">Решение </w:t>
        <w:br/>
      </w:r>
      <w:r>
        <w:rPr>
          <w:rFonts w:cs="Arial" w:ascii="Arial" w:hAnsi="Arial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132 от заседанието на Общинския съвет - Сливен, проведено на </w:t>
        <w:br/>
        <w:t>27 февруари 2020 г.</w:t>
      </w:r>
      <w:r>
        <w:rPr>
          <w:rFonts w:cs="Arial" w:ascii="Arial" w:hAnsi="Arial"/>
          <w:sz w:val="26"/>
          <w:szCs w:val="26"/>
          <w:lang w:val="bg-BG"/>
        </w:rPr>
        <w:t>, за обслужване на господстващ поземлен имот с идентификатор 67338.302.150 в гр. Сливен, община Сливен, област Сливен, по кадастралната карта и кадастралните регистри, одобрени със Заповед № РД-18-31 от 19 април 2006 г. на изпълнителния директор на АГКК, с площ 900 кв. м, вид територия: урбанизирана, с начин на трайно ползване: водоем, със стар номер 259.22, при съседи: 67338.302.149 и 67338.302.151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, собственост на Министерството на земеделието, храните и горите</w:t>
      </w:r>
      <w:r>
        <w:rPr>
          <w:rFonts w:cs="Arial" w:ascii="Arial" w:hAnsi="Arial"/>
          <w:sz w:val="26"/>
          <w:szCs w:val="26"/>
          <w:lang w:val="bg-BG"/>
        </w:rPr>
        <w:t xml:space="preserve"> съгласно Акт за публична държавна собственост № 118, том 23, рег. 7424, дело 5518 от 2 октомври 2006 г., издаден от Службата по вписванията - Сливен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бщина Сливен да заплат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</w:t>
        <w:br/>
        <w:t>12 564,00 лева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color w:val="000000"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 w:eastAsia="bg-BG"/>
        </w:rPr>
        <w:t>Община Сливен не дължи заплащане на данък за придобиване на ограничено вещно право върху описаните поземлени имоти във връзка с чл. 48, ал. 1, т. 1, буква „а” от Закона за местните данъци и так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од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(обн., ДВ, </w:t>
        <w:br/>
        <w:t xml:space="preserve">бр. 78 от 2006 г.; изм. и доп., бр. 26 и 51 от 2007 г., бр. 64, 80 и 91 от </w:t>
        <w:br/>
        <w:t xml:space="preserve">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2019 г.)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251,28 лева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>ена на дървесината на корен в сегашна възраст за оценяваните насаждения в размер 160,80 лева с данък върху добавената стойност, в т. ч. стойността на дървесината на корен в сегашна възраст за оценяваните насаждения, определена с докладите за оценка, в размер 134,00 лева и данък върху добавената стойност в размер 26,80 лев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Цената е вносима по банковата сметка на Държавно предприятие „Югоизточно държавно предприятие” – Сливен, в „Райфайзен банк“ ЕАД, IBAN: BG47 RZBB 9155 1001 3344 94, BIC: RZBB BGSF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в размер 390,60 лева, вносима по банковата сметка на Държавно предприятие „Югоизточно държавно предприятие” – Сливен. Стойността е формирана въз основа на посочената площ на засегнатите гори в Протокол от 21 юли 2020 г., утвърден от директора на Регионална дирекция по горите – Сливен, с размер 0,310 дка, и цена на един декар компенсационно залесяване в размер 1260,00 лева, определена със Заповед № РД 49-438 от </w:t>
        <w:br/>
        <w:t xml:space="preserve">30 декември 2019 г. на министъра на земеделието, храните и горите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то на имотите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Cvety</dc:creator>
  <dc:description/>
  <cp:keywords/>
  <dc:language>en-US</dc:language>
  <cp:lastModifiedBy>Галина Смелова</cp:lastModifiedBy>
  <cp:lastPrinted>2020-09-25T15:13:00Z</cp:lastPrinted>
  <dcterms:modified xsi:type="dcterms:W3CDTF">2020-09-28T05:57:00Z</dcterms:modified>
  <cp:revision>2</cp:revision>
  <dc:subject/>
  <dc:title>Р Е П У Б Л И К А   Б Ъ Л Г А Р И Я</dc:title>
</cp:coreProperties>
</file>