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32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Формуляр за частична предварителна оценка на въздействието*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(Приложете към формуляра допълнителна информация, доказваща оценкат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ституция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инистерство на младежта и спор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hanging="0"/>
              <w:rPr/>
            </w:pPr>
            <w:r>
              <w:rPr>
                <w:b/>
                <w:bCs/>
              </w:rPr>
              <w:t xml:space="preserve">Нормативен акт: </w:t>
            </w:r>
            <w:r>
              <w:rPr>
                <w:bCs/>
              </w:rPr>
              <w:t xml:space="preserve">Решение на Министерския съвет за одобряване на Закон за изменение и допълнение на Закона за физическото възпитание и спорта </w:t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 включване в оперативната програма на Министерския съвет за  Юли-Декември 2020 г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:   Август 2020 г.  </w:t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акт за въпроси: Силвия Миндова, главен юрисконсулт в Антидопингов центъ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: 0879441394</w:t>
            </w:r>
          </w:p>
        </w:tc>
      </w:tr>
      <w:tr>
        <w:trPr>
          <w:trHeight w:val="197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Дефиниране на проблема: 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ът се изразява в необходимостта от привеждане на Закона за физическото възпитание и спорта /ЗФВС/ в съответствие със Световния антидопингов кодекс 2021 г. /Кодекс 2021/, който влиза в сила на 1 януари 2021 г. 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2021 въвежда ново нарушение на антидопинговите правила - действия на спортист или друго лице за разубеждаване или отмъщение срещу докладването на властите. Необходимо е също прецизиране на съществуващите и до момента нарушения, като основно допълнение е уточняването на възможните субекти на нарушението, съответно – спортист, спортно-техническо лице или друго лице. Добавени са дисциплинарни наказания, а именно: временно лишаване от права; финансови последици и публично оповестяване. Конкретизирана е независимостта на националната антидопингова организация – Антидопинговия център по отношение на неговите оперативни решения и действия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то изменение и допълнение на ЗФВС ще даде възможност за актуализиране на подзаконовата нормативна уредба, така че същата да влезе в сила от 1 януари 2021 г.</w:t>
            </w:r>
          </w:p>
          <w:p>
            <w:pPr>
              <w:pStyle w:val="Default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атко опишете проблема и причините за неговото възникване. Посочете аргументите, които оправдават нормативната промяна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Борбата срещу употребата на допинг в спорта е водещ приоритет в държавните политики в световен план, като основният нормативен акт, с който се регулира антидопинговата дейност в международен план е Световният антидопингов кодекс. Целта му е да насърчи антидопинговите усилия чрез всеобщо хармонизиране на антидопинговите политики, правила и разпоредби в рамките на спортните организации и сред публичните власти. Крайната цел е всички спортисти да се възползват от едни и същи антидопингови процедури и защити, независимо от спорта, националността или държавата, в която са тествани, така че всички спортисти да могат да участват в състезания, които са безопасни и справедлив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Република България е страна по Конвенцията срещу употребата на допинг на Съвета на Европа, съставена в Страсбург на 16 ноември 1989 г. (ратифицирана със закон – ДВ, бр. 36 от 1992 г.; обн., ДВ, бр. 50 от 1997 г.) и Допълнителния протокол към Конвенцията срещу употребата на допинг на Съвета на Европа, съставен във Варшава на 12 септември 2002 г. (ратифициран със закон – ДВ, бр. 17 от 2005 г.; доп., бр. 82 от 2005 г.). Кодексът е задължителен за страната ни по силата на подписаната Декларация от Копенхаген за борба срещу допинга в спорта от 03.03.2003 г. и ратифицираната от Република България международна конвенция - Международната конвенция за борба с употребата на допинг в спорта, съставена в Париж на 19 октомври 2005 г. (ратифицирана със закон – ДВ, бр. 105 от 2006 г.; обн., ДВ, бр. 24 от 2007 г.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Световният антидопингов кодекс е приет за първи път през 2003 г. и влиза в сила през 2004 г. Впоследствие са направени три изменения - първото влиза в сила 1 януари 2009 г., второто влиза в сила от 1 януари 2015 г., а третото е в сила от 1 април 2018 г. (изменения за съответствие).  Изменената версия на Световния антидопингов кодекс за 2021 г. влиза в сила на 1 януари 2021 г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В световен мащаб Световната антидопингова агенция е тази независимата международна организация, която е натоварена с координацията, контрола и превенцията в борбата срещу употребата на допинг в спорта. Основната задача на Световната антидопингова агенция е да съблюдава спазването на изискванията на Световния антидопингов кодекс и Международните стандарти към него от подписалите го страни. Въпреки, че Световната антидопингова агенция е отговорната институция за прилагане на Кодекса, подписалите страни са тези, които отговарят за прилагането на практика на неговите разпоредби, чрез политики, правни норми и програми, в зависимост от правомощията им и компетентността им. Държавната политика следва да бъде в пълно съответствие с международните стандарти и изисквания на Световната антидопингова агенция, като всяко несъответствие може да доведе до негативни последици за страната и развитието на спорта в международен план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2. Опишете какви са проблемите в приложението на съществуващото законодателство или възникналите обстоятелства, които налагат приемането на ново законодателство. Посочете възможно ли е проблемът да се реши в рамките на съществуващото законодателство чрез промяна в организацията на работа и/или въвеждане на нови технологични възможности (например съвместни инспекции между няколко органа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 др.)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новия ЗФВС, обн., ДВ, бр. 86 от 18.10.2018 г., в сила от 18.01.2019 г., изм., бр. 17 от 26.02.2019 г., доп., бр. 35 от 30.04.2019 г., изм. и доп., бр. 64 от 13.08.2019 г., в сила от 13.08.2019 г. за първи път на законодателно ниво беше обособена самостоятелна глава „Антидопингова дейност“. Посочената глава, както и други разпоредби в ЗФВС създават общата законодателна рамка, регламентираща борбата срещу употребата на допинг в спорта, на базата на която е развита подзаконовата уредба. Уредбата е изцяло съобразена с действащия Световен антидопингов кодекс 2015г., но с оглед приетите негови изменения и допълнения, които влизат в сила на 1 януари 2021г. е необходимо актуализиране на националното законодателство. 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съществуващото законодателство чрез промяна в организацията на работа и/или въвеждане на нови технологични възможности не е възможно да бъде решен констатираният пробле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3. Посочете дали са извършени последващи оценки на нормативния акт, или анализи за изпълнението на политиката и какви са резултатите от тях?</w:t>
            </w:r>
          </w:p>
          <w:p>
            <w:pPr>
              <w:pStyle w:val="Normal"/>
              <w:spacing w:before="0" w:after="20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щността на акта не предполага изготвянето на последващи оценки. Чрез него не се осъществява директно регулиране на стопанската дейност и не настъпват значителни последици за обществото, поради тази причина не се налага изготвянето на последваща оценка на въздействието.</w:t>
            </w:r>
          </w:p>
        </w:tc>
      </w:tr>
      <w:tr>
        <w:trPr>
          <w:trHeight w:val="2967" w:hRule="atLeast"/>
        </w:trPr>
        <w:tc>
          <w:tcPr>
            <w:tcW w:w="9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Цели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очете целите, които си поставя нормативната промяна, по конкретен и измерим начин и график, ако е приложимо, за тяхното постигане. Съответстват ли целите на действащата стратегическа рамка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та на предложените изменения и допълнения в ЗФВС е постигане на съответствие със Световния антидопингов кодекс 2021 и международните стандарти към него, което ще даде възможност за своевременно актуализиране на подзаконовата нормативна уредба, така че същата да влезе в сила от 1 януари 2021 г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та на предложените промени съответстват на действащата стратегическа рамка. С предложения ЗИС на ЗФВС ще бъде подпомогнато изпълнението на Цел 221 „Развитие и утвърждаване на спорта за високи постижения“ и на Цел 223 „Превенция и контрол на употребата на допинг в спорта“ от Програмата за управление на Правителството на Република България за периода 2017-2021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Идентифициране на заинтересованите страни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сочете всички потенциални засегнати и заинтересовани страни, върху които предложението ще окаже пряко или косвено въздействие (бизнес в дадена област/всички предприемачи, неправителствени организации, граждани/техни представители, държавни органи, др.)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ки заинтересовани страни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ърът на младежта и спорта;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ителният директор на Антидопинговия център;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картотекирани от лицензирани спортни организации спортисти – повече от 11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00;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но-технически персонал в администрирания от лицензираните спортни организации спорт – 5652 треньори и приблизително 350 души спортно-технически персонал;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лицензирани спортни организации - 105;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ни клубове – 5150.</w:t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свени заинтересовани страни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и спортни организации;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 национални антидопингови организации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Варианти на действие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дентифицирайте основните регулаторни и нерегулаторни възможни варианти на действие от страна на държавата, включително и варианта „без действие“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този законопроект, тъй като чрез него не се осъществява регулиране на стопански субекти и/или дейност,  не е възможно да бъдат формулирани варианти, различни от вариант „без действие“ и предложеният вариант за приемане на Решение на М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№ 1 „Без действие“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й че не бъде своевременно изменен и допълнен ЗФВС, законовата ни уредба няма да бъде в съответствие с новия Световен антидопингов кодекс 2021 и международните стандарти към него;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 да се създаде възможност за изменение и допълнение на подзаконовата нормативна уредб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№ 2 „Приемане на предложения проект на акт“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 бъде постигнато съответствие със Световния антидопингов кодекс 2021 и международните стандарти към него;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веждането на ново нарушение на антидопинговите правлиа - действия на спортист или друго лице за разубеждаване или отмъщение срещу докладването на властите ще предостави защита на лицата, които предоставят информация и съдействат за разкриване на антидопингови нарушения;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цизирането на уредбата на нарушенията на антидопинговите правила по отношение на субектите ще улесни правилното прилагане на материята;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черпателното изброяване на възможните дисциплинарни наказания ще даде по-висока правна сигурност относно прилагането им;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финирането на съдържанието на независимостта на Антидопинговия център по отношение на неговите оперативни решения и действия дава необходимата гаранция за ненамеса в неговата дейност;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 бъде подпомогнато изпълнението на Цел 221 „Развитие и утвърждаване на спорта за високи постижения“ и на Цел 223 „Превенция и контрол на употребата на допинг в спорта“ от Програмата за управление на Правителството на Република България за периода 2017-2021.</w:t>
            </w:r>
          </w:p>
        </w:tc>
      </w:tr>
      <w:tr>
        <w:trPr>
          <w:trHeight w:val="975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Негативни въздействия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шете качествено (при възможност – и количествено) всички значителни потенциални икономически, социални, екологични и други негативни въздействия за всеки един от вариантите,  т. ч. разходи (негативни въздействия) за идентифицираните заинтересовани страни в резултат на предприемане на действията. Пояснете кои разходи (негативни въздействия) се очаква да бъдат второстепенни и кои да са значителни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 1 „Без действие“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й че правната уредба остане непроменена, България няма да изпълни задълженията си, поети с Декларацията от Копенхаген за борба срещу допинга в спорта от 03.03.2003 г. и Конвенцията на ЮНЕСКО;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ъответствието на правната уредба със Световния антидопингов кодекс може да доведе до обявяване на Антидопинговия център, като подписала Световния антидопингов кодекс страна, в несъответствие с Кодекса. Процедурата по обявяване в несъответствие се регулира от Международния стандарт за съответствие на подписалите страни с Кодекса. Посоченият международен стандарт е задължителен и предвижда редица негативни последици за страната и развитието на спорта в международен план, в това число – забрана за домакинства на състезания, забрана за участие на български спортист в международни спортни прояви и Олимпийски игри, лишаване от финансиране, глоби и др. Настъпването на конкретните негативни последици е в зависимост от степента на несъответствие и предприетите действия от подписалата Кодекса страна за отстраняване на констатираните несъответствия в конкретно определени срокове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 2 „Приемане на предложения проект на акт“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очакват негативни въздействия в случай на приемане на предложения проект на акт.</w:t>
            </w:r>
          </w:p>
        </w:tc>
      </w:tr>
      <w:tr>
        <w:trPr>
          <w:trHeight w:val="97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Положителни въздействия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шете качествено (при възможност – и количествено) всички значителни потенциални икономически, социални, екологични и други ползи за идентифицираните заинтересовани страни за всеки един от вариантите в резултат на предприемане на действията. Посочете как очакваните ползи кореспондират с формулираните цели. 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риант № 1 „Без действие“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яма положителни въздействия.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 2 „Приемане на предложения проект на акт“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 бъде постигнато съответствие със Световния антидопингов кодекс и международните стандарти към него;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 бъде подпомогнато изпълнението на Цел 221 „Развитие и утвърждаване на спорта за високи постижения“ и на Цел 223 „Превенция и контрол на употребата на допинг в спорта“ от Програмата за управление на Правителството на Република България за периода 2017-2021, както и на приоритетите за управление на правителството в областта на младежта и спорта.</w:t>
            </w:r>
          </w:p>
        </w:tc>
      </w:tr>
      <w:tr>
        <w:trPr>
          <w:trHeight w:val="97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. Потенциални рискове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сочете възможните рискове от приемането на нормативната промяна, включително възникване на съдебни спорове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са налице рискове от приемането на предлагания акт. </w:t>
            </w:r>
          </w:p>
        </w:tc>
      </w:tr>
      <w:tr>
        <w:trPr>
          <w:trHeight w:val="21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. 1. Административната тежест:</w:t>
            </w:r>
          </w:p>
          <w:p>
            <w:pPr>
              <w:pStyle w:val="Default"/>
              <w:rPr/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Ще се повиши</w:t>
            </w:r>
          </w:p>
          <w:p>
            <w:pPr>
              <w:pStyle w:val="Default"/>
              <w:rPr/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</w:rPr>
              <w:t>☐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Ще се намали</w:t>
            </w:r>
          </w:p>
          <w:p>
            <w:pPr>
              <w:pStyle w:val="Default"/>
              <w:rPr/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</w:rPr>
              <w:t>☒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яма ефект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.2. Създават ли се нови регулаторни режими? Засягат ли се съществуващи режими и услуг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едложените промени не се създават нови регулаторни режими. </w:t>
            </w:r>
          </w:p>
        </w:tc>
      </w:tr>
      <w:tr>
        <w:trPr>
          <w:trHeight w:val="99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. Създават ли се нови регистри?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гато отговорът е „да“, посочете колко и кои са те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. </w:t>
            </w:r>
          </w:p>
        </w:tc>
      </w:tr>
      <w:tr>
        <w:trPr>
          <w:trHeight w:val="84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 Как въздейства актът върху микро-, малките и средните предприятия (МСП) ?</w:t>
            </w:r>
          </w:p>
          <w:p>
            <w:pPr>
              <w:pStyle w:val="Default"/>
              <w:rPr/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ктът засяга пряко МСП </w:t>
            </w:r>
          </w:p>
          <w:p>
            <w:pPr>
              <w:pStyle w:val="Default"/>
              <w:rPr/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</w:rPr>
              <w:t>☒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ктът не засяга МСП </w:t>
            </w:r>
          </w:p>
          <w:p>
            <w:pPr>
              <w:pStyle w:val="Default"/>
              <w:rPr/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яма ефект</w:t>
            </w:r>
          </w:p>
        </w:tc>
      </w:tr>
      <w:tr>
        <w:trPr>
          <w:trHeight w:val="84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1. Проектът на нормативен акт изисква цялостна оценка на въздействието: </w:t>
            </w:r>
          </w:p>
          <w:p>
            <w:pPr>
              <w:pStyle w:val="Default"/>
              <w:rPr/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а </w:t>
            </w:r>
          </w:p>
          <w:p>
            <w:pPr>
              <w:pStyle w:val="Default"/>
              <w:rPr/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</w:rPr>
              <w:t>☒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е </w:t>
            </w:r>
          </w:p>
        </w:tc>
      </w:tr>
      <w:tr>
        <w:trPr>
          <w:trHeight w:val="367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2. Обществени консултации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общете най-важните въпроси за обществените консултации в случай на извършване на цялостна оценка на въздействието или за обществените консултации по чл. 26 от Закона за нормативните актове. Посочете индикативен график за тяхното провеждане и видовете консултационни процедури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ът на акт с мотивите към него, докладът на министъра на младежта и спорта и предварителната оценка на въздействието по чл. 20 от Закона за нормативните актове (ЗНА) предстои да бъдат публикувани на Интернет страницата на Министерството на младежта и спорта, както и на Портала на обществени консултации, за обществени консултации на основание чл. 26, ал. 2 от З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 изтичане на срока по чл. 26, ал. 4 от ЗНА проектът на акт, заедно с постъпилите предложения и евентуална обосновка на неприетите предложения, ще бъде публикуван на интернет страницата на Министерството на младежта и спорта и на интернет страницата на Антидопинговия център, както и на Портала за обществени консултации. </w:t>
            </w:r>
          </w:p>
        </w:tc>
      </w:tr>
      <w:tr>
        <w:trPr>
          <w:trHeight w:val="221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 Приемането на нормативния акт произтича ли от правото на Европейския съюз ?</w:t>
            </w:r>
          </w:p>
          <w:p>
            <w:pPr>
              <w:pStyle w:val="Default"/>
              <w:rPr/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а </w:t>
            </w:r>
          </w:p>
          <w:p>
            <w:pPr>
              <w:pStyle w:val="Default"/>
              <w:rPr/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</w:rPr>
              <w:t>☒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е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ля, посочете изискванията на правото на Европейския съюз, включително информацията по т. 8.1 и 8.2, дали е извършена оценка на въздействието на ниво Европейски съюз и я приложете (или посочете връзка към източник)</w:t>
            </w:r>
          </w:p>
        </w:tc>
      </w:tr>
      <w:tr>
        <w:trPr>
          <w:trHeight w:val="253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 Име длъжност, дата и подпис на директора на дирекцията, отговорна за изработването на нормативния акт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 и длъжност: д-р Виолета Заркова - изпълнителен директор на Антидопинговия център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: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def1">
    <w:name w:val="ldef1"/>
    <w:qFormat/>
    <w:rPr>
      <w:rFonts w:ascii="Times New Roman" w:hAnsi="Times New Roman" w:cs="Times New Roman"/>
      <w:color w:val="000000"/>
      <w:sz w:val="24"/>
      <w:szCs w:val="24"/>
    </w:rPr>
  </w:style>
  <w:style w:type="character" w:styleId="HTMLPreformattedChar">
    <w:name w:val="HTML Preformatted Char"/>
    <w:qFormat/>
    <w:rPr>
      <w:rFonts w:ascii="Courier" w:hAnsi="Courier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spacing w:lineRule="atLeast" w:line="210" w:before="0" w:after="0"/>
    </w:pPr>
    <w:rPr>
      <w:rFonts w:ascii="Courier" w:hAnsi="Courier" w:eastAsia="Times New Roman" w:cs="Courier New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09:00Z</dcterms:created>
  <dc:creator>Natalia Kaneva</dc:creator>
  <dc:description/>
  <dc:language>en-US</dc:language>
  <cp:lastModifiedBy>Галина Смелова</cp:lastModifiedBy>
  <cp:lastPrinted>2020-08-25T12:29:00Z</cp:lastPrinted>
  <dcterms:modified xsi:type="dcterms:W3CDTF">2020-09-28T06:09:00Z</dcterms:modified>
  <cp:revision>2</cp:revision>
  <dc:subject/>
  <dc:title/>
</cp:coreProperties>
</file>