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физическото възпитание и спорта.</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младежта и спорт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120" w:after="0"/>
        <w:ind w:firstLine="1134"/>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Arial" w:ascii="Arial" w:hAnsi="Arial"/>
          <w:b/>
          <w:smallCaps/>
          <w:sz w:val="26"/>
          <w:szCs w:val="26"/>
          <w:lang w:val="bg-BG"/>
        </w:rPr>
        <w:t xml:space="preserve">за изменение и допълнение на </w:t>
        <w:br/>
      </w:r>
      <w:r>
        <w:rPr>
          <w:rFonts w:cs="Arial" w:ascii="Arial" w:hAnsi="Arial"/>
          <w:b/>
          <w:caps/>
          <w:sz w:val="26"/>
          <w:szCs w:val="26"/>
          <w:lang w:val="bg-BG"/>
        </w:rPr>
        <w:t>з</w:t>
      </w:r>
      <w:r>
        <w:rPr>
          <w:rFonts w:cs="Arial" w:ascii="Arial" w:hAnsi="Arial"/>
          <w:b/>
          <w:smallCaps/>
          <w:sz w:val="26"/>
          <w:szCs w:val="26"/>
          <w:lang w:val="bg-BG"/>
        </w:rPr>
        <w:t>акона за физическото възпитание и спорта</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sz w:val="26"/>
          <w:szCs w:val="26"/>
          <w:lang w:val="bg-BG"/>
        </w:rPr>
        <w:t>(Обн., ДВ, бр. 86 от 2018 г.; изм. и доп., бр. 17, 35 и 64 от 2019 г. и бр. 69 от 2020 г.)</w:t>
      </w:r>
    </w:p>
    <w:p>
      <w:pPr>
        <w:pStyle w:val="Normal"/>
        <w:rPr>
          <w:rFonts w:ascii="Arial" w:hAnsi="Arial" w:cs="Arial"/>
          <w:b/>
          <w:b/>
          <w:sz w:val="26"/>
          <w:szCs w:val="26"/>
          <w:lang w:val="bg-BG"/>
        </w:rPr>
      </w:pPr>
      <w:r>
        <w:rPr>
          <w:rFonts w:cs="Arial" w:ascii="Arial" w:hAnsi="Arial"/>
          <w:b/>
          <w:sz w:val="26"/>
          <w:szCs w:val="26"/>
          <w:lang w:val="bg-BG"/>
        </w:rPr>
      </w:r>
    </w:p>
    <w:p>
      <w:pPr>
        <w:pStyle w:val="Normal"/>
        <w:rPr>
          <w:rFonts w:ascii="Arial" w:hAnsi="Arial" w:cs="Arial"/>
          <w:b/>
          <w:b/>
          <w:lang w:val="bg-BG"/>
        </w:rPr>
      </w:pPr>
      <w:r>
        <w:rPr>
          <w:rFonts w:cs="Arial" w:ascii="Arial" w:hAnsi="Arial"/>
          <w:b/>
          <w:lang w:val="bg-BG"/>
        </w:rPr>
      </w:r>
    </w:p>
    <w:p>
      <w:pPr>
        <w:pStyle w:val="Normal"/>
        <w:spacing w:lineRule="auto" w:line="288" w:before="120" w:after="0"/>
        <w:ind w:firstLine="1134"/>
        <w:rPr/>
      </w:pPr>
      <w:r>
        <w:rPr>
          <w:rFonts w:cs="Arial" w:ascii="Arial" w:hAnsi="Arial"/>
          <w:b/>
          <w:sz w:val="26"/>
          <w:szCs w:val="26"/>
          <w:lang w:val="bg-BG"/>
        </w:rPr>
        <w:t>§ 1.</w:t>
      </w:r>
      <w:r>
        <w:rPr>
          <w:rFonts w:cs="Arial" w:ascii="Arial" w:hAnsi="Arial"/>
          <w:sz w:val="26"/>
          <w:szCs w:val="26"/>
          <w:lang w:val="bg-BG"/>
        </w:rPr>
        <w:t xml:space="preserve"> В чл. 27, ал. 1 т.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спазва антидопинговите правила, привежда в изпълнение наложените дисциплинарни наказания на спортисти, треньори, длъжностни и други лица, допуснали нарушения на антидопинговите правила;“.</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31, ал. 5, в основния текст след думата „създават” се добавя „справедливи, безпристрастни и”.</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89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думите „по проблемите” се заменят със „за свързаните с чистия спорт принципи и ценности, както и по проблемите, опасностите и послед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2 след думата „дейност“ се поставя запетая и се добавя „както и за съответните им права и отговорности“.</w:t>
      </w:r>
    </w:p>
    <w:p>
      <w:pPr>
        <w:pStyle w:val="Normal"/>
        <w:spacing w:lineRule="auto" w:line="288" w:before="120" w:after="0"/>
        <w:ind w:firstLine="1134"/>
        <w:jc w:val="both"/>
        <w:rPr/>
      </w:pPr>
      <w:r>
        <w:rPr>
          <w:rFonts w:cs="Arial" w:ascii="Arial" w:hAnsi="Arial"/>
          <w:sz w:val="26"/>
          <w:szCs w:val="26"/>
          <w:lang w:val="bg-BG"/>
        </w:rPr>
        <w:t xml:space="preserve">3. В т. 4 след думата „спорта“ се поставя тире и се добавя </w:t>
        <w:br/>
        <w:t>„Забранителен списък“.</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9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ата „спортист“ се поставя запетая и се добавя „или участва по някакъв начин в допинговия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точка 3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избягване на вземане на проба, отказ или неучастие във вземане на проба от спортист без уважителни причини, след получено известие от надлежно упълномощен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5 след думата „контрол“ се добавя „от спортист или друг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6 след думата „методи“ се добавя „от спортист или спортно-техническ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7 след думата „методи“ се добавя „от спортист или друг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точка 8 се изменя така:</w:t>
      </w:r>
    </w:p>
    <w:p>
      <w:pPr>
        <w:pStyle w:val="NormalWeb"/>
        <w:spacing w:lineRule="auto" w:line="288" w:before="120" w:after="0"/>
        <w:ind w:firstLine="1134"/>
        <w:rPr>
          <w:rFonts w:ascii="Arial" w:hAnsi="Arial" w:cs="Arial"/>
          <w:sz w:val="26"/>
          <w:szCs w:val="26"/>
        </w:rPr>
      </w:pPr>
      <w:r>
        <w:rPr>
          <w:rFonts w:cs="Arial" w:ascii="Arial" w:hAnsi="Arial"/>
          <w:sz w:val="26"/>
          <w:szCs w:val="26"/>
        </w:rPr>
        <w:t>„</w:t>
      </w:r>
      <w:r>
        <w:rPr>
          <w:rFonts w:cs="Arial" w:ascii="Arial" w:hAnsi="Arial"/>
          <w:sz w:val="26"/>
          <w:szCs w:val="26"/>
        </w:rPr>
        <w:t>8. прилагане или опит за прилагане от спортист или друго лице на забранена субстанция или забранен метод върху спортист по време на състезание, прилагане или опит за прилагане върху спортист извън състезание на забранена субстанция или на забранен метод, които са забранени извън състез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в т. 9 думата „съучастничество“ се заменя с „умишлено съучастие или опит за съучастие от спортист или друг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създава се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действия на спортист или друго лице за разубеждаване или отмъщение срещу докладването на властите, когато подобно поведение не представлява нарушение по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ал. 5: </w:t>
      </w:r>
    </w:p>
    <w:p>
      <w:pPr>
        <w:pStyle w:val="Normal"/>
        <w:spacing w:lineRule="auto" w:line="288" w:before="120" w:after="0"/>
        <w:ind w:firstLine="1134"/>
        <w:jc w:val="both"/>
        <w:rPr/>
      </w:pPr>
      <w:r>
        <w:rPr>
          <w:rFonts w:cs="Arial" w:ascii="Arial" w:hAnsi="Arial"/>
          <w:sz w:val="26"/>
          <w:szCs w:val="26"/>
          <w:lang w:val="bg-BG"/>
        </w:rPr>
        <w:t>а) в основния текст думите „се налагат“ се заменят с „може да се налагат едно или повече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ите „три месеца“ се заменят с „един месец“, а думите „на спортист или длъжностно лице“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т се т. 4, 5 и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ременно лишаване от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финансови последиц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ублично оповестя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5.</w:t>
      </w:r>
      <w:r>
        <w:rPr>
          <w:rFonts w:cs="Arial" w:ascii="Arial" w:hAnsi="Arial"/>
          <w:sz w:val="26"/>
          <w:szCs w:val="26"/>
          <w:lang w:val="bg-BG"/>
        </w:rPr>
        <w:t xml:space="preserve"> В чл. 91, в ал. 1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ой е независим в оперативните си решения и действия.“</w:t>
      </w:r>
    </w:p>
    <w:p>
      <w:pPr>
        <w:pStyle w:val="Normal"/>
        <w:spacing w:lineRule="auto" w:line="288" w:before="120" w:after="0"/>
        <w:ind w:firstLine="1134"/>
        <w:rPr/>
      </w:pPr>
      <w:r>
        <w:rPr>
          <w:rFonts w:cs="Arial" w:ascii="Arial" w:hAnsi="Arial"/>
          <w:b/>
          <w:sz w:val="26"/>
          <w:szCs w:val="26"/>
          <w:lang w:val="bg-BG"/>
        </w:rPr>
        <w:t>§ 6</w:t>
      </w:r>
      <w:r>
        <w:rPr>
          <w:rFonts w:cs="Arial" w:ascii="Arial" w:hAnsi="Arial"/>
          <w:sz w:val="26"/>
          <w:szCs w:val="26"/>
          <w:lang w:val="bg-BG"/>
        </w:rPr>
        <w:t xml:space="preserve">. Член 148 се отменя. </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 1, т. 5 от Допълнителната разпоредба думите „Списък на забранените субстанции и методи” се заменят със „Забранителен списък“. </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tabs>
          <w:tab w:val="clear" w:pos="720"/>
          <w:tab w:val="left" w:pos="1665" w:leader="none"/>
        </w:tabs>
        <w:spacing w:lineRule="auto" w:line="288" w:before="120" w:after="0"/>
        <w:jc w:val="center"/>
        <w:rPr>
          <w:rFonts w:ascii="Arial" w:hAnsi="Arial" w:cs="Arial"/>
          <w:b/>
          <w:b/>
          <w:smallCaps/>
          <w:sz w:val="26"/>
          <w:szCs w:val="26"/>
          <w:lang w:val="bg-BG"/>
        </w:rPr>
      </w:pPr>
      <w:r>
        <w:rPr>
          <w:rFonts w:cs="Arial" w:ascii="Arial" w:hAnsi="Arial"/>
          <w:b/>
          <w:caps/>
          <w:sz w:val="26"/>
          <w:szCs w:val="26"/>
          <w:lang w:val="bg-BG"/>
        </w:rPr>
        <w:t>з</w:t>
      </w:r>
      <w:r>
        <w:rPr>
          <w:rFonts w:cs="Arial" w:ascii="Arial" w:hAnsi="Arial"/>
          <w:b/>
          <w:smallCaps/>
          <w:sz w:val="26"/>
          <w:szCs w:val="26"/>
          <w:lang w:val="bg-BG"/>
        </w:rPr>
        <w:t>аключителни разпоредби</w:t>
      </w:r>
    </w:p>
    <w:p>
      <w:pPr>
        <w:pStyle w:val="Normal"/>
        <w:tabs>
          <w:tab w:val="clear" w:pos="720"/>
          <w:tab w:val="left" w:pos="1665" w:leader="none"/>
        </w:tabs>
        <w:spacing w:lineRule="auto" w:line="288" w:before="120" w:after="0"/>
        <w:jc w:val="center"/>
        <w:rPr>
          <w:rFonts w:ascii="Arial" w:hAnsi="Arial" w:cs="Arial"/>
          <w:b/>
          <w:b/>
          <w:smallCaps/>
          <w:sz w:val="20"/>
          <w:szCs w:val="26"/>
          <w:lang w:val="bg-BG"/>
        </w:rPr>
      </w:pPr>
      <w:r>
        <w:rPr>
          <w:rFonts w:cs="Arial" w:ascii="Arial" w:hAnsi="Arial"/>
          <w:b/>
          <w:smallCaps/>
          <w:sz w:val="20"/>
          <w:szCs w:val="26"/>
          <w:lang w:val="bg-BG"/>
        </w:rPr>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Процедурите, започнали до влизането в сила на закона, се довършват по досегашния ред с изключение на случаите, предвидени в наредбата по чл. 90, ал. 7.</w:t>
      </w:r>
      <w:r>
        <w:rPr>
          <w:rFonts w:cs="Arial" w:ascii="Arial" w:hAnsi="Arial"/>
          <w:b/>
          <w:sz w:val="26"/>
          <w:szCs w:val="26"/>
          <w:lang w:val="bg-BG"/>
        </w:rPr>
        <w:t xml:space="preserve"> </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Законът влиза в сила от 1 януари 2021 г.</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Arial" w:ascii="Arial" w:hAnsi="Arial"/>
          <w:b/>
          <w:sz w:val="26"/>
          <w:szCs w:val="26"/>
          <w:lang w:val="bg-BG"/>
        </w:rPr>
        <w:t xml:space="preserve">към проекта на Закон за изменение и допълнение на </w:t>
        <w:br/>
        <w:t>Закона за физическото възпитание и спорта</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сновната цел на предложения проект на Закон за изменение и допълнение на Закона за физическото възпитание и спорта (ЗФВС) е привеждането му в съответствие със Световния антидопингов кодекс 2021. </w:t>
      </w:r>
    </w:p>
    <w:p>
      <w:pPr>
        <w:pStyle w:val="Normal"/>
        <w:autoSpaceDE w:val="false"/>
        <w:spacing w:lineRule="auto" w:line="288" w:before="120" w:after="0"/>
        <w:ind w:firstLine="1134"/>
        <w:jc w:val="both"/>
        <w:rPr/>
      </w:pPr>
      <w:r>
        <w:rPr>
          <w:rFonts w:cs="Arial" w:ascii="Arial" w:hAnsi="Arial"/>
          <w:sz w:val="26"/>
          <w:szCs w:val="26"/>
          <w:lang w:val="bg-BG"/>
        </w:rPr>
        <w:t xml:space="preserve">Борбата срещу употребата на допинг в спорта е водещ приоритет в държавните политики в световен план, като основният нормативен акт, с който се регулира антидопинговата дейност на международно ниво, е Световният антидопингов кодекс (Кодекса). Целта му е да насърчи антидопинговите усилия чрез всеобщо хармонизиране на антидопинговите политики, правила и разпоредби в рамките на спортните организации и сред публичните власти. Крайната цел е всички състезатели да се възползват от едни и същи антидопингови процедури и защити, независимо от спорта, националността или държавата, в която са тествани, така че всички спортисти да могат да участват в състезания, които са безопасни и справедливи. </w:t>
      </w:r>
    </w:p>
    <w:p>
      <w:pPr>
        <w:pStyle w:val="Normal"/>
        <w:autoSpaceDE w:val="false"/>
        <w:spacing w:lineRule="auto" w:line="288" w:before="120" w:after="0"/>
        <w:ind w:firstLine="1134"/>
        <w:jc w:val="both"/>
        <w:rPr/>
      </w:pPr>
      <w:r>
        <w:rPr>
          <w:rFonts w:cs="Arial" w:ascii="Arial" w:hAnsi="Arial"/>
          <w:sz w:val="26"/>
          <w:szCs w:val="26"/>
          <w:lang w:val="bg-BG"/>
        </w:rPr>
        <w:t>Република България е страна по Конвенцията срещу употребата на допинг на Съвета на Европа, съставена в Страсбург на   16 ноември 1989 г. (ратифицирана със закон – ДВ, бр. 36 от 1992 г.; обн., ДВ, бр. 50 от 1997 г.), и Допълнителния протокол към Конвенцията срещу употребата на допинг на Съвета на Европа, съставен във Варшава на   12 септември 2002 г. (ратифициран със закон – ДВ, бр. 17 от 2005 г.; доп., бр. 82 от 2005 г.). Кодексът е задължителен за страната ни по силата на подписаната Декларация от Копенхаген за борба срещу допинга в спорта от 3 март 2003 г. и ратифицираната от Република България Международна конвенция за борба с употребата на допинг в спорта, съставена в Париж на 19 октомври 2005 г. (ратифицирана със закон – ДВ, бр. 105 от 2006 г.; обн., ДВ, бр. 24 от 2007 г.).</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Кодексът е приет за първи път през 2003 г. и влиза в сила през 2004 г. Впоследствие са направени три изменения - първото влиза в сила 1 януари 2009 г., второто влиза в сила от 1 януари 2015 г., а третото е в сила от 1 април 2018 г. (изменения за съответствие). Изменената версия на Кодекса за 2021 г. влиза в сила на 1 януари 2021 г.</w:t>
      </w:r>
    </w:p>
    <w:p>
      <w:pPr>
        <w:pStyle w:val="Normal"/>
        <w:autoSpaceDE w:val="false"/>
        <w:spacing w:lineRule="auto" w:line="288" w:before="120" w:after="0"/>
        <w:ind w:firstLine="1134"/>
        <w:jc w:val="both"/>
        <w:rPr/>
      </w:pPr>
      <w:r>
        <w:rPr>
          <w:rFonts w:cs="Arial" w:ascii="Arial" w:hAnsi="Arial"/>
          <w:sz w:val="26"/>
          <w:szCs w:val="26"/>
          <w:lang w:val="bg-BG"/>
        </w:rPr>
        <w:t>В световен мащаб Световната антидопингова агенция (САА) е тази независима международна организация, която е натоварена с координацията, контрола и превенцията в борбата срещу употребата на допинг в спорта. Основната задача на САА е да съблюдава спазването на изискванията на Кодекса и международните стандарти към него от подписалите го страни. Въпреки че САА е отговорната институция за прилагане на Кодекса, подписалите страни са тези, които отговарят за прилагането на практика на неговите разпоредби чрез политики, правни норми и програми в зависимост от правомощията и компетентността им. Държавната политика следва да бъде в пълно съответствие с международните стандарти и изисквания на САА, като всяко несъответствие може да доведе до негативни последици за страната и развитието на спорта в международен план.</w:t>
      </w:r>
    </w:p>
    <w:p>
      <w:pPr>
        <w:pStyle w:val="Normal"/>
        <w:autoSpaceDE w:val="false"/>
        <w:spacing w:lineRule="auto" w:line="288" w:before="120" w:after="0"/>
        <w:ind w:firstLine="1134"/>
        <w:jc w:val="both"/>
        <w:rPr/>
      </w:pPr>
      <w:r>
        <w:rPr>
          <w:rFonts w:cs="Arial" w:ascii="Arial" w:hAnsi="Arial"/>
          <w:sz w:val="26"/>
          <w:szCs w:val="26"/>
          <w:lang w:val="bg-BG"/>
        </w:rPr>
        <w:t>Съгласно чл. 7.1.1 от Международния стандарт за съответствие на подписалите страни с Кодекса, съобразно задължението си за мониторинг на съответствието на подписалите страни с Кодекса по членове 20.7.3 и 24.1.1 от същия, САА преглежда правилата и разпоредбите (и/или законодателството, ако по този начин е приложен Кодексът в конкретна държава) на подписалите страни, за да се гарантира, че те съответстват на Кодекса и на международните стандарти. На това основание настоящият законопроект е съгласуван със САА и отразява направените от нея предложения.</w:t>
      </w:r>
    </w:p>
    <w:p>
      <w:pPr>
        <w:pStyle w:val="Normal"/>
        <w:autoSpaceDE w:val="false"/>
        <w:spacing w:lineRule="auto" w:line="288" w:before="120" w:after="0"/>
        <w:ind w:firstLine="1134"/>
        <w:jc w:val="both"/>
        <w:rPr/>
      </w:pPr>
      <w:r>
        <w:rPr>
          <w:rFonts w:cs="Arial" w:ascii="Arial" w:hAnsi="Arial"/>
          <w:sz w:val="26"/>
          <w:szCs w:val="26"/>
          <w:lang w:val="bg-BG"/>
        </w:rPr>
        <w:t>Допълнението в чл. 31, ал. 5 от ЗФВС изяснява минималните основни принципи, приложими за органите за изслушване (Дисциплинарната комисия и Българският спортен арбитраж към Българския олимпийски комитет), съгласно чл. 8.8 от Международния стандарт за управление на резултатит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змененията в чл. 89 от ЗФВС отразяват допълненията в Кодекс 2021 във връзка  с новия Международен стандарт за образованието. Международният стандарт за образование е задължителен и е част от Световната антидопингова програма. Образованието е основен стратегически способ, чрез който се насърчава поведение в съответствие със стойностите на чистия спорт и предотвратяване употребата на допинг. </w:t>
      </w:r>
    </w:p>
    <w:p>
      <w:pPr>
        <w:pStyle w:val="Normal"/>
        <w:autoSpaceDE w:val="false"/>
        <w:spacing w:lineRule="auto" w:line="288" w:before="120" w:after="0"/>
        <w:ind w:firstLine="1134"/>
        <w:jc w:val="both"/>
        <w:rPr/>
      </w:pPr>
      <w:r>
        <w:rPr>
          <w:rFonts w:cs="Arial" w:ascii="Arial" w:hAnsi="Arial"/>
          <w:sz w:val="26"/>
          <w:szCs w:val="26"/>
          <w:lang w:val="bg-BG"/>
        </w:rPr>
        <w:t>В чл. 90 от ЗФВС е прецизирана съществуващата уредба на антидопинговите нарушения и съответстващите им санкции съобразно направените изменения и допълнения в Кодекс 2021, като е въведено и ново нарушение. Съгласно чл. 23.2.2 от Кодекса нарушенията на антидопинговите правила и санкциите попадат в обхвата на тези разпоредби на Кодекса, които е задължително да бъдат приложени без съществени промени.</w:t>
      </w:r>
    </w:p>
    <w:p>
      <w:pPr>
        <w:pStyle w:val="Normal"/>
        <w:autoSpaceDE w:val="false"/>
        <w:spacing w:lineRule="auto" w:line="288" w:before="120" w:after="0"/>
        <w:ind w:firstLine="1134"/>
        <w:jc w:val="both"/>
        <w:rPr/>
      </w:pPr>
      <w:r>
        <w:rPr>
          <w:rFonts w:cs="Arial" w:ascii="Arial" w:hAnsi="Arial"/>
          <w:sz w:val="26"/>
          <w:szCs w:val="26"/>
          <w:lang w:val="bg-BG"/>
        </w:rPr>
        <w:t>В чл. 91, ал. 1 от ЗФВС съобразно чл. 20.5 от Кодекса е направено допълнение, че Антидопинговият център е независим в своите оперативни решения и дейности. В посочения текст на Кодекса е дефинирана ролята на националните антидопингови организации – в своите оперативни решения и дейности да бъдат независими от спорта и правителството, включително без ограничение, като забраняват всяко участие в техните оперативни решения или дейности от страна на лице, което същевременно участва в управлението или дейностите на международна федерация, национална федерация, организация за спортни прояви на най-високо ниво, национален олимпийски комитет, национален паралимпийски комитет или правителствена служба, отговаряща за спорта или за антидопинговите дейности.</w:t>
      </w:r>
    </w:p>
    <w:p>
      <w:pPr>
        <w:pStyle w:val="Normal"/>
        <w:autoSpaceDE w:val="false"/>
        <w:spacing w:lineRule="auto" w:line="288" w:before="120" w:after="0"/>
        <w:ind w:firstLine="1134"/>
        <w:jc w:val="both"/>
        <w:rPr/>
      </w:pPr>
      <w:r>
        <w:rPr>
          <w:rFonts w:cs="Arial" w:ascii="Arial" w:hAnsi="Arial"/>
          <w:sz w:val="26"/>
          <w:szCs w:val="26"/>
          <w:lang w:val="bg-BG"/>
        </w:rPr>
        <w:t>Относно чл. 148 от ЗФВС САА е отразила, че съгласно чл. 10.12 от Кодекса, пропорционалното възстановяване на разходи или финансовите санкции за нарушения на антидопинговите правила не са задължителни, могат да бъдат наложени само в случаите, когато приложимият максимален период на лишаване от права вече е бил наложен и при спазване на принципа за пропорционалност. Ето защо, в предложения законопроект е предвидена отмяна на чл. 148, което не възпрепятства спортните организации да предвидят в правилата си или в договорите си със спортистите подобни последици.</w:t>
      </w:r>
    </w:p>
    <w:p>
      <w:pPr>
        <w:pStyle w:val="Normal"/>
        <w:autoSpaceDE w:val="false"/>
        <w:spacing w:lineRule="auto" w:line="288" w:before="120" w:after="0"/>
        <w:ind w:firstLine="1134"/>
        <w:jc w:val="both"/>
        <w:rPr/>
      </w:pPr>
      <w:r>
        <w:rPr>
          <w:rFonts w:cs="Arial" w:ascii="Arial" w:hAnsi="Arial"/>
          <w:sz w:val="26"/>
          <w:szCs w:val="26"/>
          <w:lang w:val="bg-BG"/>
        </w:rPr>
        <w:t>Очакваният резултат от прилагането на предложените законови изменения и допълнения е постигане на съответствие със Световния антидопингов кодекс 2021 и с международните стандарти към него, което ще даде възможност за своевременно актуализиране на подзаконовата нормативна уредба, така че същата да влезе в сила от 1 януари 2021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0"/>
          <w:lang w:val="bg-BG"/>
        </w:rPr>
      </w:pPr>
      <w:r>
        <w:rPr>
          <w:rFonts w:cs="Times New Roman" w:ascii="Times New Roman" w:hAnsi="Times New Roman"/>
          <w:b/>
          <w:sz w:val="20"/>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7:00Z</dcterms:created>
  <dc:creator>Бойка Владова</dc:creator>
  <dc:description/>
  <cp:keywords/>
  <dc:language>en-US</dc:language>
  <cp:lastModifiedBy>Галина Смелова</cp:lastModifiedBy>
  <cp:lastPrinted>2020-09-25T14:33:00Z</cp:lastPrinted>
  <dcterms:modified xsi:type="dcterms:W3CDTF">2020-09-28T06:07:00Z</dcterms:modified>
  <cp:revision>2</cp:revision>
  <dc:subject/>
  <dc:title>Р Е П У Б Л И К А   Б Ъ Л Г А Р И Я</dc:title>
</cp:coreProperties>
</file>