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5   септ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бявяване на сгради – публична държавна собственост, за сгради – частна държавна собственост, и за даване на съгласие за премахването им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 xml:space="preserve">бр. 7, 25, 62 и 93 от 2009 г., бр. 31, 52, 58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бявява за сгради – частна държавна собственост, сгради – публична държавна собственост, предоставени за управление на Национална компания „Железопътна инфраструктура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– стрелкова кабина, намираща се в урегулиран поземлен имот II 226, с. Борущица, община Мъглиж, област Стара Загора, със застроена площ 12 кв. м, едноетажна, описана в Акт за публична държавна собственост № 8166 от 26 май 2014 г., утвърден от областния управител на област Стара Заг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05671.51.667.1 по Кадастралната карта и кадастралните регистри на с. Борущица, одобрени със Заповед № РД-18-1455 от 9 август 2018 г. на изпълнителния директор на Агенцията по геодезия, картография и кадастър, със застроена площ </w:t>
        <w:br/>
        <w:t>11 кв. м, едноетажна, с предназначение: сграда на транспорта, описана в Акт за публична държавна собственост № 9111 от 30 октомври 2018 г., утвърден от областния управител на област Стара Заг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града с идентификатор 05671.51.631.3 по Кадастралната карта и кадастралните регистри на с. Борущица, одобрени със Заповед № РД-18-1455 от 9 август 2018 г. на изпълнителния директор на Агенцията по геодезия, картография и кадастър, със застроена площ </w:t>
        <w:br/>
        <w:t>149 кв. м, двуетажна, с предназначение: сграда на транспорта, описана в Акт за публична държавна собственост № 9112 от 30 октомври 2018 г., утвърден от областния управител на област Стара Заг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града с идентификатор 05671.51.631.2 по Кадастралната карта и кадастралните регистри на с. Борущица, одобрени със Заповед № РД-18-1455 от 9 август 2018 г. на изпълнителния директор на Агенцията по геодезия, картография и кадастър, със застроена площ </w:t>
        <w:br/>
        <w:t>54 кв. м, едноетажна, с предназначение: сграда на транспорта, описана в Акт за публична държавна собственост № 9112 от 30 октомври 2018 г., утвърден от областния управител на област Стара Заг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сграда с идентификатор 05671.51.631.1 по Кадастралната карта и кадастралните регистри на с. Борущица, одобрени със Заповед № РД-18-1455 от 9 август 2018 г. на изпълнителния директор на Агенцията по геодезия, картография и кадастър, със застроена площ </w:t>
        <w:br/>
        <w:t>9 кв. м, едноетажна, с предназначение: сграда на транспорта, описана в Акт за публична държавна собственост № 9112 от 30 октомври 2018 г., утвърден от областния управител на област Стара Заг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града – приемно здание, представляващо сграда с идентификатор 87624.14.104.2 по Кадастралната карта и кадастралните регистри на с. Ясеновец, одобрени със Заповед № РД-18-357 от 23 май 2019 г. на изпълнителния директор на Агенцията по геодезия, картография и кадастър, със застроена площ 134 кв. м, едноетажна, с предназначение: сграда на транспорта, описана в Акт за публична държавна собственост № 2795 от 5 август 2019 г., утвърден от областния управител на област Разгр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сграда – тоалетна, представляваща сграда с идентификатор 87624.14.104.3 по Кадастралната карта и кадастралните регистри на </w:t>
        <w:br/>
        <w:t>с. Ясеновец, одобрени със Заповед № РД-18-357 от 23 май 2019 г. на изпълнителния директор на Агенцията по геодезия, картография и кадастър, със застроена площ 15 кв. м, едноетажна, с предназначение: сграда за битови услуги, описана в Акт за публична държавна собственост № 2795 от 5 август 2019 г., утвърден от областния управител на област Разгр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сграда – приемно здание, представляващо сграда с идентификатор 10663.21.218.2 по Кадастралната карта и кадастралните регистри на с. Венчан, одобрени със Заповед № РД-18-706 от </w:t>
        <w:br/>
        <w:t xml:space="preserve">16 ноември 2017 г. на изпълнителния директор на Агенцията по геодезия, картография и кадастър, със застроена площ 162 кв. м, едноетажна, с предназначение: сграда на транспорта, описана в Акт </w:t>
        <w:br/>
        <w:t>№ 7454 от 27 ноември 2009 г. за поправка на Акт за публична държавна собственост № 5382 от 9 ноември 2004 г. на основание чл. 72, ал. 1 от Закона за държавната собственост, утвърден от областния управител на област Варна, и описана като бракувана в Акт за публична държавна собственост № 9498 от 2 май 2018 г., утвърден от областния управител на област Вар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сграда – клозет, представляваща сграда с идентификатор 10663.21.218.4 по Кадастралната карта и кадастралните регистри на </w:t>
        <w:br/>
        <w:t xml:space="preserve">с. Венчан, одобрени със Заповед № РД-18-706 от 16 ноември 2017 г. на изпълнителния директор на Агенцията по геодезия, картография и кадастър, със застроена площ 45 кв. м, едноетажна, с предназначение: сграда за битови услуги, описана в Акт № 7454 от 27 ноември 2009 г. за поправка на Акт за публична държавна собственост № 5382 от </w:t>
        <w:br/>
        <w:t xml:space="preserve">9 ноември 2004 г. на основание чл. 72, ал. 1 от Закона за държавната собственост, утвърден от областния управител на област Варна, и описана като бракувана в Акт за публична държавна собственост </w:t>
        <w:br/>
        <w:t>№ 9498 от 2 май 2018 г., утвърден от областния управител на област Вар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сграда – приемно здание, спирка „Ботево”, представляващо сграда с идентификатор 52038.5.14.6 по Кадастралната карта и кадастралните регистри на с. Ново Ботево, одобрени със Заповед </w:t>
        <w:br/>
        <w:t xml:space="preserve">№ РД-18-192 от 10 август 2017 г. на изпълнителния директор на Агенцията по геодезия, картография и кадастър, със застроена площ </w:t>
        <w:br/>
        <w:t>141 кв. м, едноетажна, с предназначение: сграда на транспорта, описана в Акт за публична държавна собственост № 5621 от 13 декември 2018 г., утвърден от областния управител на област Добрич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сграда – стопанска сграда към приемно здание, спирка „Ботево”, представляваща сграда с идентификатор 52038.5.14.5 по Кадастралната карта и кадастралните регистри на с. Ново Ботево, одобрени със Заповед № РД-18-192 от 10 август 2017 г. на изпълнителния директор на Агенцията по геодезия, картография и кадастър, със застроена площ 20 кв. м, едноетажна, с предназначение: сграда на транспорта, описана в Акт за публична държавна собственост № 5621 от 13 декември 2018 г., утвърден от областния управител на област Добрич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сграда - обществена тоалетна, спирка „Ботево”, представляваща сграда с идентификатор 52038.5.14.4 по Кадастралната карта и кадастралните регистри на с. Ново Ботево, одобрени със Заповед № РД-18-192 от 10 август 2017 г. на изпълнителния директор на Агенцията по геодезия, картография и кадастър, със застроена площ </w:t>
        <w:br/>
        <w:t xml:space="preserve">10 кв. м, едноетажна, с предназначение: друг вид обществена сграда, описана в Акт за публична държавна собственост № 5621 от </w:t>
        <w:br/>
        <w:t>13 декември 2018 г., утвърден от областния управител на област Добрич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сграда – магазия, гр. Провадия, намираща се в имот с планоснимачен № 2984, кв. 3 по плана на гр. Провадия, одобрен със Заповед № 3440 от 11 декември 1979 г., със застроена площ 173 кв. м, едноетажна, описана в Акт за публична държавна собственост № 9991 от 4 май 2020 г., утвърден от областния управител на област Вар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сградите по т. 1 за своя сметка при спазване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с. Борущица, с. Ясеновец, с. Венчан, с. Ново Ботево и гр. Провад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уведоми областните управители на областите Стара Загора, Разград, Варна и Добрич за извършеното премахване на сград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те управители на областите Стара Загора, Разград, Варна и Добрич да отразят промяната в актовете з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7:00Z</dcterms:created>
  <dc:creator>Cvety</dc:creator>
  <dc:description/>
  <cp:keywords/>
  <dc:language>en-US</dc:language>
  <cp:lastModifiedBy>Галина Смелова</cp:lastModifiedBy>
  <cp:lastPrinted>2020-09-25T15:19:00Z</cp:lastPrinted>
  <dcterms:modified xsi:type="dcterms:W3CDTF">2020-09-28T06:17:00Z</dcterms:modified>
  <cp:revision>2</cp:revision>
  <dc:subject/>
  <dc:title>Р Е П У Б Л И К А   Б Ъ Л Г А Р И Я</dc:title>
</cp:coreProperties>
</file>