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април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20/2021 год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, ал. 3, т. 7 и чл. 95, ал. 2 от Закона за висшето образован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таксите за кандидатстване и годишните такси за обучение на студентите и докторантите – граждани на Република България, на друга държава </w:t>
      </w:r>
      <w:r>
        <w:rPr/>
        <w:t xml:space="preserve">- </w:t>
      </w:r>
      <w:r>
        <w:rPr>
          <w:lang w:val="bg-BG"/>
        </w:rPr>
        <w:t>членка на Европейския съюз, или на друга държава – страна по Споразумението за Европейското икономическо пространство, или на Конфедерация Швейцария, в държавните висши училища през учебната 2020/2021 година по висши училища съгласно приложения № 1-4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Чуждестранните студенти, докторанти и специализанти по чл. 95, ал. 8 от Закона за висшето образование -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 съгласно приложения  № 1-4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Таксите за обучение по т. 2 се заплащат в левовата равностойност на утвърдения размер на таксата в евро по фиксирания курс на еврото към българския л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ерството на образованието и науката оповестява на официалната си интернет страница съответните такси за кандидатстване и за обучение за учебната 2020/2021 година, както и съобщава на държавните висши училища за издаването на а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Изпълнението на решението се възлага на държавните висши училищ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0:00Z</dcterms:created>
  <dc:creator>Cvety</dc:creator>
  <dc:description/>
  <cp:keywords/>
  <dc:language>en-US</dc:language>
  <cp:lastModifiedBy>Галина Смелова</cp:lastModifiedBy>
  <cp:lastPrinted>2020-04-23T12:20:00Z</cp:lastPrinted>
  <dcterms:modified xsi:type="dcterms:W3CDTF">2020-04-24T06:40:00Z</dcterms:modified>
  <cp:revision>2</cp:revision>
  <dc:subject/>
  <dc:title>Р Е П У Б Л И К А   Б Ъ Л Г А Р И Я</dc:title>
</cp:coreProperties>
</file>