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окто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мерението за членство на Република България в Международната асоциация за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Одобрява намерението за членство на Република България в Международната асоциация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пълномощава министъра на финансите в качеството му на управител за Република България в Международната банка за възстановяване и развитие да предприеме необходимите действия във връзка с реализирането на намерението по т. 1 като подпише от името на правителството на Република България и представи пред Международната асоциация за развитие заявление за членство на Република България и проведе преговори за договаряне на условията за присъединяване към Международната асоциация за развитие съгласно учредителния договор на асоциация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Министърът на финансите да представи за одобрение от Министерския съвет договорените финансови параметри и условия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1:00Z</dcterms:created>
  <dc:creator>Cvety</dc:creator>
  <dc:description/>
  <cp:keywords/>
  <dc:language>en-US</dc:language>
  <cp:lastModifiedBy>Галина Смелова</cp:lastModifiedBy>
  <cp:lastPrinted>2019-10-03T11:35:00Z</cp:lastPrinted>
  <dcterms:modified xsi:type="dcterms:W3CDTF">2019-10-03T11:01:00Z</dcterms:modified>
  <cp:revision>2</cp:revision>
  <dc:subject/>
  <dc:title>Р Е П У Б Л И К А   Б Ъ Л Г А Р И Я</dc:title>
</cp:coreProperties>
</file>