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szCs w:val="24"/>
          <w:lang w:val="bg-BG"/>
        </w:rPr>
        <w:t xml:space="preserve"> 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септ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pacing w:val="-2"/>
          <w:szCs w:val="24"/>
          <w:lang w:val="bg-BG"/>
        </w:rPr>
        <w:t>намаляване размера на дължимите концесионни възнаграждения и концесионни плащания за 2020 г. по договори за концесия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color w:val="000000"/>
          <w:spacing w:val="-2"/>
          <w:szCs w:val="24"/>
          <w:lang w:val="bg-BG"/>
        </w:rPr>
        <w:t>за морски плажове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§ 23, ал. 2, 3 и 6 от Преходните и заключителните разпоредби на Закона за изменение и допълнение на Закона за здравето (ДВ, бр. 44 от 2020 г.), чл. 4, 5 и 6  от Методиката за </w:t>
      </w:r>
      <w:r>
        <w:rPr>
          <w:color w:val="000000"/>
          <w:szCs w:val="24"/>
          <w:lang w:val="bg-BG"/>
        </w:rPr>
        <w:t xml:space="preserve">определяне размера на намалението на дължимото концесионно възнаграждение и наемна цена за 2020 г., съответстващо на намалението на цените на чадър и шезлонг за летен сезон 2020 г., и за удължаване срока на концесията и на наема (Методиката), </w:t>
      </w:r>
      <w:r>
        <w:rPr>
          <w:szCs w:val="24"/>
          <w:lang w:val="bg-BG"/>
        </w:rPr>
        <w:t xml:space="preserve">приета с Постановление № 111 на Министерския съвет от 28 май 2020 г. за приемане на Методика за </w:t>
      </w:r>
      <w:r>
        <w:rPr>
          <w:color w:val="000000"/>
          <w:szCs w:val="24"/>
          <w:lang w:val="bg-BG"/>
        </w:rPr>
        <w:t xml:space="preserve">определяне размера на намалението на дължимото концесионно възнаграждение и на наемна цена за 2020 г., съответстващо на намалението на цените на чадър и шезлонг за летен сезон 2020 г., и за удължаване срока на концесията и на наема (ДВ, </w:t>
        <w:br/>
        <w:t>бр. 50 от 2020 г.)</w:t>
      </w:r>
      <w:r>
        <w:rPr>
          <w:szCs w:val="24"/>
          <w:lang w:val="bg-BG"/>
        </w:rPr>
        <w:t>, подадени от концесионерите на морски плажове уведомления за намаляване на цените на плажните принадлежности за 2020 г. и мотивиран доклад на заместник-министър председателя по икономическата и демографската политика и министър на туризм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І. </w:t>
      </w:r>
      <w:r>
        <w:rPr>
          <w:rFonts w:cs="Arial" w:ascii="Arial" w:hAnsi="Arial"/>
          <w:sz w:val="26"/>
          <w:szCs w:val="26"/>
          <w:lang w:val="bg-BG"/>
        </w:rPr>
        <w:t>Намалява размера на дължимото концесионно възнаграждение или концесионно плащане за 2020 г. в съответствие с Методиката и във връзка с намалените цени на плажни принадлежности за летния сезон 2020 г., за които концесионерът е уведомил министъра на туризма, за следните договори за концесия за морски плаж: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оговор за концесия за услуга за морски плаж „СБА“, сключен между Министерския съвет на Република България, представляван от министъра на регионалното развитие и благоустройството, и „Бялата Лагуна“ АД на 08.10.2015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оговор за концесия за услуга за морски плаж „Балчик – централен“, сключен между Министерския съвет на Република България, представляван от министъра на туризма, и „Естет Билд“ ООД на 07.06.2019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оговор за концесия за услуга за морски плаж „Ривиера“, сключен между Министерския съвет на Република България, представляван от министъра на туризма, и „Ривиера“ АД на 21.12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оговор за концесия за услуга за морски плаж „Слънчев ден“, сключен между Министерския съвет на Република България, представляван от министъра на туризма, и „Амадеус – ей си джи“ ООД на 15.06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Договор за концесия за услуга за морски плаж „Св. св. Константин и Елена - север“, сключен между Министерския съвет на Република България, представляван от министъра на туризма, и „Свети Свети Константин и Елена Холдинг“ АД на 05.07.2018 г.</w:t>
      </w:r>
    </w:p>
    <w:p>
      <w:pPr>
        <w:pStyle w:val="Normal"/>
        <w:spacing w:lineRule="auto" w:line="288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Договор за концесия за услуга за морски плаж „Св. св. Константин и Елена – голям плаж“, сключен между Министерския съвет на Република България, представляван от министъра на туризма, и „Свети Свети Константин и Елена Холдинг“ АД на 09.08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Договор за концесия за услуга за морски плаж „Св. св. Константин и Елена – малък плаж“, сключен между Министерския съвет на Република България, представляван от министъра на туризма, и „Свети Свети Константин и Елена Холдинг“ АД на 05.07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8. Договор за предоставяне на концесия върху част от крайбрежната плажна ивица, морски плаж „Свети Илия“, сключен между Министерския съвет на Република България, представляван от министъра на регионалното развитие и благоустройството, и „Гранд хотел Варна“ АД на 08.05.2003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9. Договор за концесия за услуга за морски плаж „Св. св. Константин и Елена – юг“, сключен между Министерския съвет на Република България, представляван от министъра на туризма, и „Свети Свети Константин и Елена Холдинг“ АД на 07.09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0. Договор за предоставяне на концесия върху част от крайбрежната плажна ивица, морски плаж „Буните II“, сключен между Министерския съвет на Република България, представляван от министъра на регионалното развитие и благоустройството, и „Фамилия“ ООД на 14.06.2001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1. Договор за предоставяне на концесия върху част от крайбрежната плажна ивица, морски плаж „Бяла – Централен IV”, сключен между Министерския съвет на Република България, представляван от министъра на регионалното развитие и благоустройството, и ЕТ „Тръпчев-56-Георги Христов“ на 08.05.2003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2. Договор за концесия за услуга за морски плаж „Река Вая“, сключен между Министерския съвет на Република България, представляван от министъра на туризма, и „Вая дир“ ООД на </w:t>
        <w:br/>
        <w:t>21.12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3. Договор за концесия за услуга за морски плаж „Обзор - юг“, сключен между Министерския съвет на Република България, представляван от министъра на туризма, и „Еспи Агро“ ООД на 09.03.2017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4. Договор за концесия за услуга за морски плаж „Козлука“, сключен между Министерския съвет на Република България, представляван от министъра на регионалното развитие и благоустройството, и „Строително-предприемачески холдинг“ ЕООД на 09.10.2015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5. Договор за концесия за услуга за морски плаж „Св. Влас - Болницата“, сключен между Министерския съвет на Република България, представляван от министъра на туризма, и „Тера Тур Сервиз“ ЕООД на 23.04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6. Договор за концесия за услуга за морски плаж „Св. Влас - изток“, сключен между Министерския съвет на Република България, представляван от министъра на туризма, и „Венид Бийч“ ООД на 21.06.2017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7. Договор за концесия за услуга за морски плаж „Нов плаж Свети Влас“, сключен между Министерския съвет на Република България, представляван от министъра на туризма, и „Венид Бийч“ ООД на 06.03.2017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8. Договор за концесия за услуга за морски плаж „Слънчев бряг - север“, сключен между Министерския съвет на Република България, представляван от министъра на туризма, и „Голден сендс бийч“ ООД на 04.04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9. Договор за концесия за услуга за морски плаж „Слънчев бряг - централен“, сключен между Министерския съвет на Република България, представляван от министъра на туризма, и „РВК 1“ ЕООД на 06.02.2019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0. Договор за предоставяне на концесия върху част от крайбрежната плажна ивица – морски плаж „Слънчев бряг - юг“, сключен между Министерския съвет на Република България, представляван от министъра на регионалното развитие и благоустройството, и „Ирида-71“ ООД на 14.03.2002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1. Договор за предоставяне на концесия върху част от крайбрежната плажна ивица – морски плаж „Равда - Академика“, сключен между Министерския съвет на Република България, представляван от министъра на регионалното развитие и благоустройството, и „Академика 2000“ ЕООД на 30.11.2000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2. Договор за предоставяне на концесия върху част от крайбрежната плажна ивица – морски плаж „Равда – Олимпийски надежди“, сключен между Министерския съвет на Република България, представляван от министъра на регионалното развитие и благоустройството, и „Стартрейд“ ООД на 30.11.2000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3. Договор за предоставяне на концесия върху част от крайбрежната плажна ивица – морски плаж „Равда – централен“, сключен между Министерския съвет на Република България, представляван от министъра на регионалното развитие и благоустройството, и „Ем-пи-ди“ ООД на 07.09.2000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4. Договор за концесия за услуга за морски плаж „Несебър - юг“, сключен между Министерския съвет на Република България, представляван от министъра на туризма, и „Ауто Фактор“ ЕООД на 05.04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5. Договор за концесия за услуга за морски плаж „Поморие - изток“, сключен между Министерския съвет на Република България, представляван от министъра на туризма, и „Ауто Фактор“ ЕООД на 27.09.2019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6. Договор за концесия за услуга за морски плаж „Поморие - централен“, сключен между Министерския съвет на Република България, представляван от министъра на туризма, и „Фаст - Ком“ ЕООД на 02.06.2017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7. Договор за концесия за услуга за морски плаж „Бургас - север“, сключен между Министерския съвет на Република България, представляван от министъра на туризма, и „Крам инс“ ЕООД на 31.12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8. Договор за концесия за услуга за морски плаж „Бургас - централен“, сключен между Министерския съвет на Република България, представляван от министъра на туризма, и „Булгариен директ райзен“ ЕООД на 14.12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9. Договор за концесия за услуга за морски плаж „Росенец - север“, сключен между Министерския съвет на Република България, представляван от министъра на туризма, и „Хермес солар“ ООД на 05.04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0. Договор за концесия за услуга за морски плаж „Черноморец – юг“, сключен между Министерския съвет на Република България, представляван от министъра на туризма, и „Сискор“ ЕООД на </w:t>
        <w:br/>
        <w:t>07.05.2020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1. Договор за концесия за услуга за морски плаж „Созопол - централен“, сключен между Министерския съвет на Република България, представляван от министъра на туризма, и „Ауто Фактор“ ЕООД на 12.12.2018 г.</w:t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2. Договор за концесия за услуга за морски плаж „Созопол - харманите“, сключен между Министерския съвет на Република България, представляван от министъра на туризма, и „Ауто Фактор“ ЕООД на 12.12.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3. Договор за концесия за услуга за морски плаж „Созопол - Буджака“, сключен между Министерския съвет на Република България, представляван от министъра на регионалното развитие и благоустройството, и „Бамбуа“ ЕООД на 02.02.2016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4. Договор за концесия за услуга за морски плаж „Каваците - север“, сключен между Министерския съвет на Република България, представляван от министъра на регионалното развитие и благоустройството, и „Черноморска брегова група“ ООД на 08.10.201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5. Договор за концесия за услуга за морски плаж „Смокините - север“, сключен между Министерския съвет на Република България, представляван от министъра на регионалното развитие и благоустройството, и „Черноморска брегова група“ ООД на 08.10.201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6. Договор за концесия за услуга за морски плаж „Смокините - юг“, сключен между Министерския съвет на Република България, представляван от министъра на регионалното развитие и благоустройството, и „Орко Бийч“ ЕООД на 08.10.201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7. Договор за концесия за услуга за морски плаж „Дюни - юг“, сключен между Министерския съвет на Република България, представляван от министъра на туризма, и „ГБС - ТУРС“ ЕАД на 08.03.201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8. Договор за предоставяне на концесия върху част от крайбрежната плажна ивица – морски плаж „Аркутино“, сключен между Министерския съвет на Република България, представляван от министъра на регионалното развитие и благоустройство, и „Главболгарстрой“ АД на 20.07.200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9. Договор за предоставяне на концесия върху част от крайбрежната плажна ивица – морски плаж „Стамополу - Перла“, сключен между Министерския съвет на Република България, представляван от министъра на регионалното развитие и благоустройството, и „ИТС 2005“ АД на 07.07.2009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0. Договор за концесия за услуга за морски плаж „Приморско - север“, сключен между Министерския съвет на Република България, представляван от министъра на туризма, и „Бул Прим Груп“ ЕООД на 16.07.2019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1. Договор за концесия за услуга за морски плаж „Приморско - централен“, сключен между Министерския съвет на Република България, представляван от министъра на туризма, и „Соф проект инженеринг“ ЕООД на 03.07.2019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2. Договор за концесия за услуга за морски плаж „Китен - Атлиман“, сключен между Министерския съвет на Република България, представляван от министъра на туризма, и „Атлиман 2“ ЕООД на 26.07.2019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3. Договор за концесия за услуга за морски плаж „Китен - юг“, сключен между Министерския съвет на Република България, представляван от министъра на туризма, и „Атлиман 2“ ЕООД на 19.09.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4. Договор за концесия за услуга за морски плаж „Къмпинг Оазис“, сключен между Министерския съвет на Република България, представляван от министъра на туризма, и „Оазис бийч“ ООД на 06.03.201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5. Договор за предоставяне на концесия върху част от крайбрежната плажна ивица – морски плаж „Арапя“, сключен между Министерския съвет на Република България, представляван от министъра на регионалното развитие и благоустройството, и „Аспикор“ ООД на 01.08.2006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6. Договор за концесия за услуга за морски плаж „Къмпинг Нестинарка“, сключен между Министерския съвет на Република България, представляван от министъра на туризма, и „Перла Турист“ АД на 29.03.201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7. Договор за концесия за услуга за морски плаж „Ахтопол – север – източна зона“, сключен между Министерския съвет на Република България, представляван от министъра на туризма, и „Л – Петрол Инвестмънт“ ООД на 30.08.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ІІ. </w:t>
      </w:r>
      <w:r>
        <w:rPr>
          <w:rFonts w:cs="Arial" w:ascii="Arial" w:hAnsi="Arial"/>
          <w:sz w:val="26"/>
          <w:szCs w:val="26"/>
          <w:lang w:val="bg-BG"/>
        </w:rPr>
        <w:t>Намаляването на концесионното възнаграждение или на концесионното плащане по т. I се прилага, ако към 1 октомври 2020 г. концесионерът по съответния договор е изпълнил изискването по и не е извършил нарушения на § 23, ал. 1 и 2 от Преходните и заключителните разпоредби на Закона за изменение и допълнение на Закона за здравето и през целия летен сезон на 2020 г. е предоставял плажните принадлежности по смисъла на § 1, т. 6, предложения първо и второ от Допълнителните разпоредби на Закона за устройството на Черноморското крайбрежие (чадъри и шезлонги) на цени, които не са по-високи от заявените в уведомлението от концесионе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ІІІ. </w:t>
      </w:r>
      <w:r>
        <w:rPr>
          <w:rFonts w:cs="Arial" w:ascii="Arial" w:hAnsi="Arial"/>
          <w:sz w:val="26"/>
          <w:szCs w:val="26"/>
          <w:lang w:val="bg-BG"/>
        </w:rPr>
        <w:t>Коригираният годишен размер на концесионното възнаграждение или плащане по т. I за 2020 г. се заплаща от концесионера в срок до 30 ное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ІV. </w:t>
      </w:r>
      <w:r>
        <w:rPr>
          <w:rFonts w:cs="Arial" w:ascii="Arial" w:hAnsi="Arial"/>
          <w:sz w:val="26"/>
          <w:szCs w:val="26"/>
          <w:lang w:val="bg-BG"/>
        </w:rPr>
        <w:t>Оправомощава министъра на туризм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а уведоми за решението всеки от концесионерите по договорите за концесия по т. I по реда, предвиден със съответния договор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срок до 30 октомври 2020 г. да сключи допълнителни споразумения към договорите за концесия по т. I на основание § 23, </w:t>
        <w:br/>
        <w:t>ал. 4 от Преходните и заключителните разпоредби на Закона за изменение и допълнение на Закона за здравето в съответствие с реш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а представлява концедента в правоотношенията, възникнали във връзка с изпълнението на това решение и на допълнителните споразумения по т. IV.2, да организира контрола по изпълнението на споразуме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Да предявява вземанията на концедента по съдебен ред и да представлява държавата по дела, свързани с изпълнението на допълнителните споразумения по т. IV.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5:00Z</dcterms:created>
  <dc:creator>Cvety</dc:creator>
  <dc:description/>
  <cp:keywords/>
  <dc:language>en-US</dc:language>
  <cp:lastModifiedBy>Галина Смелова</cp:lastModifiedBy>
  <cp:lastPrinted>2020-09-28T16:20:00Z</cp:lastPrinted>
  <dcterms:modified xsi:type="dcterms:W3CDTF">2020-09-28T13:45:00Z</dcterms:modified>
  <cp:revision>2</cp:revision>
  <dc:subject/>
  <dc:title>Р Е П У Б Л И К А   Б Ъ Л Г А Р И Я</dc:title>
</cp:coreProperties>
</file>