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5   септ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разбирателство между правителството на Република България и „Пос Фарма” АД за из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оритетния инвестиционен проект „Виртуален фармацевтичен център за контакти с клиенти” – София, и за създаване на междуведомствена работна група за осигуряване на институционална подкрепа при изпълнение на проекта</w:t>
      </w:r>
    </w:p>
    <w:p>
      <w:pPr>
        <w:pStyle w:val="Normal"/>
        <w:spacing w:lineRule="auto" w:line="360" w:before="0" w:after="40"/>
        <w:ind w:left="42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, ал. 2, т. 8, чл. 22е, ал. 3 и чл. 29, т. 1 от Закона за насърчаване на инвестициите във връзка с чл. 66, ал. 3, чл. 67 и чл. 68, ал. 3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    бр. 62 от 2010 г., бр. 24 и 62 от 2013 г., бр. 2, 36 и 94 от 2014 г., бр. 40 и 88 от 2015 г., бр. 86 от 2017 г., бр. 41 и 70 от 2018 г. и бр. 83 от 2019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 на Меморандум между правителството на Република България и „Пос Фарма” АД за изпълнение на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иоритетния инвестиционен проект „Виртуален фармацевтичен център за контакти с клиенти” - Софи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кономиката да подпише от името на правителството на Република България меморандума по т. 1 с „Пос Фарма” АД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изпълнителния директор на Българската агенция за инвестиции (БАИ) да упражнява контрола по изпълнението на инвестиционния проект, като БАИ съвместно с упълномощено от министъра на труда и социалната политика длъжностно лице да упражнява контрола по изпълнението на параметрите, свързани със заетостта, на основание чл. 70 от Правилника за прилагане на Закона за насърчаване на инвестициите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здава междуведомствена работна група за осигуряване на институционална подкрепа при изпълнението на Приоритетния инвестиционен проект „Виртуален фармацевтичен център за контакти с клиенти” – София, за срока на действие на сертификата, издаден по реда на Закона за насърчаване на инвестициите, в състав:</w:t>
      </w:r>
    </w:p>
    <w:p>
      <w:pPr>
        <w:pStyle w:val="Normal"/>
        <w:spacing w:before="120" w:after="0"/>
        <w:ind w:left="1701" w:right="622" w:hanging="0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 Р Е Д С Е Д А Т Е Л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икономик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right="62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Е К Р Е Т А Р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ректор на дирекция „Маркетинг и инвестиционно обслужване“, Българската агенция за инвестиции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 Л Е Н О В Е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ен директор на Българската агенция за инвестици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тор на дирекция „Насърчителни мерки и проекти“, Министерството на икономиката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околната среда и водите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ен директор на Изпълнителната агенция по лекарствата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регионалното развитие и благоустройството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Дирекцията за национален строителен контро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труда и социалната политика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Държавна агенция „Електронно управление“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ставител на Столична община. </w:t>
      </w:r>
    </w:p>
    <w:p>
      <w:pPr>
        <w:pStyle w:val="Normal"/>
        <w:spacing w:lineRule="auto" w:line="288" w:before="120" w:after="0"/>
        <w:ind w:right="622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еждуведомствената работна група по т. 4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разгледа и обсъди заявените искания на инвеститора и да изрази становище по компетентност за осъществимостта на всяко едно от тях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„Виртуален фармацевтичен център за контакти с клиенти” - София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да издаде заповед за поименния състав на работната група въз основа на предложенията, постъпили при приемането на решението. Последващи промени в поименния състав се инициират от министерствата и ведомствата по т. 4 при необходим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Бойка Владова</dc:creator>
  <dc:description/>
  <cp:keywords/>
  <dc:language>en-US</dc:language>
  <cp:lastModifiedBy>Галина Смелова</cp:lastModifiedBy>
  <cp:lastPrinted>2020-09-25T14:25:00Z</cp:lastPrinted>
  <dcterms:modified xsi:type="dcterms:W3CDTF">2020-09-28T06:05:00Z</dcterms:modified>
  <cp:revision>2</cp:revision>
  <dc:subject/>
  <dc:title>Р Е П У Б Л И К А   Б Ъ Л Г А Р И Я</dc:title>
</cp:coreProperties>
</file>