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  септ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5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ата видеоконференция на Съвета на Европейския съюз по транспорт, телекомуникации и енергетика, част „Енергетика”, която ще се проведе на 5 и 6 окто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транспорт, телекомуникации и енергетика, част „Енергетика”, която ще се проведе на 5 и 6 октомври 2020 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6:00Z</dcterms:created>
  <dc:creator>GX150</dc:creator>
  <dc:description/>
  <cp:keywords/>
  <dc:language>en-US</dc:language>
  <cp:lastModifiedBy>Мария Нинчева</cp:lastModifiedBy>
  <cp:lastPrinted>2020-09-30T15:28:00Z</cp:lastPrinted>
  <dcterms:modified xsi:type="dcterms:W3CDTF">2020-10-01T07:56:00Z</dcterms:modified>
  <cp:revision>2</cp:revision>
  <dc:subject/>
  <dc:title>Р Е П У Б Л И К А   Б Ъ Л Г А Р И Я</dc:title>
</cp:coreProperties>
</file>