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септ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редседател на Националното </w:t>
        <w:br/>
        <w:t>бюро за правна помо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и чл. 14, ал. 2, 3 и 4 от Закона за правната помощ във връзка с Решение на Народното събрание от </w:t>
        <w:br/>
        <w:t xml:space="preserve">22 юли 2020 г. за избиране на заместник-омбудсман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Наталия Василева Илиева като заместник-председател на Националното бюро за правна помощ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Наталия Василева Илиева за председател на Националното бюро за правна помощ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7:00Z</dcterms:created>
  <dc:creator>Бойка Владова</dc:creator>
  <dc:description/>
  <cp:keywords/>
  <dc:language>en-US</dc:language>
  <cp:lastModifiedBy>Галина Смелова</cp:lastModifiedBy>
  <cp:lastPrinted>2020-10-01T12:16:00Z</cp:lastPrinted>
  <dcterms:modified xsi:type="dcterms:W3CDTF">2020-10-01T11:37:00Z</dcterms:modified>
  <cp:revision>2</cp:revision>
  <dc:subject/>
  <dc:title>Р Е П У Б Л И К А   Б Ъ Л Г А Р И Я</dc:title>
</cp:coreProperties>
</file>