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>с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рден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Св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>.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>.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ирил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>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тодий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>”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гърл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 и ал. 3, т. 1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ПЕТЬО ХРИСТОВ БЛЪСКОВ с орден „Св. св. Кирил и Методий“ огърлие за значимия му принос за развитието на съвременната българска журналист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ПЕТЬО ХРИСТОВ БЛЪСКОВ с орден </w:t>
        <w:br/>
        <w:t>„Св. св. Кирил и Методий“ огърлие за значимия му принос за развитието на съвременната българска журналисти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то на Петьо Христов Блъсков </w:t>
        <w:br/>
        <w:t>с орден „Св. св. Кирил и Методий“ огърл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етьо Христов Блъсков е журналист, издател и обще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етьо Христов Блъсков е роден на 10 септември 1950 г. Завършва Българска филология в </w:t>
      </w:r>
      <w:r>
        <w:rPr>
          <w:rFonts w:cs="Arial" w:ascii="Arial" w:hAnsi="Arial"/>
          <w:sz w:val="26"/>
          <w:szCs w:val="24"/>
          <w:lang w:val="bg-BG"/>
        </w:rPr>
        <w:t>Софийски университет</w:t>
      </w:r>
      <w:r>
        <w:rPr>
          <w:rFonts w:cs="Arial" w:ascii="Arial" w:hAnsi="Arial"/>
          <w:sz w:val="26"/>
          <w:szCs w:val="26"/>
          <w:lang w:val="bg-BG"/>
        </w:rPr>
        <w:t xml:space="preserve"> „Св. Климент Охридски“. Работи като журналист. През 1990 г. създава вестник </w:t>
        <w:br/>
        <w:t xml:space="preserve">„168 часа“, на базата на който се изгражда една от най-авторитетните издателски и пресгрупи в страната. Той е инициатор и създател заедно със свои сътрудници и сподвижници на вестниците „24 часа“, „Монитор“, „Телеграф“, „Политика“ , на които е бил и главен редактор. В момента е главен редактор на вестник „Труд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12 г. Петьо Блъсков е сред учредителите на Българския медиен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то издател и журналист Петьо Христов Блъсков е сред инициаторите на редица общественозначими идеи. Между тях се откроява издаването на поредицата „Вечните книги на България“, която включва 101 от най-значимите български книг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8:00Z</dcterms:created>
  <dc:creator>Бойка Владова</dc:creator>
  <dc:description/>
  <cp:keywords/>
  <dc:language>en-US</dc:language>
  <cp:lastModifiedBy>Галина Смелова</cp:lastModifiedBy>
  <cp:lastPrinted>2020-10-01T12:20:00Z</cp:lastPrinted>
  <dcterms:modified xsi:type="dcterms:W3CDTF">2020-10-01T11:38:00Z</dcterms:modified>
  <cp:revision>2</cp:revision>
  <dc:subject/>
  <dc:title>Р Е П У Б Л И К А   Б Ъ Л Г А Р И Я</dc:title>
</cp:coreProperties>
</file>