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позицията на Република България за участие в неформална видеоконферентна среща на министрите по транспорт на Европейския съюз, която ще се проведе на 28 септември 2020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, ал. 1, т. 3 във връзка с чл. 3, ал. 1 от Постановление № 85 на Министерския съвет от 17 април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изложената в доклада на вносителя позиция на Република България за участие в неформална видеоконферентна среща на министрите по транспорт на Европейския съюз, която ще се проведе на 28 септ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транспорта, информационните технологии и съобщенията Росен Желязков или упълномощени от него лица да вземат участие в неформалната видеоконферентна среща по т. 1 и съобразно хода на дискусията да представят позицията на българската стра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4:00Z</dcterms:created>
  <dc:creator>Бойка Владова</dc:creator>
  <dc:description/>
  <cp:keywords/>
  <dc:language>en-US</dc:language>
  <cp:lastModifiedBy>Галина Смелова</cp:lastModifiedBy>
  <cp:lastPrinted>2020-09-29T08:20:00Z</cp:lastPrinted>
  <dcterms:modified xsi:type="dcterms:W3CDTF">2020-09-29T06:34:00Z</dcterms:modified>
  <cp:revision>2</cp:revision>
  <dc:subject/>
  <dc:title>Р Е П У Б Л И К А   Б Ъ Л Г А Р И Я</dc:title>
</cp:coreProperties>
</file>