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септ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тменяне на Решение № 678 на Министерския съвет от </w:t>
        <w:br/>
        <w:t xml:space="preserve">2020 г. за одобряване проект на Меморандум за разбирателство между правителството на Република България и „Пос Фарма” АД за изпълнение на </w:t>
      </w:r>
      <w:r>
        <w:rPr>
          <w:b/>
          <w:caps/>
          <w:szCs w:val="24"/>
          <w:lang w:val="bg-BG"/>
        </w:rPr>
        <w:t>п</w:t>
      </w:r>
      <w:r>
        <w:rPr>
          <w:b/>
          <w:smallCaps/>
          <w:szCs w:val="24"/>
          <w:lang w:val="bg-BG"/>
        </w:rPr>
        <w:t>риоритетния инвестиционен проект „Виртуален фармацевтичен център за контакти с клиенти” – София, и за създаване на междуведомствена работна група за осигуряване на институционална подкрепа при изпълнение на проек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тменя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Решение № 678 на Министерския съвет от 2020 г. за одобряване проект на Меморандум за разбирателство между правителството на Република България и „Пос Фарма” АД за изпълнение на </w:t>
      </w:r>
      <w:r>
        <w:rPr>
          <w:rFonts w:cs="Arial" w:ascii="Arial" w:hAnsi="Arial"/>
          <w:caps/>
          <w:szCs w:val="24"/>
          <w:lang w:val="bg-BG"/>
        </w:rPr>
        <w:t>п</w:t>
      </w:r>
      <w:r>
        <w:rPr>
          <w:rFonts w:cs="Arial" w:ascii="Arial" w:hAnsi="Arial"/>
          <w:szCs w:val="24"/>
          <w:lang w:val="bg-BG"/>
        </w:rPr>
        <w:t>риоритетния инвестиционен проект „Виртуален фармацевтичен център за контакти с клиенти” – София, и за създаване на междуведомствена работна група за осигуряване на институционална подкрепа при изпълнение на прое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Cvety</dc:creator>
  <dc:description/>
  <cp:keywords/>
  <dc:language>en-US</dc:language>
  <cp:lastModifiedBy>Галина Смелова</cp:lastModifiedBy>
  <cp:lastPrinted>2020-09-28T19:08:00Z</cp:lastPrinted>
  <dcterms:modified xsi:type="dcterms:W3CDTF">2020-09-29T06:12:00Z</dcterms:modified>
  <cp:revision>2</cp:revision>
  <dc:subject/>
  <dc:title>Р Е П У Б Л И К А   Б Ъ Л Г А Р И Я</dc:title>
</cp:coreProperties>
</file>