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" за изграждането на Национален обект „Рехабилитация на железопътния участък Пловдив - Бургас - Фаза 2“, Позиция 5 „Модернизация на железопътен участък Оризово – Михайлово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</w:t>
        <w:br/>
        <w:t>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bCs/>
          <w:szCs w:val="24"/>
          <w:lang w:val="bg-BG"/>
        </w:rPr>
        <w:t xml:space="preserve">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Института по полски култури – Чирпан, към Селскостопанската академия правото на управление върху имоти - публична държавна собственост, намиращи се в област Стара Загора, община Чирпан, град Чирпан, представляващи, както следв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81414.11.806 по кадастралната карта и кадастралните регистри на града (стар идентификатор 81414.11.50, номер по предходен план: 000006), с площ 195 кв. м, с трайно предназначение на територията: територия на транспорта, с начин на трайно ползване: за линии на релсов транспорт, съгласно Акт за публична държавна собственост (АПДС) № 9854 от </w:t>
        <w:br/>
        <w:t>14 май 2020 г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81414.11.847 по кадастралната карта и кадастралните регистри на града (стар идентификатор 81414.11.50, номер по предходен план: 000006), с площ 4056 кв. м, с трайно предназначение на територията: територия на транспорта, с начин на трайно ползване: за път от републиканската пътна мрежа, съгласно АПДС № 9861 от 14 май 2020 г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землен имот с идентификатор 81414.11.813 по кадастралната карта и кадастралните регистри на града (стар идентификатор 81414.11.52, номер по предходен план: 000008), с площ 22 202 кв. м, с трайно предназначение на територията: територия на транспорта, с начин на трайно ползване: за линии на релсов транспорт, съгласно АПДС № 9860 от 14 май 2020 г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81414.11.827 по кадастралната карта и кадастралните регистри на града (стар идентификатор 81414.11.54, номер по предходен план: 000010), с площ 13 706 кв. м, с трайно предназначение на територията: територия на транспорта, с начин на трайно ползване: за линии на релсов транспорт, съгласно АПДС № 9855 от 14 май 2020 г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 с идентификатор 81414.11.830 по кадастралната карта и кадастралните регистри на града (стар идентификатор 81414.11.67, номер по предходен план: 000067), с площ 8626 кв. м, с трайно предназначение на територията: територия на транспорта, с начин на трайно ползване: за линии на релсов транспорт, съгласно АПДС № 9859 от 14 май 2020 г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землен имот с идентификатор 81414.15.135 по кадастралната карта и кадастралните регистри на града (стар идентификатор 81414.15.79, номер по предходен план: 000079), с площ 1172 кв. м, с трайно предназначение на територията: територия на транспорта, с начин на трайно ползване: за линии на релсов транспорт, съгласно АПДС № 9856 от 14 май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поземлен имот с идентификатор 81414.15.136 по кадастралната карта и кадастралните регистри на града (стар идентификатор 81414.15.79, номер по предходен план: 000079), с площ 689 кв. м, с трайно предназначение на територията: територия на транспорта, с начин на трайно ползване: за път от републиканската пътна мрежа, съгласно АПДС № 9858 от 14 май 2020 г.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поземлен имот с идентификатор 81414.172.888 по кадастралната карта и кадастралните регистри на града (стар идентификатор 81414.172.257, номер по предходен план: 000257), с площ 2407 кв. м, с трайно предназначение на територията: територия на транспорта, с начин на трайно ползване: за път от републиканската пътна мрежа, съгласно АПДС № 9857 от 14 май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оставя имотите по т. 1 безвъзмездно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- Бургас - Фаза 2“, Позиция 5 „Модернизация на железопътен участък Оризово – Михайлов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иректорът на Института по полски култури – Чирпан,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Cvety</dc:creator>
  <dc:description/>
  <cp:keywords/>
  <dc:language>en-US</dc:language>
  <cp:lastModifiedBy>Галина Смелова</cp:lastModifiedBy>
  <cp:lastPrinted>2020-10-01T12:56:00Z</cp:lastPrinted>
  <dcterms:modified xsi:type="dcterms:W3CDTF">2020-10-01T11:39:00Z</dcterms:modified>
  <cp:revision>2</cp:revision>
  <dc:subject/>
  <dc:title>Р Е П У Б Л И К А   Б Ъ Л Г А Р И Я</dc:title>
</cp:coreProperties>
</file>