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ind w:left="1560" w:right="329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 на Национална компания „Железопътна инфраструктура“ за реализацият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ен обек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„Рехабилитация на железопътния участък Пловдив – Бургас – </w:t>
      </w:r>
      <w:r>
        <w:rPr>
          <w:rFonts w:cs="HebarU" w:ascii="HebarU" w:hAnsi="HebarU"/>
          <w:b/>
          <w:bCs/>
          <w:caps/>
          <w:szCs w:val="24"/>
          <w:lang w:val="bg-BG"/>
        </w:rPr>
        <w:t>ф</w:t>
      </w:r>
      <w:r>
        <w:rPr>
          <w:rFonts w:cs="HebarU" w:ascii="HebarU" w:hAnsi="HebarU"/>
          <w:b/>
          <w:bCs/>
          <w:smallCaps/>
          <w:szCs w:val="24"/>
          <w:lang w:val="bg-BG"/>
        </w:rPr>
        <w:t>аза 2“,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за изграждането на частта, обособена в </w:t>
      </w:r>
      <w:r>
        <w:rPr>
          <w:rFonts w:cs="HebarU" w:ascii="HebarU" w:hAnsi="HebarU"/>
          <w:b/>
          <w:smallCaps/>
          <w:szCs w:val="24"/>
          <w:lang w:val="bg-BG"/>
        </w:rPr>
        <w:t>Позиция 6: „Модернизация на участък Ямбол – Зимница, при  гара Завой“, община „Тунджа”, област Ямбол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88" w:before="120" w:after="0"/>
        <w:ind w:right="425"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5, ал. 2 и чл. 17, ал. 1 от Закона за държавната собственост, чл. 9, ал. 4 във връзка с § 1, т. 1 от Допълнителните разпоредби на Закона за железопътния транспорт и </w:t>
        <w:br/>
        <w:t xml:space="preserve">чл. 6, ал. 1 и чл. 10, ал. 1 от Правилника  за прилагане на Закона за държавната собственост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от 2006 г.; изм. и доп., </w:t>
        <w:br/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>, 25, 62 и 93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 </w:t>
        <w:br/>
        <w:t xml:space="preserve">2009 г., </w:t>
      </w:r>
      <w:hyperlink r:id="rId9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>, 52, 58 и 69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 2010 г., </w:t>
      </w:r>
      <w:hyperlink r:id="rId10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105 от 2011 г., </w:t>
      </w:r>
      <w:hyperlink r:id="rId1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47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 2012 г., </w:t>
      </w:r>
      <w:hyperlink r:id="rId1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>, 80 и 87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 2013 г., </w:t>
      </w:r>
      <w:hyperlink r:id="rId1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>, 15 и 102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 2014 г., </w:t>
      </w:r>
      <w:hyperlink r:id="rId1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96 от 2016 г., бр. 70 от 2018 г</w:t>
      </w:r>
      <w:r>
        <w:rPr>
          <w:rFonts w:cs="HebarU" w:ascii="HebarU" w:hAnsi="HebarU"/>
          <w:bCs/>
          <w:szCs w:val="24"/>
          <w:lang w:val="bg-BG"/>
        </w:rPr>
        <w:t>.,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бр.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, информационните технологии и съобщенията правото на управление върху следните имоти - публична държавна собственост, представляващи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30096.92.326 по кадастралната карта и кадастралните регистри (КККР) на с. Завой, община „Тунджа”, област Ямбол, с площ 1046 кв. м, съгласно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публична държавна собственост (АПДС) № 3899 от 26.09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30096.12.329 по КККР на </w:t>
        <w:br/>
        <w:t>с. Завой, община „Тунджа”, област Ямбол, с площ 16 кв. м, съгласно АПДС № 3856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30096.12.328 по КККР на </w:t>
        <w:br/>
        <w:t>с. Завой, община „Тунджа”, област Ямбол, с площ 5 кв. м, съгласно АПДС № 3855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30096.16.300 по КККР на </w:t>
        <w:br/>
        <w:t>с. Завой, община „Тунджа”, област Ямбол, с площ 375 кв. м, съгласно АПДС № 3853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30096.16.303 по КККР на </w:t>
        <w:br/>
        <w:t>с. Завой, община „Тунджа”, област Ямбол, с площ 292 кв. м, съгласно АПДС № 3850 от 24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30096.13.333 по КККР на </w:t>
        <w:br/>
        <w:t>с. Завой, община „Тунджа”, област Ямбол, с площ 395 кв. м, съгласно АПДС № 3854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30096.16.292 по КККР на </w:t>
        <w:br/>
        <w:t>с. Завой, община „Тунджа”, област Ямбол, с площ 240 кв. м, съгласно АПДС № 3852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с идентификатор 30096.16.295 по КККР на </w:t>
        <w:br/>
        <w:t>с. Завой, община „Тунджа”, област Ямбол, с площ 407 кв. м, съгласно АПДС № 3848 от 24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поземлен имот с идентификатор 30096.92.337 по КККР на </w:t>
        <w:br/>
        <w:t>с. Завой, община „Тунджа”, област Ямбол, с площ 711 кв. м, съгласно АПДС № 3900 от 26.09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поземлен имот с идентификатор 30096.92.316 по КККР на </w:t>
        <w:br/>
        <w:t>с. Завой, община „Тунджа”, област Ямбол, с площ 213 кв. м, съгласно АПДС № 3897 от 26.09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поземлен имот с идентификатор 30096.92.318 по КККР на </w:t>
        <w:br/>
        <w:t>с. Завой, община „Тунджа”, област Ямбол, с площ 6135 кв. м, съгласно АПДС № 3898 от 26.09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поземлен имот с идентификатор 30096.16.309 по КККР на </w:t>
        <w:br/>
        <w:t>с. Завой, община „Тунджа”, област Ямбол, с площ 3401 кв. м, съгласно АПДС № 3847 от 24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поземлен имот с идентификатор 30096.16.322 по КККР на </w:t>
        <w:br/>
        <w:t>с. Завой, община „Тунджа”, област Ямбол, с площ 511 кв. м, съгласно АПДС № 3849 от 24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поземлен имот с идентификатор 30096.16.306 по КККР на </w:t>
        <w:br/>
        <w:t>с. Завой, община „Тунджа”, област Ямбол, с площ 134 кв. м, съгласно АПДС № 3858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поземлен имот с идентификатор 30096.16.307 по КККР на </w:t>
        <w:br/>
        <w:t>с. Завой, община „Тунджа”, област Ямбол, с площ 44 кв. м, съгласно АПДС № 3858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) поземлен имот с идентификатор 30096.13.335 по КККР на </w:t>
        <w:br/>
        <w:t>с. Завой, община „Тунджа”, област Ямбол, с площ 342 кв. м, съгласно АПДС № 3857 от 25.06.2019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поземлен имот № 000298 по картата на възстановената собственост за землищто на с. Завой, община „Тунджа”, област Ямбол, с площ 102 кв. м, съгласно АПДС № 3689 от 03.11.2017 г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>ационален обект „Рехабилитация на железопътния участък Пловдив – Бургас - Фаза 2“, за изграждането на частта, обособена в Позиция 6: „</w:t>
      </w:r>
      <w:r>
        <w:rPr>
          <w:rFonts w:cs="Arial" w:ascii="Arial" w:hAnsi="Arial"/>
          <w:sz w:val="26"/>
          <w:szCs w:val="26"/>
          <w:lang w:val="bg-BG"/>
        </w:rPr>
        <w:t>Модернизация на участък Ямбол – Зимница, при гара Завой</w:t>
      </w:r>
      <w:r>
        <w:rPr>
          <w:rFonts w:cs="Arial" w:ascii="Arial" w:hAnsi="Arial"/>
          <w:color w:val="000000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Ямбол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HebarU" w:ascii="HebarU" w:hAnsi="HebarU"/>
          <w:b w:val="false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10052&amp;Type=201" TargetMode="External"/><Relationship Id="rId10" Type="http://schemas.openxmlformats.org/officeDocument/2006/relationships/hyperlink" Target="apis://Base=NORM&amp;DocCode=1077011080&amp;Type=201" TargetMode="External"/><Relationship Id="rId11" Type="http://schemas.openxmlformats.org/officeDocument/2006/relationships/hyperlink" Target="apis://Base=NORM&amp;DocCode=1077011105&amp;Type=201" TargetMode="External"/><Relationship Id="rId12" Type="http://schemas.openxmlformats.org/officeDocument/2006/relationships/hyperlink" Target="apis://Base=NORM&amp;DocCode=1077012047&amp;Type=201" TargetMode="External"/><Relationship Id="rId13" Type="http://schemas.openxmlformats.org/officeDocument/2006/relationships/hyperlink" Target="apis://Base=NORM&amp;DocCode=1077013080&amp;Type=201" TargetMode="External"/><Relationship Id="rId14" Type="http://schemas.openxmlformats.org/officeDocument/2006/relationships/hyperlink" Target="apis://Base=NARH&amp;DocCode=1077014015&amp;Type=201" TargetMode="External"/><Relationship Id="rId15" Type="http://schemas.openxmlformats.org/officeDocument/2006/relationships/hyperlink" Target="apis://Base=NARH&amp;DocCode=1077016096&amp;Type=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0:00Z</dcterms:created>
  <dc:creator>Бойка Владова</dc:creator>
  <dc:description/>
  <cp:keywords/>
  <dc:language>en-US</dc:language>
  <cp:lastModifiedBy>Галина Смелова</cp:lastModifiedBy>
  <cp:lastPrinted>2020-10-01T12:24:00Z</cp:lastPrinted>
  <dcterms:modified xsi:type="dcterms:W3CDTF">2020-10-01T11:40:00Z</dcterms:modified>
  <cp:revision>2</cp:revision>
  <dc:subject/>
  <dc:title>Р Е П У Б Л И К А   Б Ъ Л Г А Р И Я</dc:title>
</cp:coreProperties>
</file>