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окто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тчуждаване на имоти – частна собственост, за държавна нужда за обект „Изграждане на трасето на железопътната линия и за изместване и реконструкция на съществуващи съоръжения на техническата инфраструктура за проект „Развитие на железопътен възел София“, участък „гара София – гара Волуяк“, разположени в землището на с. Волуяк, Столична община, област Соф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чуждава за държавна нужда за обект „Изграждане на трасето на железопътната линия и за изместване и реконструкция на съществуващи съоръжения на техническата инфраструктура за проект „Развитие на железопътен възел София“, участък „гара София – гара Волуяк“, съгласно Подробен устройствен план – Парцеларен план за териториите, необходими за изграждане на трасето на железопътната линия и за изместване и реконструкция на съществуващи съоръжения на техническата инфраструктура за проект „Развитие на железопътен възел София“, участък „гара София – гара Волуяк“, одобрен с влязла в сила Заповед № РД-02-15-85 на заместник-министъра на регионалното развитие и благоустройството от 12 април 2019 г., имоти, разположени в землището на с. Волуяк, Столична община, област София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 се осигуряват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Решението може да се обжалва пред административния съд по местонахождението на имотите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02" w:leader="none"/>
        </w:tabs>
        <w:ind w:left="60" w:firstLine="12414"/>
        <w:rPr>
          <w:rFonts w:ascii="Times New Roman" w:hAnsi="Times New Roman" w:cs="Times New Roman"/>
          <w:b/>
          <w:b/>
          <w:bCs/>
          <w:color w:val="000000"/>
          <w:sz w:val="20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502" w:leader="none"/>
        </w:tabs>
        <w:ind w:left="60" w:firstLine="12414"/>
        <w:rPr>
          <w:rFonts w:ascii="Times New Roman" w:hAnsi="Times New Roman" w:cs="Times New Roman"/>
          <w:b/>
          <w:b/>
          <w:bCs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bg-BG" w:eastAsia="bg-BG"/>
        </w:rPr>
        <w:t xml:space="preserve">Приложение към т. 1 </w:t>
      </w:r>
    </w:p>
    <w:p>
      <w:pPr>
        <w:pStyle w:val="Normal"/>
        <w:tabs>
          <w:tab w:val="clear" w:pos="720"/>
          <w:tab w:val="left" w:pos="502" w:leader="none"/>
          <w:tab w:val="left" w:pos="2142" w:leader="none"/>
          <w:tab w:val="left" w:pos="3941" w:leader="none"/>
          <w:tab w:val="left" w:pos="5341" w:leader="none"/>
          <w:tab w:val="left" w:pos="7118" w:leader="none"/>
          <w:tab w:val="left" w:pos="7816" w:leader="none"/>
          <w:tab w:val="left" w:pos="8793" w:leader="none"/>
          <w:tab w:val="left" w:pos="10033" w:leader="none"/>
          <w:tab w:val="left" w:pos="14245" w:leader="none"/>
        </w:tabs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502" w:leader="none"/>
          <w:tab w:val="left" w:pos="2142" w:leader="none"/>
          <w:tab w:val="left" w:pos="3941" w:leader="none"/>
          <w:tab w:val="left" w:pos="5341" w:leader="none"/>
          <w:tab w:val="left" w:pos="7118" w:leader="none"/>
          <w:tab w:val="left" w:pos="7816" w:leader="none"/>
          <w:tab w:val="left" w:pos="8793" w:leader="none"/>
          <w:tab w:val="left" w:pos="10033" w:leader="none"/>
          <w:tab w:val="left" w:pos="14245" w:leader="none"/>
        </w:tabs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eastAsia="bg-BG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  <w:t>Имоти – частна собственост, засегнати от обект „Изграждане на трасето на железопътната линия и за изместване и реконструкция на съществуващи съоръжения на техническата инфраструктура за проект „Развитие на железопътен възел София“, участък „гара София – гара Волуяк“, разположени в землището на с. Волуяк, Столична община, област Соф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</w:r>
    </w:p>
    <w:tbl>
      <w:tblPr>
        <w:tblW w:w="156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640"/>
        <w:gridCol w:w="1799"/>
        <w:gridCol w:w="1400"/>
        <w:gridCol w:w="1777"/>
        <w:gridCol w:w="1675"/>
        <w:gridCol w:w="1240"/>
        <w:gridCol w:w="4212"/>
        <w:gridCol w:w="1499"/>
      </w:tblGrid>
      <w:tr>
        <w:trPr>
          <w:trHeight w:val="255" w:hRule="atLeast"/>
        </w:trPr>
        <w:tc>
          <w:tcPr>
            <w:tcW w:w="15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оти - частна собственост, в землище на с. Волуяк ЕКАТТЕ 12084, община Столична, област София</w:t>
            </w:r>
          </w:p>
        </w:tc>
      </w:tr>
      <w:tr>
        <w:trPr>
          <w:trHeight w:val="105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по ред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с идентификатор по ККК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по регистър към одобрения ПУП-П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ощ на имота    (дк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собствени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тойност на паричното обезщетение (лева)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84.2721.1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84.2721.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ЙОСИФ КОСТОВ ИВАНОВ (ИВАНЧЕВ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6947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84.2721.1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84.2721.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ЙОСИФ КОСТОВ ИВАНОВ (ИВАНЧЕВ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659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84.2736.12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84.2736.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ИЛУШ ЯНКОВ БОЖИЛ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09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84.2736.12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84.2736.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СТРИ ТОДОР ПОБОРНИКОВ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407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84.2736.12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84.2736.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ГЪЛЪБИНА СТАНИМИРОВА ГРИГОРОВА                                                                                                 (ГЪЛАБИНА ВЕСЕЛИНОВА НЕНОВА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89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84.2737.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84.2737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ДРАГО ДИМИТРОВ ВЕСЕЛИН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88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84.2743.5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84.274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вад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ПАНАЙОТ КОЛЕВ ПОП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68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84.2743.5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84.2743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вад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ЕТОДИ ЛЮБЕНОВ ВАСИЛЕ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407</w:t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84.2743.57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84.2743.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вада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4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ЕТОДИ ЛЮБЕНОВ ВАСИЛЕВ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69</w:t>
            </w:r>
          </w:p>
        </w:tc>
      </w:tr>
      <w:tr>
        <w:trPr>
          <w:trHeight w:val="276" w:hRule="atLeast"/>
        </w:trPr>
        <w:tc>
          <w:tcPr>
            <w:tcW w:w="14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 за имоти - частна собственост, в землище на с. Волуяк, община Столична, област София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7743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680" w:gutter="0" w:header="845" w:top="901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1:00Z</dcterms:created>
  <dc:creator>Cvety</dc:creator>
  <dc:description/>
  <cp:keywords/>
  <dc:language>en-US</dc:language>
  <cp:lastModifiedBy>Галина Смелова</cp:lastModifiedBy>
  <cp:lastPrinted>2020-10-01T12:58:00Z</cp:lastPrinted>
  <dcterms:modified xsi:type="dcterms:W3CDTF">2020-10-01T11:41:00Z</dcterms:modified>
  <cp:revision>2</cp:revision>
  <dc:subject/>
  <dc:title>Р Е П У Б Л И К А   Б Ъ Л Г А Р И Я</dc:title>
</cp:coreProperties>
</file>