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 за награждаване на български гражданин</w:t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360" w:before="120" w:after="12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чл. 4, ал. 1, т. 1, ал. 2, </w:t>
        <w:br/>
        <w:t>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граждаване на о. з. старши лейтенант професор д-р НИКОЛА НИКОЛОВ ВЛАДОВ с орден „Стара планина” без лента, първа степен, с мечове за значимия му принос в развитието на науката и практиката в сферата на коремната хирургия, за усъвършенстване на чернодробно-панкреатичната хирургия и прилагане на интраоперативната ехография, за въвеждане за пръв път в България на лапароскопска хирургия на черния дроб и на панкреаса, за цялостна дейност в областта на военномедицинското дело, за популяризиране дейността и издигане престижа на здравните органи от Министерството на отбраната в страната и чужб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  <w:r>
        <w:rPr>
          <w:rFonts w:cs="HebarU" w:ascii="HebarU" w:hAnsi="HebarU"/>
          <w:sz w:val="26"/>
          <w:szCs w:val="26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>аграждавам о. з. старши лейтенант професор д-р НИКОЛА НИКОЛОВ ВЛАДОВ с орден „Стара планина” без лента, първа степен, с мечове за значимия му принос в развитието на науката и практиката в сферата на коремната хирургия, за усъвършенстване на чернодробно-панкреатичната хирургия и прилагане на интраоперативната ехография, за въвеждане за пръв път в България на лапароскопска хирургия на черния дроб и на панкреаса, за цялостна дейност в областта на военномедицинското дело, за популяризиране дейността и издигане престижа на здравните органи от Министерството на отбраната в страната и чужби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</w:t>
      </w:r>
      <w:r>
        <w:rPr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награждаване на о. з. старши лейтенант професор д-р Никола Николов Владов с орден </w:t>
        <w:br/>
        <w:t>„</w:t>
      </w:r>
      <w:r>
        <w:rPr>
          <w:rFonts w:cs="Arial" w:ascii="Arial" w:hAnsi="Arial"/>
          <w:b/>
          <w:caps/>
          <w:sz w:val="26"/>
          <w:szCs w:val="26"/>
          <w:lang w:val="bg-BG"/>
        </w:rPr>
        <w:t>с</w:t>
      </w:r>
      <w:r>
        <w:rPr>
          <w:rFonts w:cs="Arial" w:ascii="Arial" w:hAnsi="Arial"/>
          <w:b/>
          <w:sz w:val="26"/>
          <w:szCs w:val="26"/>
          <w:lang w:val="bg-BG"/>
        </w:rPr>
        <w:t xml:space="preserve">тара планина” без лента, първа степен, с мечове </w:t>
      </w:r>
    </w:p>
    <w:p>
      <w:pPr>
        <w:pStyle w:val="Normal"/>
        <w:spacing w:lineRule="auto" w:line="436"/>
        <w:ind w:firstLine="72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436"/>
        <w:ind w:firstLine="720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. д-р Никола Николов Владов е роден на 19 октомври </w:t>
        <w:br/>
        <w:t>1960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2002 г. защитава дисертация на тема „Хирургично лечение на ехинококови кисти отворени в жлъчните пътища” за придобиване на научна и образователна степен „Доктор по медицин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периода 2003-2009 г. е ръководител на Клиника по жлъчно-чернодробна и панкреатична хирургия в МБАЛ – София, на </w:t>
      </w:r>
      <w:r>
        <w:rPr>
          <w:rFonts w:cs="HebarU" w:ascii="HebarU" w:hAnsi="HebarU"/>
          <w:sz w:val="26"/>
          <w:szCs w:val="24"/>
          <w:lang w:val="bg-BG" w:eastAsia="bg-BG"/>
        </w:rPr>
        <w:t>Военномедицинската академия (ВМА)</w:t>
      </w:r>
      <w:r>
        <w:rPr>
          <w:rFonts w:cs="Arial" w:ascii="Arial" w:hAnsi="Arial"/>
          <w:sz w:val="26"/>
          <w:szCs w:val="26"/>
          <w:lang w:val="bg-BG"/>
        </w:rPr>
        <w:t>, а от 2009 г. е ръководител на Клиниката по чернодробно-панкреатична хирургия и трансплантология в МБАЛ – София, на Военномедицинската академия. От 2007 г. е ръководител на Програмата за чернодробни трансплантации на ВМ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2009 г. защитава дисертация на тема „Рак на панкреаса – мултидисциплинарен подход и възможности за хирургично лечение” за придобиване на научната степен „Доктор на медицинските науки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пециализирал е „Чернодробна трансплантация” в хирургичната клиника на Cochin Hospital, Париж, „Лапароскопска колопроктология” в Hospital of Monfalcone, Италия, лапароскопска чернодробна хирургия в Elan Court Training Centre в Париж и д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2011 г. е избран за национален консултант по трансплантология, а от април 2019 г. е главен координатор към </w:t>
      </w:r>
      <w:r>
        <w:rPr>
          <w:rFonts w:cs="Arial" w:ascii="Arial" w:hAnsi="Arial"/>
          <w:caps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  <w:lang w:val="bg-BG"/>
        </w:rPr>
        <w:t>кспертния съвет по медицинска дейност „Трансплантология” към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офесор д-р Никола Владов е избран за почетен член на Френската академия по хирургия и притежава сертификат за почетно членство от румънската Асоциация по чернодробно-панкреатична хирургия и трансплантология. Член е на редица научни дружества и издателски бордове в България и в чужбина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вършва първата лапароскопска резекция на черен дроб и първата лапароскопска резекция на панкреас в България (2006 г.), през 2009 г. извършва първата трансплантация на черен дроб от жив донор от възрастен на възрастен, а през 2013 г. и първата ретрансплант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лагодарение на въведените от него иновации екипите на ВМА затвърждават международния си престиж и заемат водещо място в Европа по лапароскопска чернодробна хирургия. Ръководената от професор Владов Клиника по чернодробно-панкреатична и трансплантационна хирургия е част от единствения по рода си в региона и базиран във ВМА Международен референтен център, в рамките на който се провеждат обучения не само на български, но и на чуждестранни хирурз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високия му човешки и професионален морал в дейността на българското здравеопазване, за значимия принос в развитието на </w:t>
        <w:br/>
        <w:t>науката и практиката в сферата на коремната хирургия, за усъвършенстване на чернодробно-панкреатичната хирургия и прилагане на интраоперативната ехография, за въвеждане за пръв път в България на лапароскопска хирургия на черния дроб и на панкреаса през 2012 г. професор Владов печели наградата "Медик на годината 2012", а през 2016 г. е обявен от Българския лекарски съюз за „лекар на годината – 2016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2:00Z</dcterms:created>
  <dc:creator>Бойка Владова</dc:creator>
  <dc:description/>
  <cp:keywords/>
  <dc:language>en-US</dc:language>
  <cp:lastModifiedBy>Галина Смелова</cp:lastModifiedBy>
  <cp:lastPrinted>2020-10-01T12:28:00Z</cp:lastPrinted>
  <dcterms:modified xsi:type="dcterms:W3CDTF">2020-10-01T11:42:00Z</dcterms:modified>
  <cp:revision>2</cp:revision>
  <dc:subject/>
  <dc:title>Р Е П У Б Л И К А   Б Ъ Л Г А Р И Я</dc:title>
</cp:coreProperties>
</file>