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чет за изпълнението на държавния бюджет на Република България за 2019 г. и на доклада към него, на Годишния доклад и отчет за дейността на Държавния фонд за гарантиране устойчивост на държавната пенсионна система за 2019 г.,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одишния отчет за състоянието на държавния дълг за 2019 г. и за предложение до Народното събрание 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ета за изпълнението на държавния бюджет на Република България за 2019 г. 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8, ал. 4 от Закона за публичните финанси, чл. 24, ал. 3 от Закона за Държавния фонд за гарантиране устойчивост на държавната пенсионна система и чл. 15, ал. 2 от Закона за държавния дълг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Отчета за изпълнението на държавния бюджет на Република България за 2019 г., в т. ч. на Държавния фонд за гарантиране устойчивост на държавната пенсионна систе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Доклада по отчета за изпълнението на държавния бюджет на Република България за 2019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и отчет за дейността на Държавния фонд за гарантиране устойчивост на държавната пенсионна система за 2019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ема Годишния отчет за състоянието на държавния </w:t>
        <w:br/>
        <w:t>дълг за 2019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оставя отчета по т. 1, годишния доклад и отчета по т. 4 и годишния отчет по т. 5 на Сметната пал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4:00Z</dcterms:created>
  <dc:creator>Бойка Владова</dc:creator>
  <dc:description/>
  <cp:keywords/>
  <dc:language>en-US</dc:language>
  <cp:lastModifiedBy>Галина Смелова</cp:lastModifiedBy>
  <cp:lastPrinted>2020-10-01T13:43:00Z</cp:lastPrinted>
  <dcterms:modified xsi:type="dcterms:W3CDTF">2020-10-01T11:44:00Z</dcterms:modified>
  <cp:revision>2</cp:revision>
  <dc:subject/>
  <dc:title>Р Е П У Б Л И К А   Б Ъ Л Г А Р И Я</dc:title>
</cp:coreProperties>
</file>