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на имот – публична държавна собственост, за управление н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Министерството на икономиката и за обявяването му за имот - частна държавна собствен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Heading"/>
        <w:spacing w:lineRule="auto" w:line="288" w:before="120" w:after="0"/>
        <w:ind w:right="-1"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основание чл. 6, ал. 1, чл. 15, ал. 2 и чл. 17, ал. 1 от Закона за държавната собственост и чл. 5, ал. 2, чл. 6, ал. 1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ДВ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78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6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изм. и доп.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6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51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7 г.</w:t>
      </w:r>
      <w:r>
        <w:rPr>
          <w:rFonts w:cs="HebarU" w:ascii="HebarU" w:hAnsi="HebarU"/>
          <w:spacing w:val="0"/>
          <w:sz w:val="24"/>
          <w:szCs w:val="24"/>
          <w:lang w:val="bg-BG"/>
        </w:rPr>
        <w:t>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4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80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91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8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</w:t>
        <w:br/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7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,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2 и 93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09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31, 52, 58 и 69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0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1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24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47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2 г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, б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62, 80 и 87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от 2013 г.,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б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р.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13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Style w:val="Historyreference"/>
          <w:rFonts w:cs="HebarU" w:ascii="HebarU" w:hAnsi="HebarU"/>
          <w:spacing w:val="0"/>
          <w:sz w:val="24"/>
          <w:szCs w:val="24"/>
          <w:lang w:val="bg-BG"/>
        </w:rPr>
        <w:t>15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и 102 от 2014 г.,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бр. 58 и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96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от 2016 г.,</w:t>
      </w:r>
      <w:r>
        <w:rPr>
          <w:rStyle w:val="Historyitem"/>
          <w:rFonts w:cs="HebarU" w:ascii="HebarU" w:hAnsi="HebarU"/>
          <w:spacing w:val="0"/>
          <w:sz w:val="24"/>
          <w:szCs w:val="24"/>
          <w:lang w:val="bg-BG"/>
        </w:rPr>
        <w:t xml:space="preserve"> бр.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70 от 2018 г.,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ерството на отбраната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поземлен имот с идентификатор 66460.149.98 по кадастралната карта и кадастралните регистри, одобрени със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повед № РД-18-472 на изпълнителния директор на Агенцията по геодезия, картография и кадастър от 16 юли 2019 г., намиращ в област Благоевград, община Симитли, гр. Симитл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местността </w:t>
      </w:r>
      <w:r>
        <w:rPr>
          <w:rFonts w:cs="Arial" w:ascii="Arial" w:hAnsi="Arial"/>
          <w:caps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орна Драчевиц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”, </w:t>
      </w:r>
      <w:r>
        <w:rPr>
          <w:rFonts w:cs="Arial" w:ascii="Arial" w:hAnsi="Arial"/>
          <w:sz w:val="26"/>
          <w:szCs w:val="26"/>
          <w:lang w:val="bg-BG"/>
        </w:rPr>
        <w:t xml:space="preserve">с площ 152 964 кв. м, застроена и незастроена площ, застроен с 10 сгради с обща застроена площ </w:t>
        <w:br/>
        <w:t>3068 кв. м, съгласно Акт за публична държавна собственост № 2301 от 17 март 2020 г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я имота по т. 1 безвъзмездно за управление на   Министерството на икономиката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Обявява имота по т. 1 за имот – частна държавна собственост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ник министър-председателят по обществения ред и сигурността и министър на отбраната и министърът на икономиката да организират предаването и приемането на имота по т. 1 в едномесечен срок с протокол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ният управител на област Благоевград да състави акт за частна държавна собственост 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8:00Z</dcterms:created>
  <dc:creator>Бойка Владова</dc:creator>
  <dc:description/>
  <cp:keywords/>
  <dc:language>en-US</dc:language>
  <cp:lastModifiedBy>Галина Смелова</cp:lastModifiedBy>
  <cp:lastPrinted>2020-10-01T13:24:00Z</cp:lastPrinted>
  <dcterms:modified xsi:type="dcterms:W3CDTF">2020-10-01T12:38:00Z</dcterms:modified>
  <cp:revision>2</cp:revision>
  <dc:subject/>
  <dc:title>Р Е П У Б Л И К А   Б Ъ Л Г А Р И Я</dc:title>
</cp:coreProperties>
</file>