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окто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Ловеч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967 по Протокол № 61 на Общинския съвет на община Ловеч от 28 март 2019 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Ловеч имот – публична държавна собственост, намиращ се в област Ловеч, община Ловеч, гр. Ловеч, квартал „Вароша“, ул. „Марин Поплуканов“ </w:t>
        <w:br/>
        <w:t xml:space="preserve">№ 6, съставляващ „Казакова къща“ и представляващ поземлен имот с идентификатор 43952.515.109 по кадастралната карта и кадастралните регистри на гр. Ловеч, с площ 158 кв. м, заедно с построената в него двуетажна сграда с идентификатор 43952.515.109.1, със застроена площ 60 кв. м, подробно описан в Акт за публична държавна собственост </w:t>
        <w:br/>
        <w:t>№ 3033 от 30 октомври 2018 г., при стриктно спазване на разпоредбите на Закона за културното наследство и предписанията за опазване на недвижимата културна цен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Ловеч и кметът на община Ловеч да организират приемането и предав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Ловеч да отрази промяната в акт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9:00Z</dcterms:created>
  <dc:creator>Cvety</dc:creator>
  <dc:description/>
  <cp:keywords/>
  <dc:language>en-US</dc:language>
  <cp:lastModifiedBy>Галина Смелова</cp:lastModifiedBy>
  <cp:lastPrinted>2020-10-01T13:39:00Z</cp:lastPrinted>
  <dcterms:modified xsi:type="dcterms:W3CDTF">2020-10-01T12:39:00Z</dcterms:modified>
  <cp:revision>2</cp:revision>
  <dc:subject/>
  <dc:title>Р Е П У Б Л И К А   Б Ъ Л Г А Р И Я</dc:title>
</cp:coreProperties>
</file>