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 окто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753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на Обобщен доклад за пътнотранспортната обстановка и безопасността на движението по пътищата в Република България за периода от 1 юли 2019 г. до 31 декември 2019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spacing w:lineRule="auto" w:line="288" w:before="0" w:after="16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Обобщен доклад за пътнотранспортната обстановка и безопасността на движението по пътищата в Република България за периода от 1 юли 2019 г. до 31 декември 2019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3:00Z</dcterms:created>
  <dc:creator>Cvety</dc:creator>
  <dc:description/>
  <cp:keywords/>
  <dc:language>en-US</dc:language>
  <cp:lastModifiedBy>Галина Смелова</cp:lastModifiedBy>
  <cp:lastPrinted>2020-10-01T13:35:00Z</cp:lastPrinted>
  <dcterms:modified xsi:type="dcterms:W3CDTF">2020-10-01T12:33:00Z</dcterms:modified>
  <cp:revision>2</cp:revision>
  <dc:subject/>
  <dc:title>Р Е П У Б Л И К А   Б Ъ Л Г А Р И Я</dc:title>
</cp:coreProperties>
</file>