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андезити, от находище „Змиярника“, община Хасково, област Хасково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6, ал. 3 и чл. 25, ал. 2 от Закона за подземните богатства, Решение № 781 на Министерския съвет от </w:t>
        <w:br/>
        <w:t xml:space="preserve">2008 г. (ДВ, бр. 108 от 2008 г.), чл. 56 от Договора за предоставяне на концесия за добив на подземни богатства - строителни материали – андезити, от находище „Змиярника“, разположено в землището на село Гарваново, община Хасково, област Хасково, сключен на 17 март 2009 г. между Министерския съвет на Република България, представляван </w:t>
        <w:br/>
        <w:t>от министъра на регионалното развитие и благоустройството, и „Пътстрой - 97“ АД – гр. Хасково,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Пътстрой - 97“ АД - гр. Хасково, да прехвърли на „АБ“ АД - гр. Хасково, изцяло правата и задълженията по предоставената концесия за добив на подземни богатства - строителни материали – андезити, от находище „Змиярника“, община Хасково, област Хасково, без да се изменят условията на предоставената концес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 „АБ“ АД - гр. Хасково, з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1.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ДС, за 2020 г., в срок до </w:t>
        <w:br/>
        <w:t>10 дни от датата на подписване на допълнителното споразумение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С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срок до 30 дни от датата на подписване на споразумението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3. Внасяне в сметката по т. 2.2 на дължимите до датата </w:t>
        <w:br/>
        <w:t xml:space="preserve">на подписване на допълнителното споразумение суми в размер </w:t>
        <w:br/>
        <w:t>35</w:t>
      </w:r>
      <w:r>
        <w:rPr>
          <w:rFonts w:cs="HebarU" w:ascii="HebarU" w:hAnsi="HebarU"/>
        </w:rPr>
        <w:t> </w:t>
      </w:r>
      <w:r>
        <w:rPr>
          <w:rFonts w:cs="Arial" w:ascii="Arial" w:hAnsi="Arial"/>
          <w:sz w:val="26"/>
          <w:szCs w:val="26"/>
          <w:lang w:val="bg-BG"/>
        </w:rPr>
        <w:t>091,</w:t>
      </w:r>
      <w:r>
        <w:rPr>
          <w:rFonts w:cs="HebarU" w:ascii="HebarU" w:hAnsi="HebarU"/>
        </w:rPr>
        <w:t> </w:t>
      </w:r>
      <w:r>
        <w:rPr>
          <w:rFonts w:cs="Arial" w:ascii="Arial" w:hAnsi="Arial"/>
          <w:sz w:val="26"/>
          <w:szCs w:val="26"/>
          <w:lang w:val="bg-BG"/>
        </w:rPr>
        <w:t>84 лв., представляващи 12/25 части от общия размер на необходимите парични средства, определени в проекта за рекултивация на концесионната площ, внесени от „Пътстрой - 97“ АД - гр. Хасково, по откритата от него доверителна банкова сметк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, и условията за осъществяване на концесия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0:00Z</dcterms:created>
  <dc:creator>Бойка Владова</dc:creator>
  <dc:description/>
  <cp:keywords/>
  <dc:language>en-US</dc:language>
  <cp:lastModifiedBy>Галина Смелова</cp:lastModifiedBy>
  <cp:lastPrinted>2020-10-01T13:27:00Z</cp:lastPrinted>
  <dcterms:modified xsi:type="dcterms:W3CDTF">2020-10-01T12:40:00Z</dcterms:modified>
  <cp:revision>2</cp:revision>
  <dc:subject/>
  <dc:title>Р Е П У Б Л И К А   Б Ъ Л Г А Р И Я</dc:title>
</cp:coreProperties>
</file>