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окто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предоставяне на хуманитарна помощ на Ливан в размер 50 000 лева за преодоляване на щетите от взривовете, регистрирани на пристанището в гр. Бейру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Cs/>
          <w:spacing w:val="40"/>
          <w:sz w:val="20"/>
          <w:lang w:val="bg-BG"/>
        </w:rPr>
      </w:pPr>
      <w:r>
        <w:rPr>
          <w:rFonts w:cs="Cambria" w:ascii="Cambria" w:hAnsi="Cambria"/>
          <w:bCs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едоставянето на хуманитарна помощ за Ливан в размер 50 000 ле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Средствата по т. 1 да бъдат преведени като доброволна вноска по официално обявена банкова сметка на Детския фонд на ООН (УНИЦЕФ) в отговор на из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ънредния апел за подсигуряване на непосредствените нужди на децата и техните семейства след експлозиите в гр. Бейрут и да бъдат с насоченост към Сектор „Образовани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Необходимите средства по т. 1 са за сметка на одобрените средства за официална помощ за развитие по бюджета на Министерството на външните работи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ъзлага изпълнението на решението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0:00Z</dcterms:created>
  <dc:creator>Cvety</dc:creator>
  <dc:description/>
  <cp:keywords/>
  <dc:language>en-US</dc:language>
  <cp:lastModifiedBy>Галина Смелова</cp:lastModifiedBy>
  <cp:lastPrinted>2020-10-01T13:40:00Z</cp:lastPrinted>
  <dcterms:modified xsi:type="dcterms:W3CDTF">2020-10-01T16:01:00Z</dcterms:modified>
  <cp:revision>3</cp:revision>
  <dc:subject/>
  <dc:title>Р Е П У Б Л И К А   Б Ъ Л Г А Р И Я</dc:title>
</cp:coreProperties>
</file>