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5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30 септ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Петя Аврамова, Росен Желязков, Теменужка Петкова, Христо Терзийски.</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танас Запрянов /МО/, Яна Топалова /МИ/,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caps/>
                <w:sz w:val="26"/>
                <w:szCs w:val="26"/>
                <w:lang w:val="bg-BG"/>
              </w:rPr>
            </w:pPr>
            <w:r>
              <w:rPr>
                <w:sz w:val="26"/>
                <w:szCs w:val="26"/>
                <w:lang w:val="bg-BG"/>
              </w:rPr>
              <w:t>Проект на Решение за определяне на председател на Националното бюро за правна помощ</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от длъжност, назначаване на длъжност и удостояване с висше офицерско звание на военнослуж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Петьо Блъсков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236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7</w:t>
            </w:r>
            <w:r>
              <w:rPr>
                <w:sz w:val="16"/>
                <w:szCs w:val="16"/>
                <w:lang w:val="bg-BG"/>
              </w:rPr>
              <w:t xml:space="preserve"> </w:t>
            </w:r>
            <w:r>
              <w:rPr>
                <w:sz w:val="26"/>
                <w:szCs w:val="26"/>
                <w:lang w:val="bg-BG"/>
              </w:rPr>
              <w:t>г. за утвърждаване на Списък на общи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чет за изпълнението на държавния бюджет на Република България за 2019 г. и на доклада към него, на Годишния доклад и отчет за дейността на Държавния фонд за гарантиране устойчивост на държавната пенсионна система за 2019 г., на Годишния отчет за състоянието на държавния дълг за 2019 г. и за предложение до Народното събрание за приемане на Отчета за изпълнението на държавния бюджет на Република България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оставяне на хуманитарна помощ на Ливан в размер       50 000 лева за преодоляване на щетите от взривовете, регистрирани на пристанището в град Бейрут.</w:t>
            </w:r>
          </w:p>
          <w:p>
            <w:pPr>
              <w:pStyle w:val="Normal"/>
              <w:rPr>
                <w:rFonts w:ascii="NewSaturionCyr" w:hAnsi="NewSaturionCyr" w:cs="NewSaturionCyr"/>
                <w:b/>
                <w:b/>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 № 4 за таксите, които се събират в системата на Министерството на вътрешните работи по Закона за държавните такси, приета с Постановление № 53 на Министерския съвет от 199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на имот - публична държавна собственост</w:t>
            </w:r>
            <w:r>
              <w:rPr>
                <w:sz w:val="26"/>
                <w:szCs w:val="26"/>
                <w:lang w:val="en-US"/>
              </w:rPr>
              <w:t>,</w:t>
            </w:r>
            <w:r>
              <w:rPr>
                <w:sz w:val="26"/>
                <w:szCs w:val="26"/>
                <w:lang w:val="bg-BG"/>
              </w:rPr>
              <w:t xml:space="preserve"> за управление на Министерството на икономиката и обявяването му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то на Национален обект „Рехабилитация на железопътния участък Пловдив - Бургас - Фаза 2”, Позиция 5 „Модернизация на железопътен участък Оризово - Михайл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Рехабилитация на железопътния участък Пловдив - Бургас - Фаза 2”, за изграждането на частта, обособена в Позиция 6: „Модернизация на участък Ямбол - Зимница, при гара Завой”, община „Тунджа“, област Ямб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община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чуждаване на имоти - частна собственост, за държавна нужда за Обект „Изграждане на трасето на железопътната линия и за изместване и реконструкция на съществуващи съоръжения на техническата инфраструктура за Проект „Развитие на железопътен възел София”, участък „гара София - гара Волуяк”, разположени в землището на   с. Волуяк, Столична община, област София</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 Република България, и Министерството на науката, Черна го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Доклад относно подписването на Анекс № 3 към Меморандума между Министерството на икономиката и енергетиката и „ЧЕЗ” а.с., подписан на 4 май 2006 г., и на проект на Анекс  № 3.</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Доклада относно подписването на Анекс № 3 към Меморандума между Министерството на икономиката и енергетиката и </w:t>
            </w:r>
            <w:r>
              <w:rPr>
                <w:rFonts w:cs="Times New Roman" w:ascii="Times New Roman" w:hAnsi="Times New Roman"/>
                <w:sz w:val="26"/>
                <w:szCs w:val="26"/>
                <w:lang w:val="bg-BG"/>
              </w:rPr>
              <w:t>„</w:t>
            </w:r>
            <w:r>
              <w:rPr>
                <w:rFonts w:cs="NewSaturionCyr" w:ascii="NewSaturionCyr" w:hAnsi="NewSaturionCyr"/>
                <w:kern w:val="2"/>
                <w:sz w:val="26"/>
                <w:szCs w:val="26"/>
                <w:lang w:val="bg-BG"/>
              </w:rPr>
              <w:t>ЧЕЗ” а.с., подписан на 4 май 2006 г., и проект на Анекс    № 3.</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о околна среда, което ще се проведе на 30 септември и 1 октомври 2020 г. в Берлин</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неформалното заседание на Съвета на Европейския съюз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ко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0 </w:t>
            </w:r>
            <w:r>
              <w:rPr>
                <w:rFonts w:cs="NewSaturionCyr" w:ascii="NewSaturionCyr" w:hAnsi="NewSaturionCyr"/>
                <w:kern w:val="2"/>
                <w:sz w:val="26"/>
                <w:szCs w:val="26"/>
                <w:lang w:val="bg-BG"/>
              </w:rPr>
              <w:t>септемв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ерлин</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проведено на 11 и 12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отговарящи за конкурентоспособността (Вътрешен пазар и индустрия), проведена на 18 септември 2020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Л. Борисов-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Аспарухово”,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ЕКОФИН), която ще се проведе на 6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Ф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6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награждаване на Никола Владов с орден „Стара планин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изменение на Програмата за морско дело и рибарство 2014 - 2020 г., съфинансирана от Европейския фонд за морско дело и рибарство и от държавния бюдж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 - 2027 г., и програмите за сътрудничество, в които Република България участва за програмен период 2021 - 202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Обобщен доклад за пътнотранспортната обстановка и безопасността на движението по пътищата в Република България за периода         1 юли - 31 дек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транспорт, телекомуникации и енергетика, част „Енергетика”, която ще се проведе на 5 и 6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лекомуникаци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нерге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нергетика</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5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6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енергетика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андезити, от находище „Змиярника”, община Хасково, област Хасково, и за отправяне на предложение до концесионера за изменение и допълнение на концесионния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предоставяне на речни информационни услуги по вътрешните водни пътища на Република България, приета с Постановление № 329 на Министерския съвет от   2007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Р. Желязков - МТИТС</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ранево - Международен детски лагер”, община Балчик,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бщи въпроси, проведено на 22 септемв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доставяне на възмездни консултантски услуги между Министерството на енергетиката и Международната банка за възстановяване и развити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енергетиката да проведе преговорите и да подпише споразумението по т. 1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Фрапорт Туин Стар Еърпорт Мениджмънт” АД - Варна</w:t>
            </w:r>
            <w:r>
              <w:rPr>
                <w:sz w:val="26"/>
                <w:szCs w:val="26"/>
                <w:lang w:val="en-US"/>
              </w:rPr>
              <w:t>,</w:t>
            </w:r>
            <w:r>
              <w:rPr>
                <w:sz w:val="26"/>
                <w:szCs w:val="26"/>
                <w:lang w:val="bg-BG"/>
              </w:rPr>
              <w:t xml:space="preserve"> предложение за изменение и допълнение на Договора за концесия на Гражданско летище за обществено ползване - Бургас, и Гражданско летище за обществено ползване - Варна, сключен на 10 септември     2006 г., в сила от 10 ноември 2006 г., между Република България, представлявана от министъра на транспорта, и „Фрапорт Туин Стар Еърпорт Мениджмънт” А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изграждане на Обект „Ж.п. линия София - Пловдив</w:t>
            </w:r>
            <w:r>
              <w:rPr>
                <w:caps/>
                <w:sz w:val="26"/>
                <w:szCs w:val="26"/>
                <w:lang w:val="bg-BG"/>
              </w:rPr>
              <w:t>”</w:t>
            </w:r>
            <w:r>
              <w:rPr>
                <w:sz w:val="26"/>
                <w:szCs w:val="26"/>
                <w:lang w:val="bg-BG"/>
              </w:rPr>
              <w:t>, участък Елин Пелин - Ихтиман, от Проект „Модернизация на железопътната линия София - Пловдив: ж.п. участъци София - Елин Пелин и Елин Пелин - Септември</w:t>
            </w:r>
            <w:r>
              <w:rPr>
                <w:caps/>
                <w:sz w:val="26"/>
                <w:szCs w:val="26"/>
                <w:lang w:val="bg-BG"/>
              </w:rPr>
              <w:t xml:space="preserve">“ </w:t>
            </w:r>
            <w:r>
              <w:rPr>
                <w:sz w:val="26"/>
                <w:szCs w:val="26"/>
                <w:lang w:val="bg-BG"/>
              </w:rPr>
              <w:t>на територията на община Ихтиман,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Calibri" w:hAnsi="Calibri" w:cs="Calibri"/>
                <w:lang w:val="bg-BG"/>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икономиката, обявяването му за имот - частна държавна собственост, и за даване на съгласие за внасянето му като непарична вноска в капитала на „София Тех Парк“ АД - София, и за обявяване на имоти - частна държавна собственост, за имоти - публична държавна собственост, и за безвъзмездното им предоставяне за управление на Министерството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w:t>
            </w:r>
            <w:r>
              <w:rPr>
                <w:sz w:val="26"/>
                <w:szCs w:val="26"/>
                <w:lang w:val="en-US"/>
              </w:rPr>
              <w:t>ad hoc</w:t>
            </w:r>
            <w:r>
              <w:rPr>
                <w:sz w:val="26"/>
                <w:szCs w:val="26"/>
                <w:lang w:val="bg-BG"/>
              </w:rPr>
              <w:t>”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2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а „</w:t>
            </w:r>
            <w:r>
              <w:rPr>
                <w:rFonts w:cs="NewSaturionCyr" w:ascii="NewSaturionCyr" w:hAnsi="NewSaturionCyr"/>
                <w:kern w:val="2"/>
                <w:sz w:val="26"/>
                <w:szCs w:val="26"/>
              </w:rPr>
              <w:t>ad hoc</w:t>
            </w:r>
            <w:r>
              <w:rPr>
                <w:rFonts w:cs="NewSaturionCyr" w:ascii="NewSaturionCyr" w:hAnsi="NewSaturionCyr"/>
                <w:kern w:val="2"/>
                <w:sz w:val="26"/>
                <w:szCs w:val="26"/>
                <w:lang w:val="bg-BG"/>
              </w:rPr>
              <w:t>”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2 октомвр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бявяване на път - публична държавна собственост, за път - публична общинска собственост, за обявяване на пътен участък - публична държавна собственост, за публична общинска собственост, за обявяване на участък - публична общинска собственост, за път - публична държавна собственост, и за промени в Списъка на република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Calibri" w:hAnsi="Calibri" w:cs="Calibri"/>
                <w:lang w:val="bg-BG"/>
              </w:rPr>
            </w:pPr>
            <w:r>
              <w:rPr>
                <w:rFonts w:cs="NewSaturionCyr" w:ascii="NewSaturionCyr" w:hAnsi="NewSaturionCyr"/>
                <w:sz w:val="26"/>
                <w:szCs w:val="26"/>
                <w:lang w:val="bg-BG"/>
              </w:rPr>
              <w:t>м-р Р. Желязков - МТИТС</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тна среща на министрите на транспорта на Европейския съюз, която ще се проведе на 28 септември 2020 г.</w:t>
            </w:r>
            <w:r>
              <w:rPr>
                <w:sz w:val="26"/>
                <w:szCs w:val="26"/>
                <w:lang w:val="en-US"/>
              </w:rPr>
              <w:t xml:space="preserve"> /</w:t>
            </w:r>
            <w:r>
              <w:rPr>
                <w:sz w:val="26"/>
                <w:szCs w:val="26"/>
                <w:lang w:val="bg-BG"/>
              </w:rPr>
              <w:t>Съгласувано на подпис на 25 септември 2020 г.</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тменяне на Решение № 678 на Министерския съвет от 2020 г. за одобряване проект на Меморандум за разбирателство между правителството на Република България и „Пос Фарма” АД за изпълнение на Приоритетния инвестиционен проект „Виртуален фармацевтичен център за контакти с клиенти” - София, и за създаване на междуведомствена работна група за осигуряване на институционална подкрепа при изпълнение на проекта. </w:t>
            </w:r>
            <w:r>
              <w:rPr>
                <w:sz w:val="26"/>
                <w:szCs w:val="26"/>
                <w:lang w:val="en-US"/>
              </w:rPr>
              <w:t>/</w:t>
            </w:r>
            <w:r>
              <w:rPr>
                <w:sz w:val="26"/>
                <w:szCs w:val="26"/>
                <w:lang w:val="bg-BG"/>
              </w:rPr>
              <w:t>Съгласувано на подпис на 25 септември 2020 г.</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pPr>
      <w:r>
        <w:rPr>
          <w:rFonts w:cs="NewSaturionCyr" w:ascii="NewSaturionCyr" w:hAnsi="NewSaturionCyr"/>
          <w:b/>
          <w:lang w:val="bg-BG"/>
        </w:rPr>
        <w:t>ЗА 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Росен Кожухар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NewSaturionCyr" w:hAnsi="NewSaturionCyr" w:cs="NewSaturionCyr"/>
      <w:kern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6:00Z</dcterms:created>
  <dc:creator>CM</dc:creator>
  <dc:description/>
  <cp:keywords/>
  <dc:language>en-US</dc:language>
  <cp:lastModifiedBy>Мария Нинчева</cp:lastModifiedBy>
  <cp:lastPrinted>2020-09-30T14:54:00Z</cp:lastPrinted>
  <dcterms:modified xsi:type="dcterms:W3CDTF">2020-09-30T12:06:00Z</dcterms:modified>
  <cp:revision>2</cp:revision>
  <dc:subject/>
  <dc:title>ПРИСЪСТВАЛИ ЧЛЕНОВЕ НА МИНИСТЕРСКИЯ СЪВЕТ:</dc:title>
</cp:coreProperties>
</file>