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, проведено дистанционно чрез видеоконферентна връз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0 септември 2020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1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невен ред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пределяне на председател на Националното бюро за правна помощ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пределя се Наталия Василева Илиева. Приема се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ложение до Президента на Република България за издаване на Указ за освобождаване от длъжност, назначаване на длъжност и удостояване с висше офицерско звание военнослужещ.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ложение до Президента на Република България за награждаване на Петьо Блъсков с орден „Св. св. Кирил и Методий“ огърлие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изменение на Решение № 236 на Министерския съвет от 2007 г. за утвърждаване на списък на общинските пътища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Отчет за изпълнението на държавния бюджет на Република България за 2019 г. и на доклада към него, на Годишния доклад и отчет за дейността на Държавния фонд за гарантиране устойчивост на държавната пенсионна система за 2019 г., на Годишния отчет за състоянието на държавния дълг за 2019 г. и за предложение до Народното събрание за приемане на Отчета за изпълнението на държавния бюджет на Република България за 2019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оставяне на хуманитарна помощ на Ливан в размер на 50 000 лева за преодоляване на щетите от взривовете, регистрирани на пристанището в град Бейрут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на имот – публична държавна собственост, за управление на Министерството на икономиката и обявяването му за имот – частна държавна собственост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имоти – публична държавна собственост, на Национална компания „Железопътна инфраструктура“ за изграждането на национален обект „Рехабилитация на железопътния участък Пловдив – Бургас – фаза 2“, позиция 5 „Модернизация на железопътен участък Оризово – Михайлово“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имоти – публична държавна собственост, на Национална компания „Железопътна инфраструктура“ за реализацията на национален обект „Рехабилитация на железопътния участък Пловдив – Бургас – фаза 2“, за изграждането на частта, обособена в позиция 6 „Модернизация на участък Ямбол – Зимница, при гара Завой“, община „Тунджа“, област Ямбол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имот – публична държавна собственост, на община Ловеч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чуждаване на имоти – частна собственост, за държавна нужда за обект „Изграждане на трасето на железопътната линия и за изместване и реконструкция на съществуващи съоръжения на техническата инфраструктура за проект „Развитие на железопътен възел София“, участък „Гара София – гара Волуяк“, разположени в землището на с. Волуяк, Столична община, област София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Меморандум за разбирателство между Изпълнителната агенция за насърчаване на малките и средни предприятия към министъра на икономиката, Република България и Министерството на науката, Черна гора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Доклад относно подписването на Анекс № 3 към Меморандум между Министерството на икономиката и енергетиката и ЧЕЗ А.С., подписан на 4 май 2006 г. и проект на Анекс № 3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ята на Република България за участие в неформалното заседание на Съвета на Европейския съюз по околна среда, което ще се проведе на 30 септември и 1 октомври 2020 г. в Берлин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, проведено на 11 и 12 септември 2020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неформална видеоконференция на министрите, отговарящи за конкурентоспособността (вътрешен пазар и индустрия), проведена на 18 септември 2020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криване на процедура за възлагане на концесия за морски плаж „Аспарухово“, община Варна, област Варна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Доклад за одобряване позицията на Република България за участие в неформалната видеоконференция на Съвета на Европейския съюз по икономически и финансови въпроси (ЕКОФИН), която ще се проведе на 6 октомври 2020 г. 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Списък на специалностите, за които в отделните администрации съществува недостиг на експерти и за които могат да се предоставят стипендии през 2021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ложение до Президента на Република България за издаване на Указ за награждаване на Никола Владов с орден „Стара планина“ първа степен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проект за изменение на Програмата за морско дело и рибарство 2014-2020 г., съфинансирана от Европейския фонд за морско дело и рибарство и от държавния бюджет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пределяне на структурите, отговорни за управлението, контрола, отчетността, координацията и одита на програмите, съфинансирани от Европейския фонд за регионално развитие, Европейския социален фонд+, Кохезионния фонд, Европейския фонд за морско дело, рибарство и аквакултури, Фонда за справедлив преход, Европейския фонд за гарантиране на земеделието, Европейския земеделски фонд за развитие на селските райони, Фонд „Вътрешна сигурност“, Фонд „Убежище и миграция“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2021-2027 г., и програмите за сътрудничество, в които Република България участва за програмен период 2021-2027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Обобщен доклад за пътнотранспортната обстановка и безопасността на движението по пътищата в Република България за периода 1 юли 2019 – 31 декември 2019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ята на Република България за участие в неформалната видеоконференция на Съвета на Европейския съюз по транспорт, телекомуникации и енергетика, част „Енергетика“, която ще се проведе на 5 и 6 октомври 2020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даване на разрешение за прехвърляне изцяло на правата и задълженията по предоставяне концесия за добив на подземни богатства – строителни материали – андезити, от находище „Змиярника“, община Хасково, област Хасково, и за отправяне на предложение до концесионера за изменение и допълнение на концесионния договор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Наредбата за предоставяне на речни информационни услуги по вътрешните водни пътища на България, приета с Постановление № 329 на Министерския съвет от 2007 г.</w:t>
      </w:r>
    </w:p>
    <w:p>
      <w:pPr>
        <w:pStyle w:val="Normal"/>
        <w:tabs>
          <w:tab w:val="clear" w:pos="720"/>
          <w:tab w:val="left" w:pos="5670" w:leader="none"/>
        </w:tabs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криване на процедура за възлагане на концесия за морски плаж „Кранево – Международен детски лагер“, община Балчик, област Добрич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заседанието на Съвета на Европейския съюз по общи въпроси, проведено на 22 септември 2020 г. в Брюксел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Споразумение за предоставяне на възмездни консултантски услуги между Министерството на енергетиката и Международната банка за възстановяване и развитие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отправено от концесионера „Фрапорт Тиун Стар Еърпорт Мениджмънт“ АД – Варна, предложение за изменение и допълнение на договора за концесия на гражданско летище за обществено ползване Бургас и гражданско летище за обществено ползване Варна, сключен на 10 септември 2006 г., в сила от 10 ноември 2006 г., между Република България, представлявана от министъра на транспорта, и „Фрапорт Туин Стар Еърпорт Мениджмънт“ АД – Варна, изменен и допълнен с допълнително споразумение № 1 от 17 декември 2012 г. и допълнително споразумение № 2 от 29 август 2013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Желязк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ЕН ЖЕЛЯЗКОВ: Господин премиер, колеги, по повод на постъпило искане от концесионера на летища Бургас и Варна сме нотифицирали пред Европейската комисия мярка с цел преодоляване на ликвидна недостатъчност по отношение експлоатацията на двете летища. Европейската комисия е одобрила мярката, а именно отлагане на плащането на концесионно възнаграждение за 2020 г. дължимо от концесионера на гражданско летище Бургас и гражданско летище Варна при условия, посочени в решението. Съгласно това решение на комисията отложеното плащане на годишно концесионно възнаграждение дължимо за 2020 г. следва да бъде извършено в срок до 31 януари 2021 г., а в срок до 31 октомври 2021 г. следва да бъде заплатен и уравненият размер на концесионното възнаграждение, чието изчисление окончателно ще се извърши въз основа на предоставен от концесионера през 2021 г. одитиран годишен отчет за 2020 г.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чуждаване на имоти – частна собственост, за държавна нужда за изграждане на обект „Ж.п. линия София – Пловдив“, участък Елин Пелин – Ихтиман, от проект „Модернизация на железопътната линия София – Пловдив: ж.п. участъци София – Елин Пелин и Елин Пелин – Септември“, на територията на община Ихтиман, Софийска област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имот – публична държавна собственост, на Министерството на икономиката, обявяването му за имот – частна държавна собственост, и за даване на съгласие за внасянето му като непарична вноска в капитала на „София Тех Парк“ АД – София, и за обявяване на имоти – частна държавна собственост, за имоти – публична държавна собственост, и за безвъзмездното им предоставяне за управление на Министерство на отбраната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добряване позицията на Република България за участие в неформална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 xml:space="preserve">ad hoc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видеоконференция на Съвета на Европейския съюз по заетост, социална политика, здравеопазване и потребителски въпроси, част „Здравеопазване“, която ще се проведе на 2 октомври 2020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път – публична държавна собственост, за път – публична общинска собственост, за обявяване на пътен участък – публична държавна собственост за публична общинска собственост, за обявяване на участък – публична общинска собственост, за път – публична държавна собственост, и за промени в списъка на републиканските пътища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врамо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ЕТЯ АВРАМОВА: Уважаеми господин премиер, уважаеми колеги, в МРРБ е разгледано предложение на община Берковица, това е част от решението, което ще приемем днес, за стартиране на процедура за промяна на собствеността от публична държавна в публична общинска на републиканския път ІІІ-815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ругото, което се включва в това решение е разгледано постъпило съвместно предложение от Агенция „Пътна инфраструктура“ и община Велинград за стартиране на две процедури за промяна собствеността на пътно трасе Велинград – Сърница, републикански път ІІІ-843, попадащ в регулацията на гр. Велинград от публична държавна в публична общинска и обратно за промяна на собствеността на трасе ул. „Индустриална“ и ул. „Никола Вапцаров“ в рамките на гр. Велинград, от публична общинска в публич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предложените промени се ще изведе трафикът от централната част на Велинград, за да се прекрати шума в градската част, да се подобри екологичната обстановка и да се постигне и свързаност на пътните артерии на територията на общи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МС – 30.09.2020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 МС – 30.09.2020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3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20-10-02T06:33:00Z</dcterms:modified>
  <cp:revision>2</cp:revision>
  <dc:subject/>
  <dc:title>Стенографски запис.</dc:title>
</cp:coreProperties>
</file>