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5   септемвр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1038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Тарифа за таксите за издаване и подновяване на лиценз за предоставяне на социални услуги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ен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Одобрява Тарифа за таксите за издаване и подновяване на лиценз за предоставяне на социални услуги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0"/>
          <w:szCs w:val="26"/>
          <w:lang w:val="en-US"/>
        </w:rPr>
      </w:pPr>
      <w:r>
        <w:rPr>
          <w:rFonts w:cs="Times New Roman" w:ascii="Times New Roman" w:hAnsi="Times New Roman"/>
          <w:sz w:val="20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ТАРИФА ЗА ТАКСИТЕ ЗА ИЗДАВАНЕ И ПОДНОВЯВАНЕ </w:t>
        <w:br/>
        <w:t>НА ЛИЦЕНЗ ЗА ПРЕДОСТАВЯНЕ НА СОЦИАЛНИ УСЛУГИ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6096" w:leader="none"/>
        </w:tabs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4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1. </w:t>
      </w:r>
      <w:r>
        <w:rPr>
          <w:rFonts w:cs="Arial" w:ascii="Arial" w:hAnsi="Arial"/>
          <w:sz w:val="26"/>
          <w:szCs w:val="26"/>
          <w:lang w:val="bg-BG"/>
        </w:rPr>
        <w:t>За разглеждане на документите за издаване на лиценз за предоставяне на социалните услуги „информиране и консултиране“, „застъпничество и посредничество“, „общностна работа“ и „асистентска подкрепа“ по реда на чл. 149, ал. 1 от Закона за социалните услуги се събира такса в размер 52 лв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4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За разглеждане на документите за издаване на лиценз за предоставяне на социалните услуги „терапия и рехабилитация“, „обучение за придобиване на умения“ и „подкрепа за придобиване на трудови умения“ по реда на чл. 149, ал. 1 от Закона за социалните услуги се събира такса в размер 55 лв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4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За разглеждане на документите за издаване на лиценз за предоставяне на социалните услуги „дневна грижа“, „резидентна грижа“ и „осигуряване на подслон“ по реда на чл. 149, ал. 1 от Закона за социалните услуги се събира такса в размер 92 лв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4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4. </w:t>
      </w:r>
      <w:r>
        <w:rPr>
          <w:rFonts w:cs="Arial" w:ascii="Arial" w:hAnsi="Arial"/>
          <w:sz w:val="26"/>
          <w:szCs w:val="26"/>
          <w:lang w:val="bg-BG"/>
        </w:rPr>
        <w:t>За разглеждане на документите за подновяване на лиценз за предоставяне на социалните услуги „информиране и консултиране“, „застъпничество и посредничество“, „общностна работа“ и „асистентска подкрепа“ по реда на чл. 156 от Закона за социалните услуги се събира такса в размер 52 лв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4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За разглеждане на документите за подновяване на лиценз за предоставяне на социалните услуги „терапия и рехабилитация“, „обучение за придобиване на умения“ и „подкрепа за придобиване на трудови умения“ по реда на чл. 156 от Закона за социалните услуги се събира такса в размер 55 лв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4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6.</w:t>
      </w:r>
      <w:r>
        <w:rPr>
          <w:rFonts w:cs="Arial" w:ascii="Arial" w:hAnsi="Arial"/>
          <w:sz w:val="26"/>
          <w:szCs w:val="26"/>
          <w:lang w:val="bg-BG"/>
        </w:rPr>
        <w:t xml:space="preserve"> За разглеждане на документите за подновяване на лиценз за предоставяне на социалните услуги „дневна грижа“, „резидентна грижа“ и „осигуряване на подслон“ по реда на чл. 156 от Закона за социалните услуги се събира такса в размер 92 лв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4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7.</w:t>
      </w:r>
      <w:r>
        <w:rPr>
          <w:rFonts w:cs="Arial" w:ascii="Arial" w:hAnsi="Arial"/>
          <w:sz w:val="26"/>
          <w:szCs w:val="26"/>
          <w:lang w:val="bg-BG"/>
        </w:rPr>
        <w:t xml:space="preserve"> При отказ да бъде издаден или подновен лиценз таксите по чл. 1-6 не се възстановяват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88" w:before="4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4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>з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аключителна разпоредба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40" w:after="0"/>
        <w:ind w:firstLine="1134"/>
        <w:jc w:val="center"/>
        <w:rPr>
          <w:rFonts w:ascii="Arial" w:hAnsi="Arial" w:cs="Arial"/>
          <w:b/>
          <w:b/>
          <w:smallCaps/>
          <w:sz w:val="12"/>
          <w:szCs w:val="12"/>
          <w:lang w:val="bg-BG"/>
        </w:rPr>
      </w:pPr>
      <w:r>
        <w:rPr>
          <w:rFonts w:cs="Arial" w:ascii="Arial" w:hAnsi="Arial"/>
          <w:b/>
          <w:smallCaps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4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Параграф единствен. </w:t>
      </w:r>
      <w:r>
        <w:rPr>
          <w:rFonts w:cs="Arial" w:ascii="Arial" w:hAnsi="Arial"/>
          <w:sz w:val="26"/>
          <w:szCs w:val="26"/>
          <w:lang w:val="bg-BG"/>
        </w:rPr>
        <w:t xml:space="preserve">Тарифата се одобрява на основание </w:t>
        <w:br/>
        <w:t>чл. 161, ал. 2 от Закона за социалните услуги.</w:t>
      </w:r>
    </w:p>
    <w:p>
      <w:pPr>
        <w:pStyle w:val="Normal"/>
        <w:spacing w:lineRule="auto" w:line="288" w:before="60" w:after="0"/>
        <w:ind w:firstLine="1134"/>
        <w:rPr>
          <w:rFonts w:ascii="Arial" w:hAnsi="Arial" w:cs="Arial"/>
          <w:bCs/>
          <w:sz w:val="16"/>
          <w:szCs w:val="16"/>
          <w:lang w:val="bg-BG"/>
        </w:rPr>
      </w:pPr>
      <w:r>
        <w:rPr>
          <w:rFonts w:cs="Arial" w:ascii="Arial" w:hAnsi="Arial"/>
          <w:bCs/>
          <w:sz w:val="16"/>
          <w:szCs w:val="1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49:00Z</dcterms:created>
  <dc:creator>neli</dc:creator>
  <dc:description/>
  <cp:keywords/>
  <dc:language>en-US</dc:language>
  <cp:lastModifiedBy>Мария Нинчева</cp:lastModifiedBy>
  <cp:lastPrinted>2020-09-25T12:50:00Z</cp:lastPrinted>
  <dcterms:modified xsi:type="dcterms:W3CDTF">2020-09-25T10:49:00Z</dcterms:modified>
  <cp:revision>2</cp:revision>
  <dc:subject/>
  <dc:title>Р Е П У Б Л И К А   Б Ъ Л Г А Р И Я</dc:title>
</cp:coreProperties>
</file>