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септе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Министерството на отбраната, приет с Постановление № 5 на Министерския съвет от </w:t>
        <w:br/>
        <w:t>2014 г. (</w:t>
      </w:r>
      <w:bookmarkStart w:id="0" w:name="to_paragraph_id39913504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4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3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4 от 2015 г., 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6 г., </w:t>
      </w:r>
      <w:hyperlink r:id="rId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Решение № 895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Върховния административен съд от 2016 г. - </w:t>
      </w:r>
      <w:hyperlink r:id="rId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7 г.; изм. и доп., </w:t>
      </w:r>
      <w:hyperlink r:id="rId7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7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7 г., </w:t>
      </w:r>
      <w:hyperlink r:id="rId8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43</w:t>
        </w:r>
      </w:hyperlink>
      <w:r>
        <w:rPr>
          <w:rFonts w:cs="HebarU" w:ascii="HebarU" w:hAnsi="HebarU"/>
          <w:b/>
          <w:smallCaps/>
          <w:szCs w:val="24"/>
          <w:lang w:val="bg-BG"/>
        </w:rPr>
        <w:t>, 70 и 106 от 2018 г. и бр. 9 и 37 от 2020 г.)</w:t>
      </w:r>
      <w:r>
        <w:rPr>
          <w:rFonts w:cs="HebarU" w:ascii="HebarU" w:hAnsi="HebarU"/>
          <w:b/>
          <w:smallCaps/>
          <w:vanish/>
          <w:szCs w:val="24"/>
          <w:lang w:val="bg-BG"/>
        </w:rPr>
        <w:t> 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" w:name="to_paragraph_id35200133"/>
      <w:bookmarkEnd w:id="1"/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9  т.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осъществява предварителен контрол за законосъобразност на финансовата дейност на министерството по чл. 13, ал. 3, т. 3 от Закона за финансовото управление и контрол в публичния сектор, като за целта финансовите контрольори извършват необходимите проверки и изразяват мнение съгласно Закона за финансовото управление и контрол в публичния сектор и утвърдените от министъра на финансите методически указания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3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Точка 1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5. инициира, организира, координира и подпомага изпълнението на дейностите по придобиване на отбранителни продукти и услуги с безвъзмездно финансиране по програми и целеви фондове на САЩ за подпомагане в областта на сигурността, включително подготвя проекти на актове и договори във връзка с това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т. 15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5а. инициира, организира, координира и подпомага изпълнението на проекти за придобиване с национални средства на отбранителни продукти и услуги по Програмата за чуждестранни военни продажби на САЩ, включително подготвя проекти на актове и договори във връзка с това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bookmarkStart w:id="2" w:name="to_paragraph_id39913523"/>
      <w:bookmarkEnd w:id="2"/>
      <w:r>
        <w:rPr>
          <w:rFonts w:cs="Arial" w:ascii="Arial" w:hAnsi="Arial"/>
          <w:sz w:val="26"/>
          <w:szCs w:val="26"/>
          <w:lang w:val="bg-BG"/>
        </w:rPr>
        <w:t xml:space="preserve">В чл. 32а, т. 9 думите „регистъра по 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чл. 35 от Правилника за реда за упражняване правата на държавата в търговските дружества с държавно участие в капитала</w:t>
        </w:r>
      </w:hyperlink>
      <w:r>
        <w:rPr>
          <w:rFonts w:cs="Arial" w:ascii="Arial" w:hAnsi="Arial"/>
          <w:sz w:val="26"/>
          <w:szCs w:val="26"/>
          <w:lang w:val="bg-BG"/>
        </w:rPr>
        <w:t>“ и запетаята сл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35  т. 20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1 към чл. 13, ал. 2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 ред „Специализирана администрация“ числото „381“ се заменя с „384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 ред „дирекция „Политика по въоръженията“ числото „26“ се заменя с „29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На ред „Щаб на отбраната“ числото „207“ се заменя с „204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На ред „дирекция „Операции и подготовка“ числото „61“ се заменя с „58“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3" w:name="_GoBack"/>
      <w:bookmarkEnd w:id="3"/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Кожухаров</w:t>
      </w:r>
    </w:p>
    <w:sectPr>
      <w:headerReference w:type="default" r:id="rId10"/>
      <w:headerReference w:type="first" r:id="rId11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10815037&amp;Type=201" TargetMode="External"/><Relationship Id="rId3" Type="http://schemas.openxmlformats.org/officeDocument/2006/relationships/hyperlink" Target="apis://Base=NARH&amp;DocCode=10910815064&amp;Type=201" TargetMode="External"/><Relationship Id="rId4" Type="http://schemas.openxmlformats.org/officeDocument/2006/relationships/hyperlink" Target="apis://Base=NARH&amp;DocCode=10910817011&amp;Type=201" TargetMode="External"/><Relationship Id="rId5" Type="http://schemas.openxmlformats.org/officeDocument/2006/relationships/hyperlink" Target="apis://Base=CORT&amp;DocCode=260616&amp;Type=201" TargetMode="External"/><Relationship Id="rId6" Type="http://schemas.openxmlformats.org/officeDocument/2006/relationships/hyperlink" Target="apis://Base=NARH&amp;DocCode=10910817071&amp;Type=201" TargetMode="External"/><Relationship Id="rId7" Type="http://schemas.openxmlformats.org/officeDocument/2006/relationships/hyperlink" Target="apis://Base=NARH&amp;DocCode=10910818043&amp;Type=201" TargetMode="External"/><Relationship Id="rId8" Type="http://schemas.openxmlformats.org/officeDocument/2006/relationships/hyperlink" Target="apis://Base=NARH&amp;DocCode=10910818070&amp;Type=201" TargetMode="External"/><Relationship Id="rId9" Type="http://schemas.openxmlformats.org/officeDocument/2006/relationships/hyperlink" Target="apis://Base=NARH&amp;DocCode=10615&amp;ToPar=Art35&amp;Type=201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0:00Z</dcterms:created>
  <dc:creator>Cvety</dc:creator>
  <dc:description/>
  <cp:keywords/>
  <dc:language>en-US</dc:language>
  <cp:lastModifiedBy>Мария Нинчева</cp:lastModifiedBy>
  <cp:lastPrinted>2020-09-25T12:53:00Z</cp:lastPrinted>
  <dcterms:modified xsi:type="dcterms:W3CDTF">2020-09-25T10:50:00Z</dcterms:modified>
  <cp:revision>2</cp:revision>
  <dc:subject/>
  <dc:title>Р Е П У Б Л И К А   Б Ъ Л Г А Р И Я</dc:title>
</cp:coreProperties>
</file>