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90 на Министерския съвет от 2018 г. за българските неделни училища в чужбина (ДВ, бр. 47 от 2018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2 думите „и подготовката на кандидат-студенти“ и думите „кандидат-студенти“ и наклонената чер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т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подготовката на кандидат-студенти може да се организира в групи с най-малко пет кандидат-студент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ите т. 3 и 4 стават съответно т. 4 и 5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т. 5 става т. 6, като думите „за училищат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осегашните т. 6 и 7 стават съответно т. 7 и 8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4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а. (1) Когато поради извънредни обстоятелства е преустановено обучението по чл. 1, ал. 1 и дейностите по чл. 2, ал. 2 в присъствена форма, същите се осъществяват, доколкото и ако е възможно, от разстояние в електронна среда чрез използване на средствата на информационните и комуникационните технолог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Обучението от разстояние в електронна среда включва дистанционни учебни часове, самоподготовка, текуща обратна връзка за резултатите от обучението и оценя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Организацията на обучението от разстояние и допустимите дейности по чл. 2, ал. 2, т. 1 се съгласуват от представляващия организацията по чл. 1, ал. 1 с училищния ръководител и с представител/представители на родителския съвет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в т. 1 думата „деца“ и наклонената черта след нея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ата „деца“ и наклонената черта след нея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, т. 1 думата „деца“ и наклонената черта след нея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Алинея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Електронното обучение по ал. 1 може да се провежда синхронно и несинхронно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инхронното обучение се провежда, като учебните часове включват синхронен урок и синхронно взаимодействие на учителя с ученика, както и синхронна текуща обратна връзка за резултатите от обучението и оценя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есинхронното обучение може да включва наблюдение на урок, без взаимодействие с учителя и с останалите ученици, самоподготовка, текуща обратна връзка за резултатите от обучението и оценяван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 се нова ал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Електронното обучение по ал. 2 се провежда синхронно и/или несинхронн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здава се ал.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Електронното обучение по ал. 3 се провежда синхронно и несинхронно чрез учебна електронна платформ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осегашната ал. 6 става ал. 8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здават се ал. 9-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Часовете за електронно обучение по ал. 2 се организират и провеждат от българското неделно училище, в което са записани учениците през учеб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0) Часовете за електронно обучение по ал. 2 може да се организират и провеждат от друго българско неделно училище, в случай че училището, в което са записани учениците, не предлага електронно обучение, като редът за определяне на средствата, предоставяни от Министерството на образованието и науката, се определя със заповедта по чл. 20, ал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1) Българското неделно училище в чужбина може да организира и провежда часове за електронно обучение по ал. 3 за ученици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селеното място, в което училището организира и провежда часове в присъствена форм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руги държави и други населени места от държавата, в която училището функционира, в които Министерството на образованието и науката не подпомага обучение по чл. 5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7, т. 2 след думата „чужбина“ се добавя „или в последните два класа от средното образование в друго училище на територията на съответната държав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На учениците, завършили обучение по български език и литература, история и цивилизации и география и икономика, се издава удостоверение за проведено обучение, подписано от представляващия организацията по чл. 1, ал. 1, от училищния ръководител и от учителите, провели обучението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 завършилите обучение при условията на чл. 5, ал. 10 удостоверението се издава от българското неделно училище, което провежда присъствените часове, след получаване на протокол, подписан от училищния ръководител в училището, в което е проведено електронното обучение, с резултатите от нег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завършилите електронно обучение без присъствени часове може да се издаде удостоверение за проведено обучение по учебен предмет/учебни предмети за съответния кла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завършили електронно обучение без присъствени часове ученици от 5 до 12 клас може да се издадат удостоверения за проведено обучение по учебен предмет/учебни предмети за два клас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след думите „по чл. 4, т. 5“ се добавя „и в електронната система по чл. 23, ал. 2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, т. 10 след думите „и предписанията им“ се поставя запетая и се добав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отнасящи се до организирането и провеждането на обучениет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Не се изплащат възнаграждения от средствата, предоставени от Министерството на образованието и науката на организацията, към която функционира българското неделно училище, на представляващия организацията по чл. 1, ал. 1, т. 1 и 3, училищния ръководител, учителите, ръководителите на допълнителни училищни дейности, както и на лицата, на които е възложено осъществяването на административни дейности в българското неделно училище, за периода, когато те не пребивават на територията на страната, в която функционира българското неделно училище в чужбин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Изключения по ал. 4 се допускат за възнаграждения на учители, изплатени при спазване на местното законодателство, ког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и извънредни обстоятелства е преустановено обучението по чл. 1, ал. 1 в присъствена форм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ма доказана необходимост за провеждането на обучение по чл. 5, ал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0 се правят следните изменения и допълнения:</w:t>
      </w:r>
      <w:bookmarkStart w:id="1" w:name="to_paragraph_id17564320"/>
      <w:bookmarkEnd w:id="1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след думите „избират на събрание“ се добавя „в едномесечен срок след началото на всяка учебна годин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 организиране на обучение на друг адрес в същото или в друго населено място в състава на родителския съвет на българското неделно училище се включват родител/родители на обучаващите се на съответния адрес учениц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Алинеи 7 и 8 се изменят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Родителският съвет и училищният ръководител изготвят годишен доклад със становище за резултатите от дейността на българското неделно училище, който се съгласува писмено от представляващия организацията по чл. 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8) Годишният доклад по ал. 7 се подписва от председателя на родителския съвет и от училищния ръководител и се изпраща в Министерството на образованието и науката с копие до задграничното представителство на Република България в съответната държава до </w:t>
        <w:br/>
        <w:t>31 юл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лед думата „година” се добавя „чрез електронната система по чл. 23, ал. 2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, т. 3 думите „за училищат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3 след думите „Документите по ал. 2“ се добавя „и 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Създават се ал. 5 и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едложения за вписване на друг адрес за обучение, организирано в българско неделно училище в чужбина, се подават от организациите по чл. 1, ал. 1 в срок до 15 октомври към актуалната информация по чл. 18 в следните случа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селено място, в което няма обучение, организирано в друго българско неделно училище, финансово подпомагано от Министерството на образованието и нау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населени места с над 1 милион жители, в райони, в които няма обучение, организирано в друго българско неделно училище, финансово подпомагано от Министерството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6) Към предложенията по ал. 5 се подават съответните документи по ал. 2 с изключение на този по т. 2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13, ал. 2 числото „30“ се заменя с „3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14 се създава а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Междуведомствената комисия извършва оценка на внесените предложения по чл. 12, ал. 5 и представя на министъра на образованието и науката мотивирано предложение за вписване на друг адрес за обучение, организирано в българско неделно училище, или за отказ.“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to_paragraph_id11285059"/>
      <w:bookmarkStart w:id="3" w:name="to_paragraph_id17564321"/>
      <w:bookmarkEnd w:id="2"/>
      <w:bookmarkEnd w:id="3"/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2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6. Българските неделни училища в чужбина съдействат за утвърждаване на авторитета на българската държава и на българските общности зад граница. При популяризиране на дейността на всяко училище се указва по подходящ начин подпомагането от Министерството на образованието и науката на Република България.”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2:00Z</dcterms:created>
  <dc:creator>Cvety</dc:creator>
  <dc:description/>
  <cp:keywords/>
  <dc:language>en-US</dc:language>
  <cp:lastModifiedBy>Мария Нинчева</cp:lastModifiedBy>
  <cp:lastPrinted>2020-09-25T13:02:00Z</cp:lastPrinted>
  <dcterms:modified xsi:type="dcterms:W3CDTF">2020-09-25T10:52:00Z</dcterms:modified>
  <cp:revision>2</cp:revision>
  <dc:subject/>
  <dc:title>Р Е П У Б Л И К А   Б Ъ Л Г А Р И Я</dc:title>
</cp:coreProperties>
</file>