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2   октомври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доставяне за управление на имот - публична държавна собственост, на Министерството на икономиката, за обявяването му</w:t>
      </w:r>
      <w:r>
        <w:rPr>
          <w:b/>
          <w:bCs/>
          <w:iCs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за имот – частна държавна собственост, и за даване на съгласие за внасянето му като непарична вноска в капитала на  „СОФИЯ ТЕХ ПАРК” АД - гр. София, и за обявяване на имоти – частна държавна собственост, за имоти – публична държавна собственост, и за безвъзмездното им предоставяне за управление на Министерството на отбрана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 w:eastAsia="bg-BG"/>
        </w:rPr>
        <w:t>На основание чл. 6, ал. 1 и 2, чл. 15, ал. 2, чл. 17, ал. 1, чл. 43, ал. 2 и чл. 57, ал. 3 от Закона за държавната собственост, във връзка с чл. 13 и 15 от Закона за публичните предприятия, чл. 221, т. 2 и</w:t>
      </w:r>
      <w:r>
        <w:rPr>
          <w:szCs w:val="24"/>
          <w:lang w:eastAsia="bg-BG"/>
        </w:rPr>
        <w:t xml:space="preserve"> </w:t>
      </w:r>
      <w:r>
        <w:rPr>
          <w:szCs w:val="24"/>
          <w:lang w:val="bg-BG" w:eastAsia="bg-BG"/>
        </w:rPr>
        <w:t xml:space="preserve">чл. 203 от Търговския закон, чл. 4, ал. 1, чл. 5, ал. 2, чл. 6, ал. 1, чл. 10, ал. 1 и чл. 92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</w:t>
      </w:r>
      <w:r>
        <w:rPr>
          <w:bCs/>
          <w:iCs/>
          <w:szCs w:val="24"/>
          <w:lang w:val="bg-BG" w:eastAsia="bg-BG"/>
        </w:rPr>
        <w:t>7</w:t>
      </w:r>
      <w:r>
        <w:rPr>
          <w:szCs w:val="24"/>
          <w:lang w:val="bg-BG" w:eastAsia="bg-BG"/>
        </w:rPr>
        <w:t>,</w:t>
      </w:r>
      <w:r>
        <w:rPr>
          <w:bCs/>
          <w:iCs/>
          <w:szCs w:val="24"/>
          <w:lang w:val="bg-BG" w:eastAsia="bg-BG"/>
        </w:rPr>
        <w:t xml:space="preserve"> 25, 62 и 93 от</w:t>
      </w:r>
      <w:r>
        <w:rPr>
          <w:bCs/>
          <w:iCs/>
          <w:szCs w:val="24"/>
          <w:lang w:eastAsia="bg-BG"/>
        </w:rPr>
        <w:t xml:space="preserve"> </w:t>
      </w:r>
      <w:r>
        <w:rPr>
          <w:szCs w:val="24"/>
          <w:lang w:val="bg-BG" w:eastAsia="bg-BG"/>
        </w:rPr>
        <w:t xml:space="preserve">2009 г., бр. </w:t>
      </w:r>
      <w:r>
        <w:rPr>
          <w:bCs/>
          <w:iCs/>
          <w:szCs w:val="24"/>
          <w:lang w:val="bg-BG" w:eastAsia="bg-BG"/>
        </w:rPr>
        <w:t>31</w:t>
      </w:r>
      <w:r>
        <w:rPr>
          <w:szCs w:val="24"/>
          <w:lang w:val="bg-BG" w:eastAsia="bg-BG"/>
        </w:rPr>
        <w:t>,</w:t>
      </w:r>
      <w:r>
        <w:rPr>
          <w:bCs/>
          <w:iCs/>
          <w:szCs w:val="24"/>
          <w:lang w:val="bg-BG" w:eastAsia="bg-BG"/>
        </w:rPr>
        <w:t xml:space="preserve"> 52, 58 и 69</w:t>
      </w:r>
      <w:r>
        <w:rPr>
          <w:szCs w:val="24"/>
          <w:lang w:val="bg-BG" w:eastAsia="bg-BG"/>
        </w:rPr>
        <w:t xml:space="preserve"> от 2010 г., бр. </w:t>
      </w:r>
      <w:r>
        <w:rPr>
          <w:bCs/>
          <w:iCs/>
          <w:szCs w:val="24"/>
          <w:lang w:val="bg-BG" w:eastAsia="bg-BG"/>
        </w:rPr>
        <w:t>61, 80 и 105</w:t>
      </w:r>
      <w:r>
        <w:rPr>
          <w:szCs w:val="24"/>
          <w:lang w:val="bg-BG" w:eastAsia="bg-BG"/>
        </w:rPr>
        <w:t xml:space="preserve"> от 2011 г., бр. </w:t>
      </w:r>
      <w:r>
        <w:rPr>
          <w:bCs/>
          <w:iCs/>
          <w:szCs w:val="24"/>
          <w:lang w:val="bg-BG" w:eastAsia="bg-BG"/>
        </w:rPr>
        <w:t xml:space="preserve">24 и </w:t>
      </w:r>
      <w:r>
        <w:rPr>
          <w:bCs/>
          <w:szCs w:val="24"/>
          <w:lang w:val="bg-BG" w:eastAsia="bg-BG"/>
        </w:rPr>
        <w:t>47</w:t>
      </w:r>
      <w:r>
        <w:rPr>
          <w:szCs w:val="24"/>
          <w:lang w:val="bg-BG" w:eastAsia="bg-BG"/>
        </w:rPr>
        <w:t xml:space="preserve"> от 2012 г., бр. 62, 80 и 87 от 2013 г., бр. 13, 15 и 102 от 2014 г., бр. 58 и 96 от 2016 г.,</w:t>
      </w:r>
      <w:hyperlink r:id="rId2">
        <w:r>
          <w:rPr>
            <w:rStyle w:val="InternetLink"/>
            <w:color w:val="000000"/>
            <w:szCs w:val="24"/>
            <w:lang w:val="bg-BG" w:eastAsia="bg-BG"/>
          </w:rPr>
          <w:t xml:space="preserve"> бр. 70 от 2018 г.</w:t>
        </w:r>
      </w:hyperlink>
      <w:r>
        <w:rPr>
          <w:color w:val="000000"/>
          <w:szCs w:val="24"/>
          <w:lang w:val="bg-BG" w:eastAsia="bg-BG"/>
        </w:rPr>
        <w:t>,</w:t>
      </w:r>
      <w:r>
        <w:rPr>
          <w:szCs w:val="24"/>
          <w:lang w:val="bg-BG" w:eastAsia="bg-BG"/>
        </w:rPr>
        <w:t xml:space="preserve">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Министерството на отбраната правото на управление върху имот - публична държавна собственост, намиращ се в област София, Столична община, гр. София, район „Младост”, и представляващ сграда с идентификатор 68134.4081.9616.1 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по кадастралната карта и кадастралните регистри, одобрени със Заповед № РД-18-35 на изпълнителния директор на </w:t>
      </w:r>
      <w:r>
        <w:rPr>
          <w:rFonts w:eastAsia="SimSun;宋体"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 от 9 юни 2011 г., със застроена площ 1068 кв. м, на 2 етажа, масивна конструкция, с предназначение: административна, разположена в поземлен имот с идентификатор 68134.4081.9616, съгласно Акт </w:t>
      </w:r>
      <w:r>
        <w:rPr>
          <w:rFonts w:cs="Arial" w:ascii="Arial" w:hAnsi="Arial"/>
          <w:sz w:val="26"/>
          <w:szCs w:val="26"/>
          <w:lang w:val="bg-BG"/>
        </w:rPr>
        <w:t>за публична държавна собственост № 2112 от 22 май 2018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/>
        </w:rPr>
        <w:t>2.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оставя имота по т. 1 безвъзмездно за управление на Министерството на икономиката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/>
        </w:rPr>
        <w:t>3.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обществения ред и сигурността и министър на отбраната и министърът на икономиката да организират предаването и приемането на имота по т. 1 с протокол в едномесечен срок от приемането на решението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 да състави акт за частна държавна собственост за имота  по т. 1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/>
        </w:rPr>
        <w:t>6.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ва съгласие правото на собственост върху имота по т. 1 да бъде внесено като непарична вноска в капитала на „СОФИЯ ТЕХ ПАРК” АД - гр. София, с ЕИК 202099976</w:t>
      </w:r>
      <w:r>
        <w:rPr>
          <w:rFonts w:eastAsia="SimSun;宋体"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eastAsia="SimSun;宋体" w:cs="Arial"/>
          <w:sz w:val="26"/>
          <w:szCs w:val="26"/>
          <w:lang w:val="bg-BG"/>
        </w:rPr>
      </w:pPr>
      <w:r>
        <w:rPr>
          <w:rFonts w:eastAsia="SimSun;宋体" w:cs="Arial" w:ascii="Arial" w:hAnsi="Arial"/>
          <w:b/>
          <w:sz w:val="26"/>
          <w:szCs w:val="26"/>
          <w:lang w:val="bg-BG"/>
        </w:rPr>
        <w:t>7.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/>
        </w:rPr>
        <w:t>8.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икономиката като упражняващ правата на държавата в общото събрание на акционерите на „СОФИЯ ТЕХ ПАРК” АД - гр. София, да предприеме действия и да предложи вземане на решение от Общото събрание на акционерите за едновременно намаляване и увеличаване на капитала на дружеството по реда на </w:t>
        <w:br/>
        <w:t>чл. 203 от Търговския закон, като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маляването на  капитала на дружеството да се осъществи със стойността на правото на собственост върху следните имоти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а) поземлен имот с идентификатор 68134.4081.9628 по кадастралната карта и кадастралните регистри на гр. София, намиращ се в гр. София, район „Младост”, местността „Къро”, с площ 236 кв. м, с трайно предназначение на територията: урбанизирана, съгласно  документ за собственост – Устав на „СОФИЯ ТЕХ ПАРК“ АД, вписан в Службата по вписванията - гр. София, с № 137, том CXXXIX, вх. рег. </w:t>
        <w:br/>
        <w:t>№ 57424 от 3 септември 2014 г., с начин на трайно ползване: за друг вид имот със специално предназначение и ползване, стар идентификатор: няма, номер по предходен план: квартал: 1, парцел: III-част; при съседи на имота: имот с идентификатор 68134.4081.9545 и имот с идентификатор 68134.4081.9566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б) поземлен имот с идентификатор 68134.4081.9629 по кадастралната карта и кадастралните регистри на гр. София,  намиращ се в гр. София, район „Младост”, местността „Къро”, с площ 648 кв. м, с трайно предназначение на територията: урбанизирана, съгласно  документ за собственост – Устав на „СОФИЯ ТЕХ ПАРК“ АД, вписан в Службата по вписванията - гр. София, с № 137, том CXXXIX, вх. рег. </w:t>
        <w:br/>
        <w:t>№ 57424 от 3 септември 2014 г., с начин на трайно ползване: за друг вид имот със специално предназначение и ползване, стар идентификатор: няма, номер по предходен план: квартал: 2, парцел: II-част; при съседи на имота: имот с идентификатор 68134.4081.9576 и имот с идентификатор 68134.4081.9545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в) поземлен имот с идентификатор 68134.4081.9630 по кадастралната карта и кадастралните регистри на гр. София, намиращ се в гр. София, район „Младост”, с площ 801 кв. м, с трайно предназначение на територията: урбанизирана, съгласно документ за собственост – Устав на „СОФИЯ ТЕХ ПАРК“ АД, вписан в Службата по вписванията - гр. София, с № 142, том L, вх. рег. № 21131 от 13 май </w:t>
        <w:br/>
        <w:t>2013 г., с начин на трайно ползване: за друг вид имот със специално предназначение и ползване, стар идентификатор: няма, номер по предходен план: квартал: 2, парцел: II-част; при съседи на имота: имот с идентификатор 68134.4081.9622, имот с идентификатор 68134.4081.9621, имот с идентификатор 68134.4081.9631, имот с идентификатор 68134.4081.9493, имот с идентификатор 68134.4081.9555 и имот с идентификатор 68134.4081.9626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г) поземлен имот с идентификатор 68134.4081.9631 по кадастралната карта и кадастралните регистри на гр. София, намиращ се в гр. София, район „Младост”, с площ 700 кв. м, с трайно предназначение на територията: урбанизирана, съгласно документ за собственост – Устав на „СОФИЯ ТЕХ ПАРК“ АД, вписан в Службата по вписванията - гр. София, с № 142, том L, вх. рег. № 21131 от 13 май </w:t>
        <w:br/>
        <w:t>2013 г., с начин на трайно ползване: за друг вид имот със специално предназначение и ползване, стар идентификатор: няма, номер по предходен план: квартал: 2, парцел: II-част; при съседи на имота: имот с идентификатор 68134.4081.9621, имот с идентификатор 68134.4081.9620, имот с идентификатор 68134.4081.9632, имот с идентификатор 68134.4081.9493, имот с идентификатор 68134.4081.9630 и имот с идентификатор 68134.4081.9622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д) поземлен имот с идентификатор 68134.4081.9632 по кадастралната карта и кадастралните регистри на гр. София,  намиращ се в гр. София, район „Младост”, с площ 587 кв. м, с трайно предназначение на територията: урбанизирана, съгласно документ за собственост – Устав на „СОФИЯ ТЕХ ПАРК“ АД, вписан в Службата по вписванията - гр. София, с 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№ 137, том CXXXIX, вх. рег. № 57424 от </w:t>
        <w:br/>
        <w:t>3 септември 2014 г.</w:t>
      </w:r>
      <w:r>
        <w:rPr>
          <w:rFonts w:cs="Arial" w:ascii="Arial" w:hAnsi="Arial"/>
          <w:sz w:val="26"/>
          <w:szCs w:val="26"/>
          <w:lang w:val="bg-BG"/>
        </w:rPr>
        <w:t>, с начин на трайно ползване: за друг вид имот със специално предназначение и ползване, стар идентификатор: няма, номер по предходен план: квартал: 2, парцел: II-част; при съседи на имота: имот с идентификатор 68134.4081.9620, имот с идентификатор 68134.4081.9493, имот с идентификатор 68134.4081.9631 и имот с идентификатор 68134.4081.9621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eastAsia="SimSun;宋体" w:cs="Arial"/>
          <w:sz w:val="26"/>
          <w:szCs w:val="26"/>
          <w:lang w:val="bg-BG"/>
        </w:rPr>
      </w:pPr>
      <w:r>
        <w:rPr>
          <w:rFonts w:eastAsia="SimSun;宋体" w:cs="Arial" w:ascii="Arial" w:hAnsi="Arial"/>
          <w:sz w:val="26"/>
          <w:szCs w:val="26"/>
          <w:lang w:val="bg-BG"/>
        </w:rPr>
        <w:t xml:space="preserve">ее) поземлен имот с идентификатор 68134.4081.9803 по кадастралната карта и </w:t>
      </w:r>
      <w:r>
        <w:rPr>
          <w:rFonts w:cs="Arial" w:ascii="Arial" w:hAnsi="Arial"/>
          <w:sz w:val="26"/>
          <w:szCs w:val="26"/>
          <w:lang w:val="bg-BG"/>
        </w:rPr>
        <w:t>кадастралните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 регистри на гр. София, намиращ се в гр. София, район „Младост”, с площ 712 кв. м, с трайно предназначение на територията: </w:t>
      </w:r>
      <w:r>
        <w:rPr>
          <w:rFonts w:cs="Arial" w:ascii="Arial" w:hAnsi="Arial"/>
          <w:sz w:val="26"/>
          <w:szCs w:val="26"/>
          <w:lang w:val="bg-BG"/>
        </w:rPr>
        <w:t>урбанизирана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, съгласно документ за собственост – Устав на „СОФИЯ ТЕХ ПАРК“ АД, вписан в </w:t>
      </w:r>
      <w:r>
        <w:rPr>
          <w:rFonts w:cs="Arial" w:ascii="Arial" w:hAnsi="Arial"/>
          <w:sz w:val="26"/>
          <w:szCs w:val="26"/>
          <w:lang w:val="bg-BG"/>
        </w:rPr>
        <w:t>Службата по вписванията - гр. София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, с № 137, том CXXXIX, вх. рег. № 57424 от </w:t>
        <w:br/>
        <w:t>3 септември 2014 г., с начин на трайно ползване: за друг вид озеленени площи, стар идентификатор: 68134.4081.9502, номер по предходен план: няма; при съседи на имота: имот с идентификатор 68134.4081.9501 и имот с идентификатор 68134.4081.9802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увеличаването на капитала на дружеството да се осъществи със стойността на правото на собственост върху имота по т. 1 чрез издаване на нови поименни акции, всяка с номинална стойност един лев, които да се придобият от българската държава чрез министъра на икономиката, при условията на чл. 195 от Търговския закон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9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ите по т. 8, буква „а” за имоти – публична държавна собственост, считано от датата на вписване на едновременното намаляване и увеличаване на капитала на дружеството в търговския регистър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0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ите по т. 8, буква „а” безвъзмездно за управление на Министерството на отбраната считано от датата на вписване на едновременното намаляване и увеличаване на капитала на дружеството в търговския регистър след вземане на решение от Общото събрание на акционерите на „СОФИЯ ТЕХ ПАРК” АД - гр. София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1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обществения ред и сигурността и министър на отбраната и „СОФИЯ ТЕХ ПАРК” АД - </w:t>
        <w:br/>
        <w:t>гр. София, да организират в едномесечен срок от датата на вписването на едновременното намаляване и увеличаване на капитала на дружеството в търговския регистър предаването и приемането на имотите по т. 8, буква „а”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2.</w:t>
      </w:r>
      <w:r>
        <w:rPr>
          <w:rFonts w:cs="Arial" w:ascii="Arial" w:hAnsi="Arial"/>
          <w:sz w:val="26"/>
          <w:szCs w:val="26"/>
          <w:lang w:val="bg-BG"/>
        </w:rPr>
        <w:t xml:space="preserve"> След вписване в търговския регистър на едновременното намаляване и увеличаване на капитала на „СОФИЯ ТЕХ ПАРК” АД - </w:t>
        <w:br/>
        <w:t>гр. София, заместник министър-председателят по обществения ред и сигурността и министър на отбраната да състави актове за публична държавна собственост за имотите по т. 8, буква „а”, а областният управител на област София да отпише от актовите книги за държавна собственост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en-GB"/>
    </w:rPr>
  </w:style>
  <w:style w:type="paragraph" w:styleId="Title1">
    <w:name w:val="Title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title&apos;, &apos;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3:00Z</dcterms:created>
  <dc:creator>Cvety</dc:creator>
  <dc:description/>
  <cp:keywords/>
  <dc:language>en-US</dc:language>
  <cp:lastModifiedBy>Галина Смелова</cp:lastModifiedBy>
  <cp:lastPrinted>2020-10-02T10:35:00Z</cp:lastPrinted>
  <dcterms:modified xsi:type="dcterms:W3CDTF">2020-10-02T08:03:00Z</dcterms:modified>
  <cp:revision>2</cp:revision>
  <dc:subject/>
  <dc:title>Р Е П У Б Л И К А   Б Ъ Л Г А Р И Я</dc:title>
</cp:coreProperties>
</file>