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i/>
              </w:rPr>
              <w:t>. Доклад за одобряване на Актуализиран план за действие за държавните концесии за периода 2019 -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Актуализирания план за действие за държавните концесии за периода 2019 -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координацията, наблюдението и отчитането на дейностите по изпълнението на плана по т. 1 на заместник министър-председателя по икономическата и демографската политика и министър на туризм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9-17T06:52:00Z</dcterms:modified>
  <cp:revision>2</cp:revision>
  <dc:subject/>
  <dc:title>Р Е П У Б Л И К А   Б Ъ Л Г А Р И Я</dc:title>
</cp:coreProperties>
</file>