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Наредбат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предоставяне на речни информационни услуги по вътрешните водни пътища на Република България, приета с </w:t>
      </w:r>
      <w:r>
        <w:rPr>
          <w:rFonts w:cs="HebarU" w:ascii="HebarU" w:hAnsi="HebarU"/>
          <w:b/>
          <w:smallCaps/>
          <w:szCs w:val="24"/>
          <w:lang w:val="bg-BG"/>
        </w:rPr>
        <w:t>Постановлени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№ 329 </w:t>
      </w:r>
      <w:r>
        <w:rPr>
          <w:rFonts w:cs="HebarU" w:ascii="HebarU" w:hAnsi="HebarU"/>
          <w:b/>
          <w:smallCaps/>
          <w:szCs w:val="24"/>
          <w:lang w:val="bg-BG"/>
        </w:rPr>
        <w:t>на Министерския съве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07 г. </w:t>
      </w:r>
      <w:r>
        <w:rPr>
          <w:rFonts w:eastAsia="Calibri" w:cs="HebarU" w:ascii="HebarU" w:hAnsi="HebarU"/>
          <w:b/>
          <w:smallCaps/>
          <w:color w:val="000000"/>
          <w:szCs w:val="24"/>
          <w:lang w:val="bg-BG"/>
        </w:rPr>
        <w:t xml:space="preserve">(обн., ДВ, бр. 3 от 2008 г.; изм. и доп., бр. 67 от 2014 г., бр. 33 от 2015 г. и бр. 59 от </w:t>
        <w:br/>
        <w:t>2018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В чл. 8, ал. 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2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5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т се т. 7-9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7. Регламент за изпълнение (ЕС) 2018/2032 на Комисията от </w:t>
        <w:br/>
        <w:t>20 ноември 2018 година за изменение на Регламент (ЕО) № 416/2007 на Комисията относно техническите спецификации за известия до корабните водачи (ОВ, L 332/1 от 28.12.2018 г.)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8. Регламент за изпълнение (ЕС) 2018/1973 на Комисията от </w:t>
        <w:br/>
        <w:t>7 декември 2018 година за изменение на Регламент за изпълнение (ЕС) № 909/2013 за определяне на техническите спецификации на системата за изобразяване на електронни карти и информация за корабоплаването по вътрешните водни пътища (ECDIS за вътрешните водни пътища) в съответствие с Директива 2005/44/ЕО на Европейския парламент и на Съвета (ОВ, L 324 от 19.12.2018 г.)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9. Регламент за изпълнение (ЕС) 2019/838 на Комисията от </w:t>
        <w:br/>
        <w:t>20 февруари 2019 година относно технически спецификации за системите за проследяване и локализиране на корабите и за отмяна на Регламент (ЕО) № 415/2007 (OВ, L 138 от 24.05.2019 г.).“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6:00Z</dcterms:created>
  <dc:creator>Cvety</dc:creator>
  <dc:description/>
  <cp:keywords/>
  <dc:language>en-US</dc:language>
  <cp:lastModifiedBy>Мария Нинчева</cp:lastModifiedBy>
  <cp:lastPrinted>2020-10-01T13:00:00Z</cp:lastPrinted>
  <dcterms:modified xsi:type="dcterms:W3CDTF">2020-10-01T10:26:00Z</dcterms:modified>
  <cp:revision>2</cp:revision>
  <dc:subject/>
  <dc:title>Р Е П У Б Л И К А   Б Ъ Л Г А Р И Я</dc:title>
</cp:coreProperties>
</file>