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lineRule="exact" w:line="320"/>
        <w:ind w:left="1560" w:right="327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2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8 г.; изм. и доп., бр.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3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7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9 г., бр.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4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6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86 от 2000 г., бр. </w:t>
      </w:r>
      <w:hyperlink r:id="rId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2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0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0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, бр. </w:t>
      </w:r>
      <w:hyperlink r:id="rId11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2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34, 39, 106 и 111 от 2003 г., бр. </w:t>
      </w:r>
      <w:hyperlink r:id="rId1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24, 32 и 36 от 2004 г., бр. </w:t>
      </w:r>
      <w:hyperlink r:id="rId1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5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6 г., бр. </w:t>
      </w:r>
      <w:hyperlink r:id="rId1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21, 26, 32 и 75 от 2007 г., бр. </w:t>
      </w:r>
      <w:hyperlink r:id="rId1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8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, бр. </w:t>
      </w:r>
      <w:hyperlink r:id="rId1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2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бр. </w:t>
      </w:r>
      <w:hyperlink r:id="rId1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1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75 от 2010 г., бр. </w:t>
      </w:r>
      <w:hyperlink r:id="rId1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7, 51 и 77 от 2011 г., бр. </w:t>
      </w:r>
      <w:hyperlink r:id="rId1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2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103 от 2012 г., бр. </w:t>
      </w:r>
      <w:hyperlink r:id="rId20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3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, бр. </w:t>
      </w:r>
      <w:hyperlink r:id="rId21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5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74 от 2014 г., бр. </w:t>
      </w:r>
      <w:hyperlink r:id="rId2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29 и 57 от 2015 г., бр. </w:t>
      </w:r>
      <w:hyperlink r:id="rId2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6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6 г., бр. 24 от 2017 г., бр. 39, 49 и 75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сновният текст на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За извършване на проверка по внесени искания от заинтересовани лица за издаване на сертификати за съответствие на обектите с правилата и нормите за пожарна безопасност, становища за съответствие с правилата и нормите за пожарна безопасност на обекти, инсталации и съоръжения и други документи, когато това е предвидено в нормативен акт, и становища за съответствие на строежите с правилата и нормите за пожарна безопасност във връзка с въвеждането им в експлоатация и за издаване на искания документ или решение за отказ за издаването му се събират следните такси: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основният текст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За извършване на проверка по внесени искания от заинтересовани лица за издаване на становища за съответствие на инвестиционните проекти с правилата и нормите за пожарна безопасност и за издаване на искания документ или решение за отказ за издаването му се събират следните такси: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по цялата документация на инвестиционния проек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строежите по ал. 1, т. 1, 2, 3 и 4 - 50 на сто от таксата по ал. 1 за съответния строеж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устройствените планове по ал. 1, т. 5 - таксата по ал. 1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по инвестиционен проект за извършване на основен ремонт, основно обновяване, реконструкция и преустройство - 10 на сто от таксата по т. 1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31а, ал. 3, след думата „разрешение“ се добавя „и за промяна на условията, при които е издадено разрешени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4"/>
          <w:szCs w:val="4"/>
          <w:lang w:val="bg-BG"/>
        </w:rPr>
      </w:pPr>
      <w:r>
        <w:rPr>
          <w:rFonts w:cs="Arial" w:ascii="Arial" w:hAnsi="Arial"/>
          <w:b/>
          <w:smallCaps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6"/>
          <w:lang w:val="bg-BG"/>
        </w:rPr>
      </w:pPr>
      <w:r>
        <w:rPr>
          <w:rFonts w:cs="HebarU" w:ascii="HebarU" w:hAnsi="HebarU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4"/>
      <w:headerReference w:type="first" r:id="rId25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mvr.bg/Document?documentId=-13092863&amp;dbId=0&amp;edition=0" TargetMode="External"/><Relationship Id="rId3" Type="http://schemas.openxmlformats.org/officeDocument/2006/relationships/hyperlink" Target="http://ciela.mvr.bg/Document?documentId=-13092863&amp;dbId=0&amp;edition=1" TargetMode="External"/><Relationship Id="rId4" Type="http://schemas.openxmlformats.org/officeDocument/2006/relationships/hyperlink" Target="http://ciela.mvr.bg/Document?documentId=-13092863&amp;dbId=0&amp;edition=2" TargetMode="External"/><Relationship Id="rId5" Type="http://schemas.openxmlformats.org/officeDocument/2006/relationships/hyperlink" Target="http://ciela.mvr.bg/Document?documentId=-13092863&amp;dbId=0&amp;edition=3" TargetMode="External"/><Relationship Id="rId6" Type="http://schemas.openxmlformats.org/officeDocument/2006/relationships/hyperlink" Target="http://ciela.mvr.bg/Document?documentId=-13092863&amp;dbId=0&amp;edition=4" TargetMode="External"/><Relationship Id="rId7" Type="http://schemas.openxmlformats.org/officeDocument/2006/relationships/hyperlink" Target="http://ciela.mvr.bg/Document?documentId=-13092863&amp;dbId=0&amp;edition=5" TargetMode="External"/><Relationship Id="rId8" Type="http://schemas.openxmlformats.org/officeDocument/2006/relationships/hyperlink" Target="http://ciela.mvr.bg/Document?documentId=-13092863&amp;dbId=0&amp;edition=7" TargetMode="External"/><Relationship Id="rId9" Type="http://schemas.openxmlformats.org/officeDocument/2006/relationships/hyperlink" Target="http://ciela.mvr.bg/Document?documentId=-13092863&amp;dbId=0&amp;edition=8" TargetMode="External"/><Relationship Id="rId10" Type="http://schemas.openxmlformats.org/officeDocument/2006/relationships/hyperlink" Target="http://ciela.mvr.bg/Document?documentId=-13092863&amp;dbId=0&amp;edition=9" TargetMode="External"/><Relationship Id="rId11" Type="http://schemas.openxmlformats.org/officeDocument/2006/relationships/hyperlink" Target="http://ciela.mvr.bg/Document?documentId=-13092863&amp;dbId=0&amp;edition=10" TargetMode="External"/><Relationship Id="rId12" Type="http://schemas.openxmlformats.org/officeDocument/2006/relationships/hyperlink" Target="http://ciela.mvr.bg/Document?documentId=-13092863&amp;dbId=0&amp;edition=15" TargetMode="External"/><Relationship Id="rId13" Type="http://schemas.openxmlformats.org/officeDocument/2006/relationships/hyperlink" Target="http://ciela.mvr.bg/Document?documentId=-13092863&amp;dbId=0&amp;edition=19" TargetMode="External"/><Relationship Id="rId14" Type="http://schemas.openxmlformats.org/officeDocument/2006/relationships/hyperlink" Target="http://ciela.mvr.bg/Document?documentId=-13092863&amp;dbId=0&amp;edition=20" TargetMode="External"/><Relationship Id="rId15" Type="http://schemas.openxmlformats.org/officeDocument/2006/relationships/hyperlink" Target="http://ciela.mvr.bg/Document?documentId=-13092863&amp;dbId=0&amp;edition=25" TargetMode="External"/><Relationship Id="rId16" Type="http://schemas.openxmlformats.org/officeDocument/2006/relationships/hyperlink" Target="http://ciela.mvr.bg/Document?documentId=-13092863&amp;dbId=0&amp;edition=26" TargetMode="External"/><Relationship Id="rId17" Type="http://schemas.openxmlformats.org/officeDocument/2006/relationships/hyperlink" Target="http://ciela.mvr.bg/Document?documentId=-13092863&amp;dbId=0&amp;edition=27" TargetMode="External"/><Relationship Id="rId18" Type="http://schemas.openxmlformats.org/officeDocument/2006/relationships/hyperlink" Target="http://ciela.mvr.bg/Document?documentId=-13092863&amp;dbId=0&amp;edition=29" TargetMode="External"/><Relationship Id="rId19" Type="http://schemas.openxmlformats.org/officeDocument/2006/relationships/hyperlink" Target="http://ciela.mvr.bg/Document?documentId=-13092863&amp;dbId=0&amp;edition=33" TargetMode="External"/><Relationship Id="rId20" Type="http://schemas.openxmlformats.org/officeDocument/2006/relationships/hyperlink" Target="http://ciela.mvr.bg/Document?documentId=-13092863&amp;dbId=0&amp;edition=35" TargetMode="External"/><Relationship Id="rId21" Type="http://schemas.openxmlformats.org/officeDocument/2006/relationships/hyperlink" Target="http://ciela.mvr.bg/Document?documentId=-13092863&amp;dbId=0&amp;edition=36" TargetMode="External"/><Relationship Id="rId22" Type="http://schemas.openxmlformats.org/officeDocument/2006/relationships/hyperlink" Target="http://ciela.mvr.bg/Document?documentId=-13092863&amp;dbId=0&amp;edition=38" TargetMode="External"/><Relationship Id="rId23" Type="http://schemas.openxmlformats.org/officeDocument/2006/relationships/hyperlink" Target="http://ciela.mvr.bg/Document?documentId=-13092863&amp;dbId=0&amp;edition=4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8:00Z</dcterms:created>
  <dc:creator>neli</dc:creator>
  <dc:description/>
  <cp:keywords/>
  <dc:language>en-US</dc:language>
  <cp:lastModifiedBy>Мария Нинчева</cp:lastModifiedBy>
  <cp:lastPrinted>2020-10-01T12:35:00Z</cp:lastPrinted>
  <dcterms:modified xsi:type="dcterms:W3CDTF">2020-10-01T09:58:00Z</dcterms:modified>
  <cp:revision>2</cp:revision>
  <dc:subject/>
  <dc:title>Р Е П У Б Л И К А   Б Ъ Л Г А Р И Я</dc:title>
</cp:coreProperties>
</file>