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right="396" w:hanging="0"/>
        <w:jc w:val="righ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337050</wp:posOffset>
                </wp:positionH>
                <wp:positionV relativeFrom="page">
                  <wp:posOffset>3856990</wp:posOffset>
                </wp:positionV>
                <wp:extent cx="25400" cy="98425"/>
                <wp:effectExtent l="0" t="635" r="635" b="0"/>
                <wp:wrapNone/>
                <wp:docPr id="1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55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155"/>
                              </a:lnTo>
                              <a:lnTo>
                                <a:pt x="38" y="155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40,155" path="m40,0l0,0l0,155l38,155l40,0xe" fillcolor="#00007e" stroked="f" o:allowincell="f" style="position:absolute;margin-left:341.5pt;margin-top:303.7pt;width:1.95pt;height:7.7pt;mso-wrap-style:none;v-text-anchor:middle;mso-position-horizontal-relative:page;mso-position-vertical-relative:page">
                <v:fill o:detectmouseclick="t" type="solid" color2="#ffff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49115</wp:posOffset>
                </wp:positionH>
                <wp:positionV relativeFrom="page">
                  <wp:posOffset>4128770</wp:posOffset>
                </wp:positionV>
                <wp:extent cx="0" cy="0"/>
                <wp:effectExtent l="12065" t="12065" r="12065" b="12065"/>
                <wp:wrapNone/>
                <wp:docPr id="2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325.1pt" to="342.45pt,325.1pt" ID="Line 288" stroked="t" o:allowincell="f" style="position:absolute;mso-position-horizontal-relative:page;mso-position-vertical-relative:page">
                <v:stroke color="#00007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333875</wp:posOffset>
                </wp:positionH>
                <wp:positionV relativeFrom="page">
                  <wp:posOffset>4375150</wp:posOffset>
                </wp:positionV>
                <wp:extent cx="25400" cy="98425"/>
                <wp:effectExtent l="0" t="635" r="635" b="0"/>
                <wp:wrapNone/>
                <wp:docPr id="3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55">
                              <a:moveTo>
                                <a:pt x="2" y="0"/>
                              </a:moveTo>
                              <a:lnTo>
                                <a:pt x="0" y="155"/>
                              </a:lnTo>
                              <a:lnTo>
                                <a:pt x="40" y="155"/>
                              </a:lnTo>
                              <a:lnTo>
                                <a:pt x="4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7" coordsize="40,155" path="m2,0l0,155l40,155l40,2l2,0xe" fillcolor="#00007e" stroked="f" o:allowincell="f" style="position:absolute;margin-left:341.25pt;margin-top:344.5pt;width:1.95pt;height:7.7pt;mso-wrap-style:none;v-text-anchor:middle;mso-position-horizontal-relative:page;mso-position-vertical-relative:page">
                <v:fill o:detectmouseclick="t" type="solid" color2="#ffff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32280</wp:posOffset>
                </wp:positionH>
                <wp:positionV relativeFrom="page">
                  <wp:posOffset>4895215</wp:posOffset>
                </wp:positionV>
                <wp:extent cx="99060" cy="0"/>
                <wp:effectExtent l="0" t="12065" r="0" b="12065"/>
                <wp:wrapNone/>
                <wp:docPr id="4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385.45pt" to="144.15pt,385.45pt" ID="Line 286" stroked="t" o:allowincell="f" style="position:absolute;mso-position-horizontal-relative:page;mso-position-vertical-relative:page">
                <v:stroke color="#00007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60830</wp:posOffset>
                </wp:positionH>
                <wp:positionV relativeFrom="page">
                  <wp:posOffset>4464050</wp:posOffset>
                </wp:positionV>
                <wp:extent cx="575310" cy="181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52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7E0000"/>
                                <w:lang w:val="bg-BG" w:bidi="ar-SA"/>
                              </w:rPr>
                              <w:t>доклад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2.9pt;margin-top:351.5pt;width:45.25pt;height:14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7E0000"/>
                          <w:lang w:val="bg-BG" w:bidi="ar-SA"/>
                        </w:rPr>
                        <w:t>доклад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риложение 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49655</wp:posOffset>
                </wp:positionH>
                <wp:positionV relativeFrom="paragraph">
                  <wp:posOffset>116205</wp:posOffset>
                </wp:positionV>
                <wp:extent cx="5808980" cy="414655"/>
                <wp:effectExtent l="0" t="635" r="635" b="0"/>
                <wp:wrapTopAndBottom/>
                <wp:docPr id="6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414720"/>
                          <a:chOff x="0" y="0"/>
                          <a:chExt cx="5808960" cy="414720"/>
                        </a:xfrm>
                      </wpg:grpSpPr>
                      <wps:wsp>
                        <wps:cNvSpPr/>
                        <wps:spPr>
                          <a:xfrm>
                            <a:off x="12240" y="14760"/>
                            <a:ext cx="5784840" cy="388080"/>
                          </a:xfrm>
                          <a:prstGeom prst="rect">
                            <a:avLst/>
                          </a:prstGeom>
                          <a:solidFill>
                            <a:srgbClr val="9ab9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8" h="653">
                                <a:moveTo>
                                  <a:pt x="20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633"/>
                                </a:lnTo>
                                <a:lnTo>
                                  <a:pt x="5" y="648"/>
                                </a:lnTo>
                                <a:lnTo>
                                  <a:pt x="20" y="653"/>
                                </a:lnTo>
                                <a:lnTo>
                                  <a:pt x="9130" y="653"/>
                                </a:lnTo>
                                <a:lnTo>
                                  <a:pt x="9143" y="648"/>
                                </a:lnTo>
                                <a:lnTo>
                                  <a:pt x="9148" y="633"/>
                                </a:lnTo>
                                <a:lnTo>
                                  <a:pt x="38" y="633"/>
                                </a:lnTo>
                                <a:lnTo>
                                  <a:pt x="20" y="615"/>
                                </a:lnTo>
                                <a:lnTo>
                                  <a:pt x="20" y="41"/>
                                </a:lnTo>
                                <a:lnTo>
                                  <a:pt x="38" y="22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9111" y="615"/>
                                </a:moveTo>
                                <a:lnTo>
                                  <a:pt x="38" y="615"/>
                                </a:lnTo>
                                <a:lnTo>
                                  <a:pt x="38" y="633"/>
                                </a:lnTo>
                                <a:lnTo>
                                  <a:pt x="9111" y="633"/>
                                </a:lnTo>
                                <a:lnTo>
                                  <a:pt x="9111" y="615"/>
                                </a:lnTo>
                                <a:close/>
                                <a:moveTo>
                                  <a:pt x="9130" y="0"/>
                                </a:moveTo>
                                <a:lnTo>
                                  <a:pt x="20" y="0"/>
                                </a:lnTo>
                                <a:lnTo>
                                  <a:pt x="9111" y="22"/>
                                </a:lnTo>
                                <a:lnTo>
                                  <a:pt x="9130" y="41"/>
                                </a:lnTo>
                                <a:lnTo>
                                  <a:pt x="9111" y="41"/>
                                </a:lnTo>
                                <a:lnTo>
                                  <a:pt x="9111" y="615"/>
                                </a:lnTo>
                                <a:lnTo>
                                  <a:pt x="9130" y="615"/>
                                </a:lnTo>
                                <a:lnTo>
                                  <a:pt x="9111" y="633"/>
                                </a:lnTo>
                                <a:lnTo>
                                  <a:pt x="9148" y="633"/>
                                </a:lnTo>
                                <a:lnTo>
                                  <a:pt x="9148" y="22"/>
                                </a:lnTo>
                                <a:lnTo>
                                  <a:pt x="9143" y="6"/>
                                </a:lnTo>
                                <a:lnTo>
                                  <a:pt x="9130" y="0"/>
                                </a:lnTo>
                                <a:close/>
                                <a:moveTo>
                                  <a:pt x="38" y="41"/>
                                </a:moveTo>
                                <a:lnTo>
                                  <a:pt x="20" y="41"/>
                                </a:lnTo>
                                <a:lnTo>
                                  <a:pt x="20" y="615"/>
                                </a:lnTo>
                                <a:lnTo>
                                  <a:pt x="38" y="615"/>
                                </a:lnTo>
                                <a:lnTo>
                                  <a:pt x="38" y="41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38" y="22"/>
                                </a:lnTo>
                                <a:lnTo>
                                  <a:pt x="38" y="41"/>
                                </a:lnTo>
                                <a:lnTo>
                                  <a:pt x="9111" y="41"/>
                                </a:lnTo>
                                <a:lnTo>
                                  <a:pt x="9111" y="2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8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69120"/>
                            <a:ext cx="57632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14040"/>
                            <a:ext cx="5784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ind w:left="25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bg-BG" w:bidi="ar-SA"/>
                                </w:rPr>
                                <w:t>Организационна връзка между УО, СО, ОО и механизъм на докладване на Комисия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" style="position:absolute;margin-left:82.65pt;margin-top:9.15pt;width:457.4pt;height:32.65pt" coordorigin="1653,183" coordsize="9148,653">
                <v:rect id="shape_0" ID="Rectangle 284" fillcolor="#9ab958" stroked="f" o:allowincell="f" style="position:absolute;left:1672;top:206;width:9109;height:610;mso-wrap-style:none;v-text-anchor:middle;mso-position-horizontal-relative:page">
                  <v:fill o:detectmouseclick="t" type="solid" color2="#6546a7"/>
                  <v:stroke color="#3465a4" joinstyle="round" endcap="flat"/>
                  <w10:wrap type="topAndBottom"/>
                </v:rect>
                <v:shape id="shape_0" ID="AutoShape 283" coordsize="9148,653" path="m20,0l5,6l0,22l0,633l5,648l20,653l9130,653l9143,648l9148,633l38,633l20,615l20,41l38,22l20,0xm9111,615l38,615l38,633l9111,633l9111,615xm9130,0l20,0l9111,22l9130,41l9111,41l9111,615l9130,615l9111,633l9148,633l9148,22l9143,6l9130,0xm38,41l20,41l20,615l38,615l38,41xm20,0l38,22l38,41l9111,41l9111,22l20,0xe" fillcolor="#6f873e" stroked="f" o:allowincell="f" style="position:absolute;left:1653;top:183;width:9147;height:652;mso-wrap-style:none;v-text-anchor:middle;mso-position-horizontal-relative:page">
                  <v:fill o:detectmouseclick="t" type="solid" color2="#9078c1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2" stroked="f" o:allowincell="f" style="position:absolute;left:1689;top:292;width:9075;height:43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72;top:205;width:910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ind w:left="258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bg-BG" w:bidi="ar-SA"/>
                          </w:rPr>
                          <w:t>Организационна връзка между УО, СО, ОО и механизъм на докладване на Комисия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21"/>
        <w:ind w:left="2231" w:hanging="0"/>
        <w:rPr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36035</wp:posOffset>
                </wp:positionH>
                <wp:positionV relativeFrom="paragraph">
                  <wp:posOffset>1794510</wp:posOffset>
                </wp:positionV>
                <wp:extent cx="1172845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2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7E"/>
                                <w:lang w:val="bg-BG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thick" w:color="00007E"/>
                                <w:rFonts w:ascii="Times New Roman" w:hAnsi="Times New Roman" w:eastAsia="Times New Roman" w:cs="Times New Roman"/>
                                <w:color w:val="00007E"/>
                                <w:lang w:val="bg-BG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7E"/>
                                <w:lang w:val="bg-BG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thick" w:color="00007E"/>
                                <w:rFonts w:ascii="Times New Roman" w:hAnsi="Times New Roman" w:eastAsia="Times New Roman" w:cs="Times New Roman"/>
                                <w:color w:val="00007E"/>
                                <w:lang w:val="bg-BG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7E"/>
                                <w:lang w:val="bg-BG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thick" w:color="00007E"/>
                                <w:rFonts w:ascii="Times New Roman" w:hAnsi="Times New Roman" w:eastAsia="Times New Roman" w:cs="Times New Roman"/>
                                <w:color w:val="00007E"/>
                                <w:lang w:val="bg-BG" w:bidi="ar-SA"/>
                              </w:rPr>
                              <w:t>с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7E"/>
                                <w:lang w:val="bg-BG" w:bidi="ar-SA"/>
                              </w:rPr>
                              <w:t>ви потоц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05pt;margin-top:141.25pt;width:92.3pt;height:14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7E"/>
                          <w:lang w:val="bg-BG" w:bidi="ar-SA"/>
                        </w:rPr>
                        <w:t>Ф</w:t>
                      </w:r>
                      <w:r>
                        <w:rPr>
                          <w:kern w:val="2"/>
                          <w:sz w:val="22"/>
                          <w:szCs w:val="22"/>
                          <w:u w:val="thick" w:color="00007E"/>
                          <w:rFonts w:ascii="Times New Roman" w:hAnsi="Times New Roman" w:eastAsia="Times New Roman" w:cs="Times New Roman"/>
                          <w:color w:val="00007E"/>
                          <w:lang w:val="bg-BG" w:bidi="ar-SA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7E"/>
                          <w:lang w:val="bg-BG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szCs w:val="22"/>
                          <w:u w:val="thick" w:color="00007E"/>
                          <w:rFonts w:ascii="Times New Roman" w:hAnsi="Times New Roman" w:eastAsia="Times New Roman" w:cs="Times New Roman"/>
                          <w:color w:val="00007E"/>
                          <w:lang w:val="bg-BG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7E"/>
                          <w:lang w:val="bg-BG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szCs w:val="22"/>
                          <w:u w:val="thick" w:color="00007E"/>
                          <w:rFonts w:ascii="Times New Roman" w:hAnsi="Times New Roman" w:eastAsia="Times New Roman" w:cs="Times New Roman"/>
                          <w:color w:val="00007E"/>
                          <w:lang w:val="bg-BG" w:bidi="ar-SA"/>
                        </w:rPr>
                        <w:t>с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7E"/>
                          <w:lang w:val="bg-BG" w:bidi="ar-SA"/>
                        </w:rPr>
                        <w:t>ви потоц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C00000"/>
        </w:rPr>
        <w:t>докладва</w:t>
      </w:r>
    </w:p>
    <w:p>
      <w:pPr>
        <w:pStyle w:val="Normal"/>
        <w:spacing w:lineRule="exact" w:line="76"/>
        <w:ind w:left="1032" w:hanging="0"/>
        <w:rPr>
          <w:sz w:val="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53160</wp:posOffset>
                </wp:positionH>
                <wp:positionV relativeFrom="paragraph">
                  <wp:posOffset>19050</wp:posOffset>
                </wp:positionV>
                <wp:extent cx="5278755" cy="4352925"/>
                <wp:effectExtent l="635" t="12065" r="0" b="12065"/>
                <wp:wrapNone/>
                <wp:docPr id="8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4352760"/>
                          <a:chOff x="0" y="0"/>
                          <a:chExt cx="5278680" cy="4352760"/>
                        </a:xfrm>
                      </wpg:grpSpPr>
                      <wps:wsp>
                        <wps:cNvSpPr/>
                        <wps:spPr>
                          <a:xfrm>
                            <a:off x="3084840" y="3562200"/>
                            <a:ext cx="418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41">
                                <a:moveTo>
                                  <a:pt x="38" y="22"/>
                                </a:moveTo>
                                <a:lnTo>
                                  <a:pt x="32" y="6"/>
                                </a:lnTo>
                                <a:lnTo>
                                  <a:pt x="18" y="0"/>
                                </a:lnTo>
                                <a:lnTo>
                                  <a:pt x="5" y="6"/>
                                </a:lnTo>
                                <a:lnTo>
                                  <a:pt x="0" y="22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35"/>
                                </a:lnTo>
                                <a:lnTo>
                                  <a:pt x="38" y="22"/>
                                </a:lnTo>
                                <a:close/>
                                <a:moveTo>
                                  <a:pt x="115" y="22"/>
                                </a:moveTo>
                                <a:lnTo>
                                  <a:pt x="110" y="6"/>
                                </a:lnTo>
                                <a:lnTo>
                                  <a:pt x="96" y="0"/>
                                </a:lnTo>
                                <a:lnTo>
                                  <a:pt x="84" y="6"/>
                                </a:lnTo>
                                <a:lnTo>
                                  <a:pt x="78" y="22"/>
                                </a:lnTo>
                                <a:lnTo>
                                  <a:pt x="84" y="35"/>
                                </a:lnTo>
                                <a:lnTo>
                                  <a:pt x="96" y="41"/>
                                </a:lnTo>
                                <a:lnTo>
                                  <a:pt x="110" y="35"/>
                                </a:lnTo>
                                <a:lnTo>
                                  <a:pt x="115" y="22"/>
                                </a:lnTo>
                                <a:close/>
                                <a:moveTo>
                                  <a:pt x="195" y="22"/>
                                </a:moveTo>
                                <a:lnTo>
                                  <a:pt x="189" y="6"/>
                                </a:lnTo>
                                <a:lnTo>
                                  <a:pt x="175" y="0"/>
                                </a:lnTo>
                                <a:lnTo>
                                  <a:pt x="160" y="6"/>
                                </a:lnTo>
                                <a:lnTo>
                                  <a:pt x="154" y="22"/>
                                </a:lnTo>
                                <a:lnTo>
                                  <a:pt x="160" y="35"/>
                                </a:lnTo>
                                <a:lnTo>
                                  <a:pt x="175" y="41"/>
                                </a:lnTo>
                                <a:lnTo>
                                  <a:pt x="189" y="35"/>
                                </a:lnTo>
                                <a:lnTo>
                                  <a:pt x="195" y="22"/>
                                </a:lnTo>
                                <a:close/>
                                <a:moveTo>
                                  <a:pt x="271" y="22"/>
                                </a:moveTo>
                                <a:lnTo>
                                  <a:pt x="266" y="6"/>
                                </a:lnTo>
                                <a:lnTo>
                                  <a:pt x="253" y="0"/>
                                </a:lnTo>
                                <a:lnTo>
                                  <a:pt x="239" y="6"/>
                                </a:lnTo>
                                <a:lnTo>
                                  <a:pt x="233" y="22"/>
                                </a:lnTo>
                                <a:lnTo>
                                  <a:pt x="239" y="35"/>
                                </a:lnTo>
                                <a:lnTo>
                                  <a:pt x="253" y="41"/>
                                </a:lnTo>
                                <a:lnTo>
                                  <a:pt x="266" y="35"/>
                                </a:lnTo>
                                <a:lnTo>
                                  <a:pt x="271" y="22"/>
                                </a:lnTo>
                                <a:close/>
                                <a:moveTo>
                                  <a:pt x="350" y="22"/>
                                </a:moveTo>
                                <a:lnTo>
                                  <a:pt x="345" y="6"/>
                                </a:lnTo>
                                <a:lnTo>
                                  <a:pt x="331" y="0"/>
                                </a:lnTo>
                                <a:lnTo>
                                  <a:pt x="316" y="6"/>
                                </a:lnTo>
                                <a:lnTo>
                                  <a:pt x="310" y="22"/>
                                </a:lnTo>
                                <a:lnTo>
                                  <a:pt x="316" y="35"/>
                                </a:lnTo>
                                <a:lnTo>
                                  <a:pt x="331" y="41"/>
                                </a:lnTo>
                                <a:lnTo>
                                  <a:pt x="345" y="35"/>
                                </a:lnTo>
                                <a:lnTo>
                                  <a:pt x="350" y="22"/>
                                </a:lnTo>
                                <a:close/>
                                <a:moveTo>
                                  <a:pt x="427" y="22"/>
                                </a:moveTo>
                                <a:lnTo>
                                  <a:pt x="421" y="6"/>
                                </a:lnTo>
                                <a:lnTo>
                                  <a:pt x="407" y="0"/>
                                </a:lnTo>
                                <a:lnTo>
                                  <a:pt x="394" y="6"/>
                                </a:lnTo>
                                <a:lnTo>
                                  <a:pt x="389" y="22"/>
                                </a:lnTo>
                                <a:lnTo>
                                  <a:pt x="394" y="35"/>
                                </a:lnTo>
                                <a:lnTo>
                                  <a:pt x="407" y="41"/>
                                </a:lnTo>
                                <a:lnTo>
                                  <a:pt x="421" y="35"/>
                                </a:lnTo>
                                <a:lnTo>
                                  <a:pt x="427" y="22"/>
                                </a:lnTo>
                                <a:close/>
                                <a:moveTo>
                                  <a:pt x="506" y="22"/>
                                </a:moveTo>
                                <a:lnTo>
                                  <a:pt x="499" y="6"/>
                                </a:lnTo>
                                <a:lnTo>
                                  <a:pt x="484" y="0"/>
                                </a:lnTo>
                                <a:lnTo>
                                  <a:pt x="472" y="6"/>
                                </a:lnTo>
                                <a:lnTo>
                                  <a:pt x="466" y="22"/>
                                </a:lnTo>
                                <a:lnTo>
                                  <a:pt x="472" y="35"/>
                                </a:lnTo>
                                <a:lnTo>
                                  <a:pt x="484" y="41"/>
                                </a:lnTo>
                                <a:lnTo>
                                  <a:pt x="499" y="35"/>
                                </a:lnTo>
                                <a:lnTo>
                                  <a:pt x="506" y="22"/>
                                </a:lnTo>
                                <a:close/>
                                <a:moveTo>
                                  <a:pt x="583" y="22"/>
                                </a:moveTo>
                                <a:lnTo>
                                  <a:pt x="577" y="6"/>
                                </a:lnTo>
                                <a:lnTo>
                                  <a:pt x="563" y="0"/>
                                </a:lnTo>
                                <a:lnTo>
                                  <a:pt x="550" y="6"/>
                                </a:lnTo>
                                <a:lnTo>
                                  <a:pt x="545" y="22"/>
                                </a:lnTo>
                                <a:lnTo>
                                  <a:pt x="550" y="35"/>
                                </a:lnTo>
                                <a:lnTo>
                                  <a:pt x="563" y="41"/>
                                </a:lnTo>
                                <a:lnTo>
                                  <a:pt x="577" y="35"/>
                                </a:lnTo>
                                <a:lnTo>
                                  <a:pt x="583" y="22"/>
                                </a:lnTo>
                                <a:close/>
                                <a:moveTo>
                                  <a:pt x="659" y="22"/>
                                </a:moveTo>
                                <a:lnTo>
                                  <a:pt x="654" y="6"/>
                                </a:lnTo>
                                <a:lnTo>
                                  <a:pt x="641" y="0"/>
                                </a:lnTo>
                                <a:lnTo>
                                  <a:pt x="627" y="6"/>
                                </a:lnTo>
                                <a:lnTo>
                                  <a:pt x="621" y="22"/>
                                </a:lnTo>
                                <a:lnTo>
                                  <a:pt x="627" y="35"/>
                                </a:lnTo>
                                <a:lnTo>
                                  <a:pt x="641" y="41"/>
                                </a:lnTo>
                                <a:lnTo>
                                  <a:pt x="654" y="35"/>
                                </a:lnTo>
                                <a:lnTo>
                                  <a:pt x="65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687400"/>
                            <a:ext cx="982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728440"/>
                            <a:ext cx="172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1">
                                <a:moveTo>
                                  <a:pt x="38" y="20"/>
                                </a:moveTo>
                                <a:lnTo>
                                  <a:pt x="32" y="6"/>
                                </a:lnTo>
                                <a:lnTo>
                                  <a:pt x="20" y="0"/>
                                </a:lnTo>
                                <a:lnTo>
                                  <a:pt x="5" y="6"/>
                                </a:lnTo>
                                <a:lnTo>
                                  <a:pt x="0" y="20"/>
                                </a:lnTo>
                                <a:lnTo>
                                  <a:pt x="5" y="35"/>
                                </a:lnTo>
                                <a:lnTo>
                                  <a:pt x="20" y="41"/>
                                </a:lnTo>
                                <a:lnTo>
                                  <a:pt x="32" y="35"/>
                                </a:lnTo>
                                <a:lnTo>
                                  <a:pt x="38" y="20"/>
                                </a:lnTo>
                                <a:close/>
                                <a:moveTo>
                                  <a:pt x="115" y="20"/>
                                </a:moveTo>
                                <a:lnTo>
                                  <a:pt x="110" y="6"/>
                                </a:lnTo>
                                <a:lnTo>
                                  <a:pt x="95" y="0"/>
                                </a:lnTo>
                                <a:lnTo>
                                  <a:pt x="83" y="6"/>
                                </a:lnTo>
                                <a:lnTo>
                                  <a:pt x="77" y="20"/>
                                </a:lnTo>
                                <a:lnTo>
                                  <a:pt x="83" y="35"/>
                                </a:lnTo>
                                <a:lnTo>
                                  <a:pt x="95" y="41"/>
                                </a:lnTo>
                                <a:lnTo>
                                  <a:pt x="110" y="35"/>
                                </a:lnTo>
                                <a:lnTo>
                                  <a:pt x="115" y="20"/>
                                </a:lnTo>
                                <a:close/>
                                <a:moveTo>
                                  <a:pt x="194" y="20"/>
                                </a:moveTo>
                                <a:lnTo>
                                  <a:pt x="188" y="6"/>
                                </a:lnTo>
                                <a:lnTo>
                                  <a:pt x="176" y="0"/>
                                </a:lnTo>
                                <a:lnTo>
                                  <a:pt x="161" y="6"/>
                                </a:lnTo>
                                <a:lnTo>
                                  <a:pt x="156" y="20"/>
                                </a:lnTo>
                                <a:lnTo>
                                  <a:pt x="161" y="35"/>
                                </a:lnTo>
                                <a:lnTo>
                                  <a:pt x="176" y="41"/>
                                </a:lnTo>
                                <a:lnTo>
                                  <a:pt x="188" y="35"/>
                                </a:lnTo>
                                <a:lnTo>
                                  <a:pt x="194" y="20"/>
                                </a:lnTo>
                                <a:close/>
                                <a:moveTo>
                                  <a:pt x="271" y="20"/>
                                </a:moveTo>
                                <a:lnTo>
                                  <a:pt x="266" y="6"/>
                                </a:lnTo>
                                <a:lnTo>
                                  <a:pt x="252" y="0"/>
                                </a:lnTo>
                                <a:lnTo>
                                  <a:pt x="240" y="6"/>
                                </a:lnTo>
                                <a:lnTo>
                                  <a:pt x="234" y="20"/>
                                </a:lnTo>
                                <a:lnTo>
                                  <a:pt x="240" y="35"/>
                                </a:lnTo>
                                <a:lnTo>
                                  <a:pt x="252" y="41"/>
                                </a:lnTo>
                                <a:lnTo>
                                  <a:pt x="266" y="35"/>
                                </a:lnTo>
                                <a:lnTo>
                                  <a:pt x="27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687400"/>
                            <a:ext cx="972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728440"/>
                            <a:ext cx="12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1">
                                <a:moveTo>
                                  <a:pt x="41" y="20"/>
                                </a:moveTo>
                                <a:lnTo>
                                  <a:pt x="35" y="6"/>
                                </a:lnTo>
                                <a:lnTo>
                                  <a:pt x="20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0"/>
                                </a:lnTo>
                                <a:lnTo>
                                  <a:pt x="6" y="35"/>
                                </a:lnTo>
                                <a:lnTo>
                                  <a:pt x="20" y="41"/>
                                </a:lnTo>
                                <a:lnTo>
                                  <a:pt x="35" y="35"/>
                                </a:lnTo>
                                <a:lnTo>
                                  <a:pt x="41" y="20"/>
                                </a:lnTo>
                                <a:close/>
                                <a:moveTo>
                                  <a:pt x="117" y="20"/>
                                </a:moveTo>
                                <a:lnTo>
                                  <a:pt x="112" y="6"/>
                                </a:lnTo>
                                <a:lnTo>
                                  <a:pt x="98" y="0"/>
                                </a:lnTo>
                                <a:lnTo>
                                  <a:pt x="85" y="6"/>
                                </a:lnTo>
                                <a:lnTo>
                                  <a:pt x="80" y="20"/>
                                </a:lnTo>
                                <a:lnTo>
                                  <a:pt x="85" y="35"/>
                                </a:lnTo>
                                <a:lnTo>
                                  <a:pt x="98" y="41"/>
                                </a:lnTo>
                                <a:lnTo>
                                  <a:pt x="112" y="35"/>
                                </a:lnTo>
                                <a:lnTo>
                                  <a:pt x="117" y="20"/>
                                </a:lnTo>
                                <a:close/>
                                <a:moveTo>
                                  <a:pt x="194" y="20"/>
                                </a:moveTo>
                                <a:lnTo>
                                  <a:pt x="189" y="6"/>
                                </a:lnTo>
                                <a:lnTo>
                                  <a:pt x="174" y="0"/>
                                </a:lnTo>
                                <a:lnTo>
                                  <a:pt x="162" y="6"/>
                                </a:lnTo>
                                <a:lnTo>
                                  <a:pt x="156" y="20"/>
                                </a:lnTo>
                                <a:lnTo>
                                  <a:pt x="162" y="35"/>
                                </a:lnTo>
                                <a:lnTo>
                                  <a:pt x="174" y="41"/>
                                </a:lnTo>
                                <a:lnTo>
                                  <a:pt x="189" y="35"/>
                                </a:lnTo>
                                <a:lnTo>
                                  <a:pt x="19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687400"/>
                            <a:ext cx="990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728440"/>
                            <a:ext cx="173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">
                                <a:moveTo>
                                  <a:pt x="40" y="20"/>
                                </a:moveTo>
                                <a:lnTo>
                                  <a:pt x="35" y="6"/>
                                </a:lnTo>
                                <a:lnTo>
                                  <a:pt x="21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0"/>
                                </a:lnTo>
                                <a:lnTo>
                                  <a:pt x="6" y="35"/>
                                </a:lnTo>
                                <a:lnTo>
                                  <a:pt x="21" y="41"/>
                                </a:lnTo>
                                <a:lnTo>
                                  <a:pt x="35" y="35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116" y="20"/>
                                </a:moveTo>
                                <a:lnTo>
                                  <a:pt x="110" y="6"/>
                                </a:lnTo>
                                <a:lnTo>
                                  <a:pt x="96" y="0"/>
                                </a:lnTo>
                                <a:lnTo>
                                  <a:pt x="84" y="6"/>
                                </a:lnTo>
                                <a:lnTo>
                                  <a:pt x="78" y="20"/>
                                </a:lnTo>
                                <a:lnTo>
                                  <a:pt x="84" y="35"/>
                                </a:lnTo>
                                <a:lnTo>
                                  <a:pt x="96" y="41"/>
                                </a:lnTo>
                                <a:lnTo>
                                  <a:pt x="110" y="35"/>
                                </a:lnTo>
                                <a:lnTo>
                                  <a:pt x="116" y="20"/>
                                </a:lnTo>
                                <a:close/>
                                <a:moveTo>
                                  <a:pt x="196" y="20"/>
                                </a:moveTo>
                                <a:lnTo>
                                  <a:pt x="190" y="6"/>
                                </a:lnTo>
                                <a:lnTo>
                                  <a:pt x="175" y="0"/>
                                </a:lnTo>
                                <a:lnTo>
                                  <a:pt x="161" y="6"/>
                                </a:lnTo>
                                <a:lnTo>
                                  <a:pt x="155" y="20"/>
                                </a:lnTo>
                                <a:lnTo>
                                  <a:pt x="161" y="35"/>
                                </a:lnTo>
                                <a:lnTo>
                                  <a:pt x="175" y="41"/>
                                </a:lnTo>
                                <a:lnTo>
                                  <a:pt x="190" y="35"/>
                                </a:lnTo>
                                <a:lnTo>
                                  <a:pt x="196" y="20"/>
                                </a:lnTo>
                                <a:close/>
                                <a:moveTo>
                                  <a:pt x="273" y="20"/>
                                </a:moveTo>
                                <a:lnTo>
                                  <a:pt x="267" y="6"/>
                                </a:lnTo>
                                <a:lnTo>
                                  <a:pt x="253" y="0"/>
                                </a:lnTo>
                                <a:lnTo>
                                  <a:pt x="240" y="6"/>
                                </a:lnTo>
                                <a:lnTo>
                                  <a:pt x="235" y="20"/>
                                </a:lnTo>
                                <a:lnTo>
                                  <a:pt x="240" y="35"/>
                                </a:lnTo>
                                <a:lnTo>
                                  <a:pt x="253" y="41"/>
                                </a:lnTo>
                                <a:lnTo>
                                  <a:pt x="267" y="35"/>
                                </a:lnTo>
                                <a:lnTo>
                                  <a:pt x="27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687400"/>
                            <a:ext cx="982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728440"/>
                            <a:ext cx="12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1">
                                <a:moveTo>
                                  <a:pt x="38" y="20"/>
                                </a:moveTo>
                                <a:lnTo>
                                  <a:pt x="33" y="6"/>
                                </a:lnTo>
                                <a:lnTo>
                                  <a:pt x="20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0"/>
                                </a:lnTo>
                                <a:lnTo>
                                  <a:pt x="6" y="35"/>
                                </a:lnTo>
                                <a:lnTo>
                                  <a:pt x="20" y="41"/>
                                </a:lnTo>
                                <a:lnTo>
                                  <a:pt x="33" y="35"/>
                                </a:lnTo>
                                <a:lnTo>
                                  <a:pt x="38" y="20"/>
                                </a:lnTo>
                                <a:close/>
                                <a:moveTo>
                                  <a:pt x="118" y="20"/>
                                </a:moveTo>
                                <a:lnTo>
                                  <a:pt x="112" y="6"/>
                                </a:lnTo>
                                <a:lnTo>
                                  <a:pt x="98" y="0"/>
                                </a:lnTo>
                                <a:lnTo>
                                  <a:pt x="85" y="6"/>
                                </a:lnTo>
                                <a:lnTo>
                                  <a:pt x="80" y="20"/>
                                </a:lnTo>
                                <a:lnTo>
                                  <a:pt x="85" y="35"/>
                                </a:lnTo>
                                <a:lnTo>
                                  <a:pt x="98" y="41"/>
                                </a:lnTo>
                                <a:lnTo>
                                  <a:pt x="112" y="35"/>
                                </a:lnTo>
                                <a:lnTo>
                                  <a:pt x="118" y="20"/>
                                </a:lnTo>
                                <a:close/>
                                <a:moveTo>
                                  <a:pt x="194" y="20"/>
                                </a:moveTo>
                                <a:lnTo>
                                  <a:pt x="189" y="6"/>
                                </a:lnTo>
                                <a:lnTo>
                                  <a:pt x="176" y="0"/>
                                </a:lnTo>
                                <a:lnTo>
                                  <a:pt x="162" y="6"/>
                                </a:lnTo>
                                <a:lnTo>
                                  <a:pt x="156" y="20"/>
                                </a:lnTo>
                                <a:lnTo>
                                  <a:pt x="162" y="35"/>
                                </a:lnTo>
                                <a:lnTo>
                                  <a:pt x="176" y="41"/>
                                </a:lnTo>
                                <a:lnTo>
                                  <a:pt x="189" y="35"/>
                                </a:lnTo>
                                <a:lnTo>
                                  <a:pt x="19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687400"/>
                            <a:ext cx="990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72844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18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20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35"/>
                                </a:lnTo>
                                <a:lnTo>
                                  <a:pt x="38" y="20"/>
                                </a:lnTo>
                                <a:lnTo>
                                  <a:pt x="32" y="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964080"/>
                            <a:ext cx="29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0">
                                <a:moveTo>
                                  <a:pt x="41" y="251"/>
                                </a:moveTo>
                                <a:lnTo>
                                  <a:pt x="36" y="239"/>
                                </a:lnTo>
                                <a:lnTo>
                                  <a:pt x="21" y="233"/>
                                </a:lnTo>
                                <a:lnTo>
                                  <a:pt x="9" y="239"/>
                                </a:lnTo>
                                <a:lnTo>
                                  <a:pt x="3" y="251"/>
                                </a:lnTo>
                                <a:lnTo>
                                  <a:pt x="9" y="266"/>
                                </a:lnTo>
                                <a:lnTo>
                                  <a:pt x="21" y="271"/>
                                </a:lnTo>
                                <a:lnTo>
                                  <a:pt x="36" y="265"/>
                                </a:lnTo>
                                <a:lnTo>
                                  <a:pt x="41" y="251"/>
                                </a:lnTo>
                                <a:close/>
                                <a:moveTo>
                                  <a:pt x="41" y="174"/>
                                </a:moveTo>
                                <a:lnTo>
                                  <a:pt x="35" y="159"/>
                                </a:lnTo>
                                <a:lnTo>
                                  <a:pt x="21" y="156"/>
                                </a:lnTo>
                                <a:lnTo>
                                  <a:pt x="8" y="161"/>
                                </a:lnTo>
                                <a:lnTo>
                                  <a:pt x="3" y="174"/>
                                </a:lnTo>
                                <a:lnTo>
                                  <a:pt x="9" y="187"/>
                                </a:lnTo>
                                <a:lnTo>
                                  <a:pt x="21" y="193"/>
                                </a:lnTo>
                                <a:lnTo>
                                  <a:pt x="36" y="187"/>
                                </a:lnTo>
                                <a:lnTo>
                                  <a:pt x="41" y="174"/>
                                </a:lnTo>
                                <a:close/>
                                <a:moveTo>
                                  <a:pt x="41" y="96"/>
                                </a:moveTo>
                                <a:lnTo>
                                  <a:pt x="35" y="82"/>
                                </a:lnTo>
                                <a:lnTo>
                                  <a:pt x="21" y="76"/>
                                </a:lnTo>
                                <a:lnTo>
                                  <a:pt x="8" y="82"/>
                                </a:lnTo>
                                <a:lnTo>
                                  <a:pt x="3" y="96"/>
                                </a:lnTo>
                                <a:lnTo>
                                  <a:pt x="8" y="109"/>
                                </a:lnTo>
                                <a:lnTo>
                                  <a:pt x="21" y="114"/>
                                </a:lnTo>
                                <a:lnTo>
                                  <a:pt x="35" y="109"/>
                                </a:lnTo>
                                <a:lnTo>
                                  <a:pt x="41" y="96"/>
                                </a:lnTo>
                                <a:close/>
                                <a:moveTo>
                                  <a:pt x="41" y="18"/>
                                </a:moveTo>
                                <a:lnTo>
                                  <a:pt x="35" y="5"/>
                                </a:lnTo>
                                <a:lnTo>
                                  <a:pt x="18" y="0"/>
                                </a:lnTo>
                                <a:lnTo>
                                  <a:pt x="6" y="5"/>
                                </a:lnTo>
                                <a:lnTo>
                                  <a:pt x="0" y="18"/>
                                </a:lnTo>
                                <a:lnTo>
                                  <a:pt x="6" y="32"/>
                                </a:lnTo>
                                <a:lnTo>
                                  <a:pt x="21" y="38"/>
                                </a:lnTo>
                                <a:lnTo>
                                  <a:pt x="35" y="32"/>
                                </a:lnTo>
                                <a:lnTo>
                                  <a:pt x="41" y="18"/>
                                </a:lnTo>
                                <a:close/>
                                <a:moveTo>
                                  <a:pt x="42" y="484"/>
                                </a:moveTo>
                                <a:lnTo>
                                  <a:pt x="37" y="470"/>
                                </a:lnTo>
                                <a:lnTo>
                                  <a:pt x="23" y="464"/>
                                </a:lnTo>
                                <a:lnTo>
                                  <a:pt x="11" y="470"/>
                                </a:lnTo>
                                <a:lnTo>
                                  <a:pt x="5" y="486"/>
                                </a:lnTo>
                                <a:lnTo>
                                  <a:pt x="11" y="499"/>
                                </a:lnTo>
                                <a:lnTo>
                                  <a:pt x="23" y="505"/>
                                </a:lnTo>
                                <a:lnTo>
                                  <a:pt x="37" y="499"/>
                                </a:lnTo>
                                <a:lnTo>
                                  <a:pt x="42" y="484"/>
                                </a:lnTo>
                                <a:close/>
                                <a:moveTo>
                                  <a:pt x="42" y="406"/>
                                </a:moveTo>
                                <a:lnTo>
                                  <a:pt x="37" y="393"/>
                                </a:lnTo>
                                <a:lnTo>
                                  <a:pt x="23" y="388"/>
                                </a:lnTo>
                                <a:lnTo>
                                  <a:pt x="10" y="394"/>
                                </a:lnTo>
                                <a:lnTo>
                                  <a:pt x="5" y="406"/>
                                </a:lnTo>
                                <a:lnTo>
                                  <a:pt x="10" y="421"/>
                                </a:lnTo>
                                <a:lnTo>
                                  <a:pt x="23" y="426"/>
                                </a:lnTo>
                                <a:lnTo>
                                  <a:pt x="37" y="420"/>
                                </a:lnTo>
                                <a:lnTo>
                                  <a:pt x="42" y="406"/>
                                </a:lnTo>
                                <a:close/>
                                <a:moveTo>
                                  <a:pt x="43" y="328"/>
                                </a:moveTo>
                                <a:lnTo>
                                  <a:pt x="38" y="315"/>
                                </a:lnTo>
                                <a:lnTo>
                                  <a:pt x="24" y="310"/>
                                </a:lnTo>
                                <a:lnTo>
                                  <a:pt x="9" y="316"/>
                                </a:lnTo>
                                <a:lnTo>
                                  <a:pt x="3" y="331"/>
                                </a:lnTo>
                                <a:lnTo>
                                  <a:pt x="10" y="343"/>
                                </a:lnTo>
                                <a:lnTo>
                                  <a:pt x="24" y="350"/>
                                </a:lnTo>
                                <a:lnTo>
                                  <a:pt x="38" y="343"/>
                                </a:lnTo>
                                <a:lnTo>
                                  <a:pt x="43" y="328"/>
                                </a:lnTo>
                                <a:close/>
                                <a:moveTo>
                                  <a:pt x="45" y="795"/>
                                </a:moveTo>
                                <a:lnTo>
                                  <a:pt x="40" y="783"/>
                                </a:lnTo>
                                <a:lnTo>
                                  <a:pt x="26" y="777"/>
                                </a:lnTo>
                                <a:lnTo>
                                  <a:pt x="14" y="783"/>
                                </a:lnTo>
                                <a:lnTo>
                                  <a:pt x="8" y="795"/>
                                </a:lnTo>
                                <a:lnTo>
                                  <a:pt x="14" y="810"/>
                                </a:lnTo>
                                <a:lnTo>
                                  <a:pt x="26" y="815"/>
                                </a:lnTo>
                                <a:lnTo>
                                  <a:pt x="41" y="810"/>
                                </a:lnTo>
                                <a:lnTo>
                                  <a:pt x="45" y="795"/>
                                </a:lnTo>
                                <a:close/>
                                <a:moveTo>
                                  <a:pt x="45" y="718"/>
                                </a:moveTo>
                                <a:lnTo>
                                  <a:pt x="40" y="705"/>
                                </a:lnTo>
                                <a:lnTo>
                                  <a:pt x="26" y="700"/>
                                </a:lnTo>
                                <a:lnTo>
                                  <a:pt x="14" y="705"/>
                                </a:lnTo>
                                <a:lnTo>
                                  <a:pt x="8" y="718"/>
                                </a:lnTo>
                                <a:lnTo>
                                  <a:pt x="14" y="731"/>
                                </a:lnTo>
                                <a:lnTo>
                                  <a:pt x="26" y="737"/>
                                </a:lnTo>
                                <a:lnTo>
                                  <a:pt x="40" y="731"/>
                                </a:lnTo>
                                <a:lnTo>
                                  <a:pt x="45" y="718"/>
                                </a:lnTo>
                                <a:close/>
                                <a:moveTo>
                                  <a:pt x="45" y="640"/>
                                </a:moveTo>
                                <a:lnTo>
                                  <a:pt x="40" y="626"/>
                                </a:lnTo>
                                <a:lnTo>
                                  <a:pt x="26" y="620"/>
                                </a:lnTo>
                                <a:lnTo>
                                  <a:pt x="13" y="626"/>
                                </a:lnTo>
                                <a:lnTo>
                                  <a:pt x="8" y="640"/>
                                </a:lnTo>
                                <a:lnTo>
                                  <a:pt x="13" y="655"/>
                                </a:lnTo>
                                <a:lnTo>
                                  <a:pt x="26" y="661"/>
                                </a:lnTo>
                                <a:lnTo>
                                  <a:pt x="40" y="653"/>
                                </a:lnTo>
                                <a:lnTo>
                                  <a:pt x="45" y="640"/>
                                </a:lnTo>
                                <a:close/>
                                <a:moveTo>
                                  <a:pt x="45" y="562"/>
                                </a:moveTo>
                                <a:lnTo>
                                  <a:pt x="38" y="549"/>
                                </a:lnTo>
                                <a:lnTo>
                                  <a:pt x="23" y="544"/>
                                </a:lnTo>
                                <a:lnTo>
                                  <a:pt x="11" y="549"/>
                                </a:lnTo>
                                <a:lnTo>
                                  <a:pt x="5" y="562"/>
                                </a:lnTo>
                                <a:lnTo>
                                  <a:pt x="11" y="575"/>
                                </a:lnTo>
                                <a:lnTo>
                                  <a:pt x="26" y="581"/>
                                </a:lnTo>
                                <a:lnTo>
                                  <a:pt x="40" y="575"/>
                                </a:lnTo>
                                <a:lnTo>
                                  <a:pt x="45" y="562"/>
                                </a:lnTo>
                                <a:close/>
                                <a:moveTo>
                                  <a:pt x="47" y="951"/>
                                </a:moveTo>
                                <a:lnTo>
                                  <a:pt x="42" y="938"/>
                                </a:lnTo>
                                <a:lnTo>
                                  <a:pt x="28" y="933"/>
                                </a:lnTo>
                                <a:lnTo>
                                  <a:pt x="15" y="938"/>
                                </a:lnTo>
                                <a:lnTo>
                                  <a:pt x="10" y="951"/>
                                </a:lnTo>
                                <a:lnTo>
                                  <a:pt x="16" y="965"/>
                                </a:lnTo>
                                <a:lnTo>
                                  <a:pt x="28" y="970"/>
                                </a:lnTo>
                                <a:lnTo>
                                  <a:pt x="42" y="965"/>
                                </a:lnTo>
                                <a:lnTo>
                                  <a:pt x="47" y="951"/>
                                </a:lnTo>
                                <a:close/>
                                <a:moveTo>
                                  <a:pt x="47" y="875"/>
                                </a:moveTo>
                                <a:lnTo>
                                  <a:pt x="42" y="860"/>
                                </a:lnTo>
                                <a:lnTo>
                                  <a:pt x="28" y="855"/>
                                </a:lnTo>
                                <a:lnTo>
                                  <a:pt x="13" y="860"/>
                                </a:lnTo>
                                <a:lnTo>
                                  <a:pt x="10" y="875"/>
                                </a:lnTo>
                                <a:lnTo>
                                  <a:pt x="15" y="887"/>
                                </a:lnTo>
                                <a:lnTo>
                                  <a:pt x="28" y="893"/>
                                </a:lnTo>
                                <a:lnTo>
                                  <a:pt x="42" y="887"/>
                                </a:lnTo>
                                <a:lnTo>
                                  <a:pt x="47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6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26880" y="782280"/>
                            <a:ext cx="741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3160" y="911880"/>
                            <a:ext cx="36360" cy="1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141">
                                <a:moveTo>
                                  <a:pt x="38" y="18"/>
                                </a:moveTo>
                                <a:lnTo>
                                  <a:pt x="33" y="5"/>
                                </a:lnTo>
                                <a:lnTo>
                                  <a:pt x="18" y="0"/>
                                </a:lnTo>
                                <a:lnTo>
                                  <a:pt x="6" y="5"/>
                                </a:lnTo>
                                <a:lnTo>
                                  <a:pt x="0" y="18"/>
                                </a:lnTo>
                                <a:lnTo>
                                  <a:pt x="6" y="32"/>
                                </a:lnTo>
                                <a:lnTo>
                                  <a:pt x="18" y="37"/>
                                </a:lnTo>
                                <a:lnTo>
                                  <a:pt x="33" y="32"/>
                                </a:lnTo>
                                <a:lnTo>
                                  <a:pt x="38" y="18"/>
                                </a:lnTo>
                                <a:close/>
                                <a:moveTo>
                                  <a:pt x="47" y="1109"/>
                                </a:moveTo>
                                <a:lnTo>
                                  <a:pt x="42" y="1096"/>
                                </a:lnTo>
                                <a:lnTo>
                                  <a:pt x="28" y="1091"/>
                                </a:lnTo>
                                <a:lnTo>
                                  <a:pt x="16" y="1096"/>
                                </a:lnTo>
                                <a:lnTo>
                                  <a:pt x="10" y="1109"/>
                                </a:lnTo>
                                <a:lnTo>
                                  <a:pt x="16" y="1123"/>
                                </a:lnTo>
                                <a:lnTo>
                                  <a:pt x="28" y="1129"/>
                                </a:lnTo>
                                <a:lnTo>
                                  <a:pt x="42" y="1123"/>
                                </a:lnTo>
                                <a:lnTo>
                                  <a:pt x="47" y="1109"/>
                                </a:lnTo>
                                <a:close/>
                                <a:moveTo>
                                  <a:pt x="50" y="1343"/>
                                </a:moveTo>
                                <a:lnTo>
                                  <a:pt x="45" y="1329"/>
                                </a:lnTo>
                                <a:lnTo>
                                  <a:pt x="31" y="1323"/>
                                </a:lnTo>
                                <a:lnTo>
                                  <a:pt x="19" y="1329"/>
                                </a:lnTo>
                                <a:lnTo>
                                  <a:pt x="13" y="1343"/>
                                </a:lnTo>
                                <a:lnTo>
                                  <a:pt x="19" y="1356"/>
                                </a:lnTo>
                                <a:lnTo>
                                  <a:pt x="31" y="1361"/>
                                </a:lnTo>
                                <a:lnTo>
                                  <a:pt x="45" y="1355"/>
                                </a:lnTo>
                                <a:lnTo>
                                  <a:pt x="50" y="1343"/>
                                </a:lnTo>
                                <a:close/>
                                <a:moveTo>
                                  <a:pt x="50" y="1265"/>
                                </a:moveTo>
                                <a:lnTo>
                                  <a:pt x="45" y="1250"/>
                                </a:lnTo>
                                <a:lnTo>
                                  <a:pt x="31" y="1244"/>
                                </a:lnTo>
                                <a:lnTo>
                                  <a:pt x="18" y="1251"/>
                                </a:lnTo>
                                <a:lnTo>
                                  <a:pt x="13" y="1265"/>
                                </a:lnTo>
                                <a:lnTo>
                                  <a:pt x="18" y="1279"/>
                                </a:lnTo>
                                <a:lnTo>
                                  <a:pt x="31" y="1285"/>
                                </a:lnTo>
                                <a:lnTo>
                                  <a:pt x="45" y="1279"/>
                                </a:lnTo>
                                <a:lnTo>
                                  <a:pt x="50" y="1265"/>
                                </a:lnTo>
                                <a:close/>
                                <a:moveTo>
                                  <a:pt x="50" y="1186"/>
                                </a:moveTo>
                                <a:lnTo>
                                  <a:pt x="43" y="1173"/>
                                </a:lnTo>
                                <a:lnTo>
                                  <a:pt x="28" y="1168"/>
                                </a:lnTo>
                                <a:lnTo>
                                  <a:pt x="16" y="1173"/>
                                </a:lnTo>
                                <a:lnTo>
                                  <a:pt x="10" y="1186"/>
                                </a:lnTo>
                                <a:lnTo>
                                  <a:pt x="16" y="1200"/>
                                </a:lnTo>
                                <a:lnTo>
                                  <a:pt x="31" y="1205"/>
                                </a:lnTo>
                                <a:lnTo>
                                  <a:pt x="45" y="1200"/>
                                </a:lnTo>
                                <a:lnTo>
                                  <a:pt x="50" y="1186"/>
                                </a:lnTo>
                                <a:close/>
                                <a:moveTo>
                                  <a:pt x="52" y="1654"/>
                                </a:moveTo>
                                <a:lnTo>
                                  <a:pt x="47" y="1641"/>
                                </a:lnTo>
                                <a:lnTo>
                                  <a:pt x="34" y="1636"/>
                                </a:lnTo>
                                <a:lnTo>
                                  <a:pt x="20" y="1642"/>
                                </a:lnTo>
                                <a:lnTo>
                                  <a:pt x="14" y="1654"/>
                                </a:lnTo>
                                <a:lnTo>
                                  <a:pt x="20" y="1668"/>
                                </a:lnTo>
                                <a:lnTo>
                                  <a:pt x="34" y="1674"/>
                                </a:lnTo>
                                <a:lnTo>
                                  <a:pt x="47" y="1668"/>
                                </a:lnTo>
                                <a:lnTo>
                                  <a:pt x="52" y="1654"/>
                                </a:lnTo>
                                <a:close/>
                                <a:moveTo>
                                  <a:pt x="52" y="1575"/>
                                </a:moveTo>
                                <a:lnTo>
                                  <a:pt x="46" y="1562"/>
                                </a:lnTo>
                                <a:lnTo>
                                  <a:pt x="34" y="1557"/>
                                </a:lnTo>
                                <a:lnTo>
                                  <a:pt x="19" y="1563"/>
                                </a:lnTo>
                                <a:lnTo>
                                  <a:pt x="14" y="1578"/>
                                </a:lnTo>
                                <a:lnTo>
                                  <a:pt x="20" y="1590"/>
                                </a:lnTo>
                                <a:lnTo>
                                  <a:pt x="34" y="1597"/>
                                </a:lnTo>
                                <a:lnTo>
                                  <a:pt x="47" y="1590"/>
                                </a:lnTo>
                                <a:lnTo>
                                  <a:pt x="52" y="1575"/>
                                </a:lnTo>
                                <a:close/>
                                <a:moveTo>
                                  <a:pt x="52" y="1499"/>
                                </a:moveTo>
                                <a:lnTo>
                                  <a:pt x="46" y="1484"/>
                                </a:lnTo>
                                <a:lnTo>
                                  <a:pt x="34" y="1479"/>
                                </a:lnTo>
                                <a:lnTo>
                                  <a:pt x="19" y="1485"/>
                                </a:lnTo>
                                <a:lnTo>
                                  <a:pt x="14" y="1499"/>
                                </a:lnTo>
                                <a:lnTo>
                                  <a:pt x="19" y="1512"/>
                                </a:lnTo>
                                <a:lnTo>
                                  <a:pt x="34" y="1517"/>
                                </a:lnTo>
                                <a:lnTo>
                                  <a:pt x="46" y="1511"/>
                                </a:lnTo>
                                <a:lnTo>
                                  <a:pt x="52" y="1499"/>
                                </a:lnTo>
                                <a:close/>
                                <a:moveTo>
                                  <a:pt x="53" y="1419"/>
                                </a:moveTo>
                                <a:lnTo>
                                  <a:pt x="45" y="1406"/>
                                </a:lnTo>
                                <a:lnTo>
                                  <a:pt x="31" y="1401"/>
                                </a:lnTo>
                                <a:lnTo>
                                  <a:pt x="19" y="1407"/>
                                </a:lnTo>
                                <a:lnTo>
                                  <a:pt x="13" y="1422"/>
                                </a:lnTo>
                                <a:lnTo>
                                  <a:pt x="19" y="1434"/>
                                </a:lnTo>
                                <a:lnTo>
                                  <a:pt x="31" y="1441"/>
                                </a:lnTo>
                                <a:lnTo>
                                  <a:pt x="46" y="1434"/>
                                </a:lnTo>
                                <a:lnTo>
                                  <a:pt x="53" y="1419"/>
                                </a:lnTo>
                                <a:close/>
                                <a:moveTo>
                                  <a:pt x="54" y="1888"/>
                                </a:moveTo>
                                <a:lnTo>
                                  <a:pt x="49" y="1874"/>
                                </a:lnTo>
                                <a:lnTo>
                                  <a:pt x="36" y="1868"/>
                                </a:lnTo>
                                <a:lnTo>
                                  <a:pt x="22" y="1874"/>
                                </a:lnTo>
                                <a:lnTo>
                                  <a:pt x="16" y="1888"/>
                                </a:lnTo>
                                <a:lnTo>
                                  <a:pt x="22" y="1901"/>
                                </a:lnTo>
                                <a:lnTo>
                                  <a:pt x="36" y="1906"/>
                                </a:lnTo>
                                <a:lnTo>
                                  <a:pt x="49" y="1901"/>
                                </a:lnTo>
                                <a:lnTo>
                                  <a:pt x="54" y="1888"/>
                                </a:lnTo>
                                <a:close/>
                                <a:moveTo>
                                  <a:pt x="54" y="1810"/>
                                </a:moveTo>
                                <a:lnTo>
                                  <a:pt x="48" y="1797"/>
                                </a:lnTo>
                                <a:lnTo>
                                  <a:pt x="36" y="1792"/>
                                </a:lnTo>
                                <a:lnTo>
                                  <a:pt x="21" y="1797"/>
                                </a:lnTo>
                                <a:lnTo>
                                  <a:pt x="16" y="1810"/>
                                </a:lnTo>
                                <a:lnTo>
                                  <a:pt x="21" y="1823"/>
                                </a:lnTo>
                                <a:lnTo>
                                  <a:pt x="36" y="1829"/>
                                </a:lnTo>
                                <a:lnTo>
                                  <a:pt x="48" y="1823"/>
                                </a:lnTo>
                                <a:lnTo>
                                  <a:pt x="54" y="1810"/>
                                </a:lnTo>
                                <a:close/>
                                <a:moveTo>
                                  <a:pt x="55" y="1732"/>
                                </a:moveTo>
                                <a:lnTo>
                                  <a:pt x="49" y="1718"/>
                                </a:lnTo>
                                <a:lnTo>
                                  <a:pt x="36" y="1712"/>
                                </a:lnTo>
                                <a:lnTo>
                                  <a:pt x="20" y="1718"/>
                                </a:lnTo>
                                <a:lnTo>
                                  <a:pt x="14" y="1732"/>
                                </a:lnTo>
                                <a:lnTo>
                                  <a:pt x="21" y="1747"/>
                                </a:lnTo>
                                <a:lnTo>
                                  <a:pt x="36" y="1753"/>
                                </a:lnTo>
                                <a:lnTo>
                                  <a:pt x="49" y="1745"/>
                                </a:lnTo>
                                <a:lnTo>
                                  <a:pt x="55" y="1732"/>
                                </a:lnTo>
                                <a:close/>
                                <a:moveTo>
                                  <a:pt x="57" y="2123"/>
                                </a:moveTo>
                                <a:lnTo>
                                  <a:pt x="51" y="2108"/>
                                </a:lnTo>
                                <a:lnTo>
                                  <a:pt x="39" y="2103"/>
                                </a:lnTo>
                                <a:lnTo>
                                  <a:pt x="24" y="2108"/>
                                </a:lnTo>
                                <a:lnTo>
                                  <a:pt x="19" y="2123"/>
                                </a:lnTo>
                                <a:lnTo>
                                  <a:pt x="25" y="2135"/>
                                </a:lnTo>
                                <a:lnTo>
                                  <a:pt x="39" y="2141"/>
                                </a:lnTo>
                                <a:lnTo>
                                  <a:pt x="52" y="2135"/>
                                </a:lnTo>
                                <a:lnTo>
                                  <a:pt x="57" y="2123"/>
                                </a:lnTo>
                                <a:close/>
                                <a:moveTo>
                                  <a:pt x="57" y="2042"/>
                                </a:moveTo>
                                <a:lnTo>
                                  <a:pt x="51" y="2030"/>
                                </a:lnTo>
                                <a:lnTo>
                                  <a:pt x="39" y="2024"/>
                                </a:lnTo>
                                <a:lnTo>
                                  <a:pt x="24" y="2030"/>
                                </a:lnTo>
                                <a:lnTo>
                                  <a:pt x="19" y="2042"/>
                                </a:lnTo>
                                <a:lnTo>
                                  <a:pt x="24" y="2057"/>
                                </a:lnTo>
                                <a:lnTo>
                                  <a:pt x="39" y="2062"/>
                                </a:lnTo>
                                <a:lnTo>
                                  <a:pt x="51" y="2057"/>
                                </a:lnTo>
                                <a:lnTo>
                                  <a:pt x="57" y="2042"/>
                                </a:lnTo>
                                <a:close/>
                                <a:moveTo>
                                  <a:pt x="57" y="1966"/>
                                </a:moveTo>
                                <a:lnTo>
                                  <a:pt x="51" y="1953"/>
                                </a:lnTo>
                                <a:lnTo>
                                  <a:pt x="36" y="1948"/>
                                </a:lnTo>
                                <a:lnTo>
                                  <a:pt x="22" y="1953"/>
                                </a:lnTo>
                                <a:lnTo>
                                  <a:pt x="16" y="1966"/>
                                </a:lnTo>
                                <a:lnTo>
                                  <a:pt x="22" y="1979"/>
                                </a:lnTo>
                                <a:lnTo>
                                  <a:pt x="38" y="1985"/>
                                </a:lnTo>
                                <a:lnTo>
                                  <a:pt x="51" y="1979"/>
                                </a:lnTo>
                                <a:lnTo>
                                  <a:pt x="57" y="1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05600" y="2362680"/>
                            <a:ext cx="14554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000" y="2350800"/>
                            <a:ext cx="14778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  <a:lnTo>
                                  <a:pt x="2327" y="960"/>
                                </a:lnTo>
                                <a:lnTo>
                                  <a:pt x="2327" y="940"/>
                                </a:lnTo>
                                <a:lnTo>
                                  <a:pt x="2287" y="940"/>
                                </a:lnTo>
                                <a:lnTo>
                                  <a:pt x="2287" y="921"/>
                                </a:lnTo>
                                <a:lnTo>
                                  <a:pt x="40" y="921"/>
                                </a:lnTo>
                                <a:lnTo>
                                  <a:pt x="40" y="40"/>
                                </a:lnTo>
                                <a:lnTo>
                                  <a:pt x="19" y="40"/>
                                </a:lnTo>
                                <a:lnTo>
                                  <a:pt x="40" y="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27" y="0"/>
                                </a:moveTo>
                                <a:lnTo>
                                  <a:pt x="0" y="0"/>
                                </a:lnTo>
                                <a:lnTo>
                                  <a:pt x="2287" y="19"/>
                                </a:lnTo>
                                <a:lnTo>
                                  <a:pt x="2308" y="40"/>
                                </a:lnTo>
                                <a:lnTo>
                                  <a:pt x="2287" y="40"/>
                                </a:lnTo>
                                <a:lnTo>
                                  <a:pt x="2287" y="921"/>
                                </a:lnTo>
                                <a:lnTo>
                                  <a:pt x="2308" y="921"/>
                                </a:lnTo>
                                <a:lnTo>
                                  <a:pt x="2287" y="940"/>
                                </a:lnTo>
                                <a:lnTo>
                                  <a:pt x="2327" y="940"/>
                                </a:lnTo>
                                <a:lnTo>
                                  <a:pt x="2327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40" y="19"/>
                                </a:lnTo>
                                <a:lnTo>
                                  <a:pt x="40" y="40"/>
                                </a:lnTo>
                                <a:lnTo>
                                  <a:pt x="2287" y="40"/>
                                </a:lnTo>
                                <a:lnTo>
                                  <a:pt x="2287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6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7840" y="2416320"/>
                            <a:ext cx="14306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5040" y="2296800"/>
                            <a:ext cx="25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38" y="18"/>
                                </a:moveTo>
                                <a:lnTo>
                                  <a:pt x="33" y="5"/>
                                </a:lnTo>
                                <a:lnTo>
                                  <a:pt x="20" y="0"/>
                                </a:lnTo>
                                <a:lnTo>
                                  <a:pt x="6" y="5"/>
                                </a:lnTo>
                                <a:lnTo>
                                  <a:pt x="0" y="18"/>
                                </a:lnTo>
                                <a:lnTo>
                                  <a:pt x="6" y="33"/>
                                </a:lnTo>
                                <a:lnTo>
                                  <a:pt x="20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18"/>
                                </a:lnTo>
                                <a:close/>
                                <a:moveTo>
                                  <a:pt x="40" y="98"/>
                                </a:moveTo>
                                <a:lnTo>
                                  <a:pt x="34" y="82"/>
                                </a:lnTo>
                                <a:lnTo>
                                  <a:pt x="22" y="76"/>
                                </a:lnTo>
                                <a:lnTo>
                                  <a:pt x="7" y="83"/>
                                </a:lnTo>
                                <a:lnTo>
                                  <a:pt x="2" y="98"/>
                                </a:lnTo>
                                <a:lnTo>
                                  <a:pt x="7" y="111"/>
                                </a:lnTo>
                                <a:lnTo>
                                  <a:pt x="22" y="117"/>
                                </a:lnTo>
                                <a:lnTo>
                                  <a:pt x="34" y="111"/>
                                </a:lnTo>
                                <a:lnTo>
                                  <a:pt x="4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6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09040" y="337680"/>
                            <a:ext cx="12844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6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7000" y="274320"/>
                            <a:ext cx="135072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920" y="956160"/>
                            <a:ext cx="7416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09">
                                <a:moveTo>
                                  <a:pt x="81" y="1633"/>
                                </a:moveTo>
                                <a:lnTo>
                                  <a:pt x="41" y="1633"/>
                                </a:lnTo>
                                <a:lnTo>
                                  <a:pt x="41" y="1788"/>
                                </a:lnTo>
                                <a:lnTo>
                                  <a:pt x="79" y="1788"/>
                                </a:lnTo>
                                <a:lnTo>
                                  <a:pt x="81" y="1633"/>
                                </a:lnTo>
                                <a:close/>
                                <a:moveTo>
                                  <a:pt x="88" y="0"/>
                                </a:moveTo>
                                <a:lnTo>
                                  <a:pt x="50" y="0"/>
                                </a:lnTo>
                                <a:lnTo>
                                  <a:pt x="48" y="153"/>
                                </a:lnTo>
                                <a:lnTo>
                                  <a:pt x="86" y="153"/>
                                </a:lnTo>
                                <a:lnTo>
                                  <a:pt x="88" y="0"/>
                                </a:lnTo>
                                <a:close/>
                                <a:moveTo>
                                  <a:pt x="117" y="2092"/>
                                </a:moveTo>
                                <a:lnTo>
                                  <a:pt x="0" y="2092"/>
                                </a:lnTo>
                                <a:lnTo>
                                  <a:pt x="57" y="2209"/>
                                </a:lnTo>
                                <a:lnTo>
                                  <a:pt x="117" y="2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684160"/>
                            <a:ext cx="216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684160"/>
                            <a:ext cx="982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702520"/>
                            <a:ext cx="195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7">
                                <a:moveTo>
                                  <a:pt x="38" y="58"/>
                                </a:moveTo>
                                <a:lnTo>
                                  <a:pt x="32" y="44"/>
                                </a:lnTo>
                                <a:lnTo>
                                  <a:pt x="18" y="38"/>
                                </a:lnTo>
                                <a:lnTo>
                                  <a:pt x="5" y="44"/>
                                </a:lnTo>
                                <a:lnTo>
                                  <a:pt x="0" y="58"/>
                                </a:lnTo>
                                <a:lnTo>
                                  <a:pt x="5" y="73"/>
                                </a:lnTo>
                                <a:lnTo>
                                  <a:pt x="18" y="79"/>
                                </a:lnTo>
                                <a:lnTo>
                                  <a:pt x="32" y="73"/>
                                </a:lnTo>
                                <a:lnTo>
                                  <a:pt x="38" y="58"/>
                                </a:lnTo>
                                <a:close/>
                                <a:moveTo>
                                  <a:pt x="115" y="58"/>
                                </a:moveTo>
                                <a:lnTo>
                                  <a:pt x="110" y="44"/>
                                </a:lnTo>
                                <a:lnTo>
                                  <a:pt x="97" y="38"/>
                                </a:lnTo>
                                <a:lnTo>
                                  <a:pt x="83" y="44"/>
                                </a:lnTo>
                                <a:lnTo>
                                  <a:pt x="77" y="58"/>
                                </a:lnTo>
                                <a:lnTo>
                                  <a:pt x="83" y="73"/>
                                </a:lnTo>
                                <a:lnTo>
                                  <a:pt x="97" y="79"/>
                                </a:lnTo>
                                <a:lnTo>
                                  <a:pt x="110" y="73"/>
                                </a:lnTo>
                                <a:lnTo>
                                  <a:pt x="115" y="58"/>
                                </a:lnTo>
                                <a:close/>
                                <a:moveTo>
                                  <a:pt x="307" y="57"/>
                                </a:moveTo>
                                <a:lnTo>
                                  <a:pt x="190" y="0"/>
                                </a:lnTo>
                                <a:lnTo>
                                  <a:pt x="190" y="46"/>
                                </a:lnTo>
                                <a:lnTo>
                                  <a:pt x="195" y="57"/>
                                </a:lnTo>
                                <a:lnTo>
                                  <a:pt x="190" y="69"/>
                                </a:lnTo>
                                <a:lnTo>
                                  <a:pt x="190" y="47"/>
                                </a:lnTo>
                                <a:lnTo>
                                  <a:pt x="189" y="44"/>
                                </a:lnTo>
                                <a:lnTo>
                                  <a:pt x="175" y="38"/>
                                </a:lnTo>
                                <a:lnTo>
                                  <a:pt x="160" y="44"/>
                                </a:lnTo>
                                <a:lnTo>
                                  <a:pt x="154" y="58"/>
                                </a:lnTo>
                                <a:lnTo>
                                  <a:pt x="160" y="73"/>
                                </a:lnTo>
                                <a:lnTo>
                                  <a:pt x="175" y="79"/>
                                </a:lnTo>
                                <a:lnTo>
                                  <a:pt x="189" y="73"/>
                                </a:lnTo>
                                <a:lnTo>
                                  <a:pt x="190" y="70"/>
                                </a:lnTo>
                                <a:lnTo>
                                  <a:pt x="190" y="117"/>
                                </a:lnTo>
                                <a:lnTo>
                                  <a:pt x="30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685240"/>
                            <a:ext cx="442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">
                                <a:moveTo>
                                  <a:pt x="540" y="4"/>
                                </a:moveTo>
                                <a:lnTo>
                                  <a:pt x="696" y="4"/>
                                </a:lnTo>
                                <a:moveTo>
                                  <a:pt x="269" y="4"/>
                                </a:moveTo>
                                <a:lnTo>
                                  <a:pt x="425" y="4"/>
                                </a:lnTo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5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27000" y="2730600"/>
                            <a:ext cx="6033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2680" y="3074040"/>
                            <a:ext cx="23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5">
                                <a:moveTo>
                                  <a:pt x="37" y="97"/>
                                </a:moveTo>
                                <a:lnTo>
                                  <a:pt x="32" y="83"/>
                                </a:lnTo>
                                <a:lnTo>
                                  <a:pt x="18" y="77"/>
                                </a:lnTo>
                                <a:lnTo>
                                  <a:pt x="5" y="83"/>
                                </a:lnTo>
                                <a:lnTo>
                                  <a:pt x="0" y="97"/>
                                </a:lnTo>
                                <a:lnTo>
                                  <a:pt x="5" y="110"/>
                                </a:lnTo>
                                <a:lnTo>
                                  <a:pt x="18" y="115"/>
                                </a:lnTo>
                                <a:lnTo>
                                  <a:pt x="32" y="110"/>
                                </a:lnTo>
                                <a:lnTo>
                                  <a:pt x="37" y="97"/>
                                </a:lnTo>
                                <a:close/>
                                <a:moveTo>
                                  <a:pt x="37" y="18"/>
                                </a:moveTo>
                                <a:lnTo>
                                  <a:pt x="32" y="5"/>
                                </a:lnTo>
                                <a:lnTo>
                                  <a:pt x="18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8"/>
                                </a:lnTo>
                                <a:lnTo>
                                  <a:pt x="5" y="32"/>
                                </a:lnTo>
                                <a:lnTo>
                                  <a:pt x="18" y="38"/>
                                </a:lnTo>
                                <a:lnTo>
                                  <a:pt x="32" y="32"/>
                                </a:lnTo>
                                <a:lnTo>
                                  <a:pt x="3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52160"/>
                            <a:ext cx="1575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117">
                                <a:moveTo>
                                  <a:pt x="117" y="0"/>
                                </a:moveTo>
                                <a:lnTo>
                                  <a:pt x="0" y="60"/>
                                </a:lnTo>
                                <a:lnTo>
                                  <a:pt x="117" y="117"/>
                                </a:lnTo>
                                <a:lnTo>
                                  <a:pt x="117" y="74"/>
                                </a:lnTo>
                                <a:lnTo>
                                  <a:pt x="98" y="74"/>
                                </a:lnTo>
                                <a:lnTo>
                                  <a:pt x="98" y="45"/>
                                </a:lnTo>
                                <a:lnTo>
                                  <a:pt x="117" y="45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2481" y="43"/>
                                </a:moveTo>
                                <a:lnTo>
                                  <a:pt x="117" y="45"/>
                                </a:lnTo>
                                <a:lnTo>
                                  <a:pt x="117" y="74"/>
                                </a:lnTo>
                                <a:lnTo>
                                  <a:pt x="2481" y="72"/>
                                </a:lnTo>
                                <a:lnTo>
                                  <a:pt x="248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783000"/>
                            <a:ext cx="11530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717">
                                <a:moveTo>
                                  <a:pt x="1725" y="688"/>
                                </a:moveTo>
                                <a:lnTo>
                                  <a:pt x="0" y="688"/>
                                </a:lnTo>
                                <a:lnTo>
                                  <a:pt x="0" y="717"/>
                                </a:lnTo>
                                <a:lnTo>
                                  <a:pt x="1754" y="717"/>
                                </a:lnTo>
                                <a:lnTo>
                                  <a:pt x="1754" y="703"/>
                                </a:lnTo>
                                <a:lnTo>
                                  <a:pt x="1725" y="703"/>
                                </a:lnTo>
                                <a:lnTo>
                                  <a:pt x="1725" y="688"/>
                                </a:lnTo>
                                <a:close/>
                                <a:moveTo>
                                  <a:pt x="1737" y="85"/>
                                </a:moveTo>
                                <a:lnTo>
                                  <a:pt x="1725" y="688"/>
                                </a:lnTo>
                                <a:lnTo>
                                  <a:pt x="1739" y="688"/>
                                </a:lnTo>
                                <a:lnTo>
                                  <a:pt x="1725" y="703"/>
                                </a:lnTo>
                                <a:lnTo>
                                  <a:pt x="1754" y="703"/>
                                </a:lnTo>
                                <a:lnTo>
                                  <a:pt x="1767" y="111"/>
                                </a:lnTo>
                                <a:lnTo>
                                  <a:pt x="1737" y="85"/>
                                </a:lnTo>
                                <a:close/>
                                <a:moveTo>
                                  <a:pt x="1798" y="74"/>
                                </a:moveTo>
                                <a:lnTo>
                                  <a:pt x="1768" y="74"/>
                                </a:lnTo>
                                <a:lnTo>
                                  <a:pt x="1767" y="111"/>
                                </a:lnTo>
                                <a:lnTo>
                                  <a:pt x="1785" y="127"/>
                                </a:lnTo>
                                <a:lnTo>
                                  <a:pt x="1798" y="74"/>
                                </a:lnTo>
                                <a:close/>
                                <a:moveTo>
                                  <a:pt x="1816" y="0"/>
                                </a:moveTo>
                                <a:lnTo>
                                  <a:pt x="1696" y="50"/>
                                </a:lnTo>
                                <a:lnTo>
                                  <a:pt x="1737" y="85"/>
                                </a:lnTo>
                                <a:lnTo>
                                  <a:pt x="1737" y="74"/>
                                </a:lnTo>
                                <a:lnTo>
                                  <a:pt x="1798" y="74"/>
                                </a:lnTo>
                                <a:lnTo>
                                  <a:pt x="1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6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671920"/>
                            <a:ext cx="98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155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0"/>
                                </a:lnTo>
                                <a:lnTo>
                                  <a:pt x="155" y="4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391760"/>
                            <a:ext cx="73080" cy="178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12">
                                <a:moveTo>
                                  <a:pt x="72" y="117"/>
                                </a:moveTo>
                                <a:lnTo>
                                  <a:pt x="43" y="117"/>
                                </a:lnTo>
                                <a:lnTo>
                                  <a:pt x="43" y="2812"/>
                                </a:lnTo>
                                <a:lnTo>
                                  <a:pt x="72" y="2812"/>
                                </a:lnTo>
                                <a:lnTo>
                                  <a:pt x="72" y="117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0" y="117"/>
                                </a:lnTo>
                                <a:lnTo>
                                  <a:pt x="43" y="117"/>
                                </a:lnTo>
                                <a:lnTo>
                                  <a:pt x="43" y="98"/>
                                </a:lnTo>
                                <a:lnTo>
                                  <a:pt x="106" y="98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06" y="98"/>
                                </a:moveTo>
                                <a:lnTo>
                                  <a:pt x="72" y="98"/>
                                </a:lnTo>
                                <a:lnTo>
                                  <a:pt x="72" y="117"/>
                                </a:lnTo>
                                <a:lnTo>
                                  <a:pt x="115" y="117"/>
                                </a:lnTo>
                                <a:lnTo>
                                  <a:pt x="10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391760"/>
                            <a:ext cx="7416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24">
                                <a:moveTo>
                                  <a:pt x="74" y="117"/>
                                </a:moveTo>
                                <a:lnTo>
                                  <a:pt x="43" y="117"/>
                                </a:lnTo>
                                <a:lnTo>
                                  <a:pt x="31" y="1924"/>
                                </a:lnTo>
                                <a:lnTo>
                                  <a:pt x="62" y="1924"/>
                                </a:lnTo>
                                <a:lnTo>
                                  <a:pt x="74" y="117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0" y="117"/>
                                </a:lnTo>
                                <a:lnTo>
                                  <a:pt x="43" y="117"/>
                                </a:lnTo>
                                <a:lnTo>
                                  <a:pt x="43" y="98"/>
                                </a:lnTo>
                                <a:lnTo>
                                  <a:pt x="108" y="98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08" y="98"/>
                                </a:moveTo>
                                <a:lnTo>
                                  <a:pt x="74" y="98"/>
                                </a:lnTo>
                                <a:lnTo>
                                  <a:pt x="74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0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4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59280" y="2577600"/>
                            <a:ext cx="1569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3280" y="2614320"/>
                            <a:ext cx="29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moveTo>
                                  <a:pt x="157" y="0"/>
                                </a:moveTo>
                                <a:lnTo>
                                  <a:pt x="312" y="0"/>
                                </a:lnTo>
                                <a:moveTo>
                                  <a:pt x="43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7e0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2523960"/>
                            <a:ext cx="27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8">
                                <a:moveTo>
                                  <a:pt x="38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158"/>
                                </a:lnTo>
                                <a:lnTo>
                                  <a:pt x="43" y="15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614320"/>
                            <a:ext cx="972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4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1920" y="1120320"/>
                            <a:ext cx="12052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8320" y="1980720"/>
                            <a:ext cx="19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  <a:moveTo>
                                  <a:pt x="271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7e0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756440"/>
                            <a:ext cx="13302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  <a:lnTo>
                                  <a:pt x="2095" y="760"/>
                                </a:lnTo>
                                <a:lnTo>
                                  <a:pt x="2095" y="741"/>
                                </a:lnTo>
                                <a:lnTo>
                                  <a:pt x="38" y="741"/>
                                </a:lnTo>
                                <a:lnTo>
                                  <a:pt x="19" y="72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56" y="722"/>
                                </a:moveTo>
                                <a:lnTo>
                                  <a:pt x="38" y="722"/>
                                </a:lnTo>
                                <a:lnTo>
                                  <a:pt x="38" y="741"/>
                                </a:lnTo>
                                <a:lnTo>
                                  <a:pt x="2056" y="741"/>
                                </a:lnTo>
                                <a:lnTo>
                                  <a:pt x="2056" y="722"/>
                                </a:lnTo>
                                <a:close/>
                                <a:moveTo>
                                  <a:pt x="2095" y="0"/>
                                </a:moveTo>
                                <a:lnTo>
                                  <a:pt x="0" y="0"/>
                                </a:lnTo>
                                <a:lnTo>
                                  <a:pt x="2056" y="19"/>
                                </a:lnTo>
                                <a:lnTo>
                                  <a:pt x="2075" y="38"/>
                                </a:lnTo>
                                <a:lnTo>
                                  <a:pt x="2056" y="38"/>
                                </a:lnTo>
                                <a:lnTo>
                                  <a:pt x="2056" y="722"/>
                                </a:lnTo>
                                <a:lnTo>
                                  <a:pt x="2075" y="722"/>
                                </a:lnTo>
                                <a:lnTo>
                                  <a:pt x="2056" y="741"/>
                                </a:lnTo>
                                <a:lnTo>
                                  <a:pt x="2095" y="741"/>
                                </a:lnTo>
                                <a:lnTo>
                                  <a:pt x="209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9" y="722"/>
                                </a:lnTo>
                                <a:lnTo>
                                  <a:pt x="38" y="722"/>
                                </a:lnTo>
                                <a:lnTo>
                                  <a:pt x="38" y="38"/>
                                </a:lnTo>
                                <a:lnTo>
                                  <a:pt x="19" y="38"/>
                                </a:lnTo>
                                <a:lnTo>
                                  <a:pt x="38" y="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38"/>
                                </a:lnTo>
                                <a:lnTo>
                                  <a:pt x="2056" y="38"/>
                                </a:lnTo>
                                <a:lnTo>
                                  <a:pt x="2056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4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71880" y="1820520"/>
                            <a:ext cx="12859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9400" y="2252880"/>
                            <a:ext cx="27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5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55"/>
                                </a:lnTo>
                                <a:lnTo>
                                  <a:pt x="43" y="15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3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90400" y="489600"/>
                            <a:ext cx="198612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3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0080" y="3033360"/>
                            <a:ext cx="741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3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25440" y="3908520"/>
                            <a:ext cx="730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480" y="3180600"/>
                            <a:ext cx="114624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1165">
                                <a:moveTo>
                                  <a:pt x="20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1145"/>
                                </a:lnTo>
                                <a:lnTo>
                                  <a:pt x="5" y="1158"/>
                                </a:lnTo>
                                <a:lnTo>
                                  <a:pt x="20" y="1165"/>
                                </a:lnTo>
                                <a:lnTo>
                                  <a:pt x="1786" y="1165"/>
                                </a:lnTo>
                                <a:lnTo>
                                  <a:pt x="1798" y="1158"/>
                                </a:lnTo>
                                <a:lnTo>
                                  <a:pt x="1805" y="1145"/>
                                </a:lnTo>
                                <a:lnTo>
                                  <a:pt x="38" y="1145"/>
                                </a:lnTo>
                                <a:lnTo>
                                  <a:pt x="20" y="1123"/>
                                </a:lnTo>
                                <a:lnTo>
                                  <a:pt x="20" y="41"/>
                                </a:lnTo>
                                <a:lnTo>
                                  <a:pt x="38" y="22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1766" y="1123"/>
                                </a:moveTo>
                                <a:lnTo>
                                  <a:pt x="38" y="1123"/>
                                </a:lnTo>
                                <a:lnTo>
                                  <a:pt x="38" y="1145"/>
                                </a:lnTo>
                                <a:lnTo>
                                  <a:pt x="1766" y="1145"/>
                                </a:lnTo>
                                <a:lnTo>
                                  <a:pt x="1766" y="1123"/>
                                </a:lnTo>
                                <a:close/>
                                <a:moveTo>
                                  <a:pt x="1786" y="0"/>
                                </a:moveTo>
                                <a:lnTo>
                                  <a:pt x="20" y="0"/>
                                </a:lnTo>
                                <a:lnTo>
                                  <a:pt x="1766" y="22"/>
                                </a:lnTo>
                                <a:lnTo>
                                  <a:pt x="1786" y="41"/>
                                </a:lnTo>
                                <a:lnTo>
                                  <a:pt x="1766" y="41"/>
                                </a:lnTo>
                                <a:lnTo>
                                  <a:pt x="1766" y="1123"/>
                                </a:lnTo>
                                <a:lnTo>
                                  <a:pt x="1786" y="1123"/>
                                </a:lnTo>
                                <a:lnTo>
                                  <a:pt x="1766" y="1145"/>
                                </a:lnTo>
                                <a:lnTo>
                                  <a:pt x="1805" y="1145"/>
                                </a:lnTo>
                                <a:lnTo>
                                  <a:pt x="1805" y="22"/>
                                </a:lnTo>
                                <a:lnTo>
                                  <a:pt x="1798" y="6"/>
                                </a:lnTo>
                                <a:lnTo>
                                  <a:pt x="1786" y="0"/>
                                </a:lnTo>
                                <a:close/>
                                <a:moveTo>
                                  <a:pt x="38" y="41"/>
                                </a:moveTo>
                                <a:lnTo>
                                  <a:pt x="20" y="41"/>
                                </a:lnTo>
                                <a:lnTo>
                                  <a:pt x="20" y="1123"/>
                                </a:lnTo>
                                <a:lnTo>
                                  <a:pt x="38" y="1123"/>
                                </a:lnTo>
                                <a:lnTo>
                                  <a:pt x="38" y="41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38" y="22"/>
                                </a:lnTo>
                                <a:lnTo>
                                  <a:pt x="38" y="41"/>
                                </a:lnTo>
                                <a:lnTo>
                                  <a:pt x="1766" y="41"/>
                                </a:lnTo>
                                <a:lnTo>
                                  <a:pt x="1766" y="2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d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3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6520" y="3250080"/>
                            <a:ext cx="109980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1000" y="0"/>
                            <a:ext cx="273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560"/>
                            <a:ext cx="40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0">
                                <a:moveTo>
                                  <a:pt x="38" y="0"/>
                                </a:moveTo>
                                <a:lnTo>
                                  <a:pt x="0" y="7"/>
                                </a:lnTo>
                                <a:lnTo>
                                  <a:pt x="26" y="160"/>
                                </a:lnTo>
                                <a:lnTo>
                                  <a:pt x="64" y="15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23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72240" y="74160"/>
                            <a:ext cx="19620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3672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23120"/>
                            <a:ext cx="284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3">
                                <a:moveTo>
                                  <a:pt x="40" y="427"/>
                                </a:moveTo>
                                <a:lnTo>
                                  <a:pt x="0" y="427"/>
                                </a:lnTo>
                                <a:lnTo>
                                  <a:pt x="0" y="583"/>
                                </a:lnTo>
                                <a:lnTo>
                                  <a:pt x="38" y="583"/>
                                </a:lnTo>
                                <a:lnTo>
                                  <a:pt x="40" y="427"/>
                                </a:lnTo>
                                <a:close/>
                                <a:moveTo>
                                  <a:pt x="41" y="271"/>
                                </a:moveTo>
                                <a:lnTo>
                                  <a:pt x="3" y="271"/>
                                </a:lnTo>
                                <a:lnTo>
                                  <a:pt x="3" y="309"/>
                                </a:lnTo>
                                <a:lnTo>
                                  <a:pt x="41" y="311"/>
                                </a:lnTo>
                                <a:lnTo>
                                  <a:pt x="41" y="271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55"/>
                                </a:lnTo>
                                <a:lnTo>
                                  <a:pt x="43" y="15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8104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66720"/>
                            <a:ext cx="284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3">
                                <a:moveTo>
                                  <a:pt x="40" y="428"/>
                                </a:moveTo>
                                <a:lnTo>
                                  <a:pt x="2" y="428"/>
                                </a:lnTo>
                                <a:lnTo>
                                  <a:pt x="0" y="583"/>
                                </a:lnTo>
                                <a:lnTo>
                                  <a:pt x="40" y="583"/>
                                </a:lnTo>
                                <a:lnTo>
                                  <a:pt x="40" y="428"/>
                                </a:lnTo>
                                <a:close/>
                                <a:moveTo>
                                  <a:pt x="43" y="272"/>
                                </a:moveTo>
                                <a:lnTo>
                                  <a:pt x="5" y="272"/>
                                </a:lnTo>
                                <a:lnTo>
                                  <a:pt x="5" y="310"/>
                                </a:lnTo>
                                <a:lnTo>
                                  <a:pt x="43" y="312"/>
                                </a:lnTo>
                                <a:lnTo>
                                  <a:pt x="43" y="272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153"/>
                                </a:lnTo>
                                <a:lnTo>
                                  <a:pt x="45" y="15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464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08880"/>
                            <a:ext cx="3816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68">
                                <a:moveTo>
                                  <a:pt x="40" y="1713"/>
                                </a:moveTo>
                                <a:lnTo>
                                  <a:pt x="0" y="1713"/>
                                </a:lnTo>
                                <a:lnTo>
                                  <a:pt x="0" y="1868"/>
                                </a:lnTo>
                                <a:lnTo>
                                  <a:pt x="38" y="1868"/>
                                </a:lnTo>
                                <a:lnTo>
                                  <a:pt x="40" y="1713"/>
                                </a:lnTo>
                                <a:close/>
                                <a:moveTo>
                                  <a:pt x="41" y="1559"/>
                                </a:moveTo>
                                <a:lnTo>
                                  <a:pt x="3" y="1557"/>
                                </a:lnTo>
                                <a:lnTo>
                                  <a:pt x="3" y="1597"/>
                                </a:lnTo>
                                <a:lnTo>
                                  <a:pt x="41" y="1597"/>
                                </a:lnTo>
                                <a:lnTo>
                                  <a:pt x="41" y="1559"/>
                                </a:lnTo>
                                <a:close/>
                                <a:moveTo>
                                  <a:pt x="45" y="1286"/>
                                </a:moveTo>
                                <a:lnTo>
                                  <a:pt x="7" y="1286"/>
                                </a:lnTo>
                                <a:lnTo>
                                  <a:pt x="5" y="1441"/>
                                </a:lnTo>
                                <a:lnTo>
                                  <a:pt x="43" y="1441"/>
                                </a:lnTo>
                                <a:lnTo>
                                  <a:pt x="45" y="1286"/>
                                </a:lnTo>
                                <a:close/>
                                <a:moveTo>
                                  <a:pt x="47" y="1130"/>
                                </a:moveTo>
                                <a:lnTo>
                                  <a:pt x="7" y="1130"/>
                                </a:lnTo>
                                <a:lnTo>
                                  <a:pt x="7" y="1168"/>
                                </a:lnTo>
                                <a:lnTo>
                                  <a:pt x="45" y="1168"/>
                                </a:lnTo>
                                <a:lnTo>
                                  <a:pt x="47" y="1130"/>
                                </a:lnTo>
                                <a:close/>
                                <a:moveTo>
                                  <a:pt x="50" y="859"/>
                                </a:moveTo>
                                <a:lnTo>
                                  <a:pt x="12" y="857"/>
                                </a:lnTo>
                                <a:lnTo>
                                  <a:pt x="10" y="1012"/>
                                </a:lnTo>
                                <a:lnTo>
                                  <a:pt x="48" y="1012"/>
                                </a:lnTo>
                                <a:lnTo>
                                  <a:pt x="50" y="859"/>
                                </a:lnTo>
                                <a:close/>
                                <a:moveTo>
                                  <a:pt x="52" y="703"/>
                                </a:moveTo>
                                <a:lnTo>
                                  <a:pt x="12" y="701"/>
                                </a:lnTo>
                                <a:lnTo>
                                  <a:pt x="12" y="741"/>
                                </a:lnTo>
                                <a:lnTo>
                                  <a:pt x="52" y="741"/>
                                </a:lnTo>
                                <a:lnTo>
                                  <a:pt x="52" y="703"/>
                                </a:lnTo>
                                <a:close/>
                                <a:moveTo>
                                  <a:pt x="55" y="429"/>
                                </a:moveTo>
                                <a:lnTo>
                                  <a:pt x="17" y="429"/>
                                </a:lnTo>
                                <a:lnTo>
                                  <a:pt x="15" y="585"/>
                                </a:lnTo>
                                <a:lnTo>
                                  <a:pt x="53" y="585"/>
                                </a:lnTo>
                                <a:lnTo>
                                  <a:pt x="55" y="429"/>
                                </a:lnTo>
                                <a:close/>
                                <a:moveTo>
                                  <a:pt x="57" y="273"/>
                                </a:moveTo>
                                <a:lnTo>
                                  <a:pt x="19" y="273"/>
                                </a:lnTo>
                                <a:lnTo>
                                  <a:pt x="17" y="311"/>
                                </a:lnTo>
                                <a:lnTo>
                                  <a:pt x="57" y="311"/>
                                </a:lnTo>
                                <a:lnTo>
                                  <a:pt x="57" y="273"/>
                                </a:lnTo>
                                <a:close/>
                                <a:moveTo>
                                  <a:pt x="60" y="2"/>
                                </a:moveTo>
                                <a:lnTo>
                                  <a:pt x="22" y="0"/>
                                </a:lnTo>
                                <a:lnTo>
                                  <a:pt x="20" y="155"/>
                                </a:lnTo>
                                <a:lnTo>
                                  <a:pt x="58" y="158"/>
                                </a:lnTo>
                                <a:lnTo>
                                  <a:pt x="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8364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69680"/>
                            <a:ext cx="298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2">
                                <a:moveTo>
                                  <a:pt x="40" y="427"/>
                                </a:moveTo>
                                <a:lnTo>
                                  <a:pt x="2" y="427"/>
                                </a:lnTo>
                                <a:lnTo>
                                  <a:pt x="0" y="582"/>
                                </a:lnTo>
                                <a:lnTo>
                                  <a:pt x="40" y="582"/>
                                </a:lnTo>
                                <a:lnTo>
                                  <a:pt x="40" y="427"/>
                                </a:lnTo>
                                <a:close/>
                                <a:moveTo>
                                  <a:pt x="43" y="271"/>
                                </a:moveTo>
                                <a:lnTo>
                                  <a:pt x="5" y="271"/>
                                </a:lnTo>
                                <a:lnTo>
                                  <a:pt x="5" y="309"/>
                                </a:lnTo>
                                <a:lnTo>
                                  <a:pt x="43" y="311"/>
                                </a:lnTo>
                                <a:lnTo>
                                  <a:pt x="43" y="271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56"/>
                                </a:lnTo>
                                <a:lnTo>
                                  <a:pt x="45" y="15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2760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4000"/>
                            <a:ext cx="3096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12">
                                <a:moveTo>
                                  <a:pt x="40" y="856"/>
                                </a:moveTo>
                                <a:lnTo>
                                  <a:pt x="2" y="854"/>
                                </a:lnTo>
                                <a:lnTo>
                                  <a:pt x="0" y="1010"/>
                                </a:lnTo>
                                <a:lnTo>
                                  <a:pt x="38" y="1012"/>
                                </a:lnTo>
                                <a:lnTo>
                                  <a:pt x="40" y="856"/>
                                </a:lnTo>
                                <a:close/>
                                <a:moveTo>
                                  <a:pt x="42" y="701"/>
                                </a:moveTo>
                                <a:lnTo>
                                  <a:pt x="4" y="701"/>
                                </a:lnTo>
                                <a:lnTo>
                                  <a:pt x="2" y="739"/>
                                </a:lnTo>
                                <a:lnTo>
                                  <a:pt x="42" y="739"/>
                                </a:lnTo>
                                <a:lnTo>
                                  <a:pt x="42" y="701"/>
                                </a:lnTo>
                                <a:close/>
                                <a:moveTo>
                                  <a:pt x="45" y="427"/>
                                </a:moveTo>
                                <a:lnTo>
                                  <a:pt x="7" y="427"/>
                                </a:lnTo>
                                <a:lnTo>
                                  <a:pt x="5" y="582"/>
                                </a:lnTo>
                                <a:lnTo>
                                  <a:pt x="43" y="582"/>
                                </a:lnTo>
                                <a:lnTo>
                                  <a:pt x="45" y="427"/>
                                </a:lnTo>
                                <a:close/>
                                <a:moveTo>
                                  <a:pt x="47" y="271"/>
                                </a:moveTo>
                                <a:lnTo>
                                  <a:pt x="9" y="271"/>
                                </a:lnTo>
                                <a:lnTo>
                                  <a:pt x="9" y="309"/>
                                </a:lnTo>
                                <a:lnTo>
                                  <a:pt x="47" y="311"/>
                                </a:lnTo>
                                <a:lnTo>
                                  <a:pt x="47" y="271"/>
                                </a:lnTo>
                                <a:close/>
                                <a:moveTo>
                                  <a:pt x="49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53"/>
                                </a:lnTo>
                                <a:lnTo>
                                  <a:pt x="49" y="15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2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040" y="76320"/>
                            <a:ext cx="181080" cy="36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040" y="144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00"/>
                            <a:ext cx="982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21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0440" y="3194640"/>
                            <a:ext cx="135504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0" y="2695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0"/>
                                </a:lnTo>
                                <a:lnTo>
                                  <a:pt x="40" y="38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261180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611800"/>
                            <a:ext cx="37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moveTo>
                                  <a:pt x="273" y="0"/>
                                </a:moveTo>
                                <a:lnTo>
                                  <a:pt x="311" y="0"/>
                                </a:lnTo>
                                <a:moveTo>
                                  <a:pt x="429" y="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7e0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2793240"/>
                            <a:ext cx="2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6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56"/>
                                </a:lnTo>
                                <a:lnTo>
                                  <a:pt x="43" y="15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955240"/>
                            <a:ext cx="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3324960"/>
                            <a:ext cx="44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2">
                                <a:moveTo>
                                  <a:pt x="545" y="0"/>
                                </a:moveTo>
                                <a:lnTo>
                                  <a:pt x="701" y="0"/>
                                </a:lnTo>
                                <a:moveTo>
                                  <a:pt x="274" y="0"/>
                                </a:moveTo>
                                <a:lnTo>
                                  <a:pt x="429" y="0"/>
                                </a:lnTo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311640"/>
                            <a:ext cx="1331640" cy="51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20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52120" y="3377520"/>
                            <a:ext cx="128592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0680" y="3287520"/>
                            <a:ext cx="928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65">
                                <a:moveTo>
                                  <a:pt x="115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115" y="60"/>
                                </a:lnTo>
                                <a:close/>
                                <a:moveTo>
                                  <a:pt x="146" y="446"/>
                                </a:moveTo>
                                <a:lnTo>
                                  <a:pt x="141" y="430"/>
                                </a:lnTo>
                                <a:lnTo>
                                  <a:pt x="127" y="424"/>
                                </a:lnTo>
                                <a:lnTo>
                                  <a:pt x="114" y="430"/>
                                </a:lnTo>
                                <a:lnTo>
                                  <a:pt x="109" y="446"/>
                                </a:lnTo>
                                <a:lnTo>
                                  <a:pt x="114" y="459"/>
                                </a:lnTo>
                                <a:lnTo>
                                  <a:pt x="127" y="465"/>
                                </a:lnTo>
                                <a:lnTo>
                                  <a:pt x="141" y="459"/>
                                </a:lnTo>
                                <a:lnTo>
                                  <a:pt x="146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324960"/>
                            <a:ext cx="98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20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43080" y="3372480"/>
                            <a:ext cx="8208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0040" y="3409920"/>
                            <a:ext cx="24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966760"/>
                            <a:ext cx="31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6">
                                <a:moveTo>
                                  <a:pt x="4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5" y="311"/>
                                </a:moveTo>
                                <a:lnTo>
                                  <a:pt x="43" y="156"/>
                                </a:lnTo>
                                <a:lnTo>
                                  <a:pt x="5" y="158"/>
                                </a:lnTo>
                                <a:lnTo>
                                  <a:pt x="7" y="311"/>
                                </a:lnTo>
                                <a:lnTo>
                                  <a:pt x="45" y="311"/>
                                </a:lnTo>
                                <a:close/>
                                <a:moveTo>
                                  <a:pt x="50" y="428"/>
                                </a:moveTo>
                                <a:lnTo>
                                  <a:pt x="10" y="428"/>
                                </a:lnTo>
                                <a:lnTo>
                                  <a:pt x="12" y="466"/>
                                </a:lnTo>
                                <a:lnTo>
                                  <a:pt x="50" y="466"/>
                                </a:lnTo>
                                <a:lnTo>
                                  <a:pt x="5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3409920"/>
                            <a:ext cx="98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3337560"/>
                            <a:ext cx="25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6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56"/>
                                </a:lnTo>
                                <a:lnTo>
                                  <a:pt x="40" y="15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20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78840" y="3532680"/>
                            <a:ext cx="8244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6840" y="3556800"/>
                            <a:ext cx="171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1">
                                <a:moveTo>
                                  <a:pt x="38" y="22"/>
                                </a:moveTo>
                                <a:lnTo>
                                  <a:pt x="33" y="6"/>
                                </a:lnTo>
                                <a:lnTo>
                                  <a:pt x="20" y="0"/>
                                </a:lnTo>
                                <a:lnTo>
                                  <a:pt x="5" y="6"/>
                                </a:lnTo>
                                <a:lnTo>
                                  <a:pt x="0" y="22"/>
                                </a:lnTo>
                                <a:lnTo>
                                  <a:pt x="5" y="35"/>
                                </a:lnTo>
                                <a:lnTo>
                                  <a:pt x="20" y="41"/>
                                </a:lnTo>
                                <a:lnTo>
                                  <a:pt x="33" y="35"/>
                                </a:lnTo>
                                <a:lnTo>
                                  <a:pt x="38" y="22"/>
                                </a:lnTo>
                                <a:close/>
                                <a:moveTo>
                                  <a:pt x="115" y="22"/>
                                </a:moveTo>
                                <a:lnTo>
                                  <a:pt x="110" y="6"/>
                                </a:lnTo>
                                <a:lnTo>
                                  <a:pt x="95" y="0"/>
                                </a:lnTo>
                                <a:lnTo>
                                  <a:pt x="83" y="6"/>
                                </a:lnTo>
                                <a:lnTo>
                                  <a:pt x="77" y="22"/>
                                </a:lnTo>
                                <a:lnTo>
                                  <a:pt x="83" y="35"/>
                                </a:lnTo>
                                <a:lnTo>
                                  <a:pt x="95" y="41"/>
                                </a:lnTo>
                                <a:lnTo>
                                  <a:pt x="110" y="35"/>
                                </a:lnTo>
                                <a:lnTo>
                                  <a:pt x="115" y="22"/>
                                </a:lnTo>
                                <a:close/>
                                <a:moveTo>
                                  <a:pt x="194" y="22"/>
                                </a:moveTo>
                                <a:lnTo>
                                  <a:pt x="188" y="6"/>
                                </a:lnTo>
                                <a:lnTo>
                                  <a:pt x="176" y="0"/>
                                </a:lnTo>
                                <a:lnTo>
                                  <a:pt x="161" y="6"/>
                                </a:lnTo>
                                <a:lnTo>
                                  <a:pt x="156" y="22"/>
                                </a:lnTo>
                                <a:lnTo>
                                  <a:pt x="161" y="35"/>
                                </a:lnTo>
                                <a:lnTo>
                                  <a:pt x="176" y="41"/>
                                </a:lnTo>
                                <a:lnTo>
                                  <a:pt x="188" y="35"/>
                                </a:lnTo>
                                <a:lnTo>
                                  <a:pt x="194" y="22"/>
                                </a:lnTo>
                                <a:close/>
                                <a:moveTo>
                                  <a:pt x="270" y="22"/>
                                </a:moveTo>
                                <a:lnTo>
                                  <a:pt x="265" y="6"/>
                                </a:lnTo>
                                <a:lnTo>
                                  <a:pt x="251" y="0"/>
                                </a:lnTo>
                                <a:lnTo>
                                  <a:pt x="239" y="6"/>
                                </a:lnTo>
                                <a:lnTo>
                                  <a:pt x="233" y="22"/>
                                </a:lnTo>
                                <a:lnTo>
                                  <a:pt x="239" y="35"/>
                                </a:lnTo>
                                <a:lnTo>
                                  <a:pt x="251" y="41"/>
                                </a:lnTo>
                                <a:lnTo>
                                  <a:pt x="265" y="35"/>
                                </a:lnTo>
                                <a:lnTo>
                                  <a:pt x="27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279600"/>
                            <a:ext cx="982440" cy="624960"/>
                          </a:xfrm>
                          <a:prstGeom prst="rect">
                            <a:avLst/>
                          </a:prstGeom>
                          <a:solidFill>
                            <a:srgbClr val="4f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267720"/>
                            <a:ext cx="10076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2">
                                <a:moveTo>
                                  <a:pt x="20" y="0"/>
                                </a:moveTo>
                                <a:lnTo>
                                  <a:pt x="6" y="5"/>
                                </a:lnTo>
                                <a:lnTo>
                                  <a:pt x="0" y="18"/>
                                </a:lnTo>
                                <a:lnTo>
                                  <a:pt x="0" y="1002"/>
                                </a:lnTo>
                                <a:lnTo>
                                  <a:pt x="6" y="1016"/>
                                </a:lnTo>
                                <a:lnTo>
                                  <a:pt x="20" y="1022"/>
                                </a:lnTo>
                                <a:lnTo>
                                  <a:pt x="1567" y="1022"/>
                                </a:lnTo>
                                <a:lnTo>
                                  <a:pt x="1581" y="1016"/>
                                </a:lnTo>
                                <a:lnTo>
                                  <a:pt x="1587" y="1002"/>
                                </a:lnTo>
                                <a:lnTo>
                                  <a:pt x="38" y="1002"/>
                                </a:lnTo>
                                <a:lnTo>
                                  <a:pt x="20" y="981"/>
                                </a:lnTo>
                                <a:lnTo>
                                  <a:pt x="20" y="37"/>
                                </a:lnTo>
                                <a:lnTo>
                                  <a:pt x="38" y="18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1548" y="981"/>
                                </a:moveTo>
                                <a:lnTo>
                                  <a:pt x="38" y="981"/>
                                </a:lnTo>
                                <a:lnTo>
                                  <a:pt x="38" y="1002"/>
                                </a:lnTo>
                                <a:lnTo>
                                  <a:pt x="1548" y="1002"/>
                                </a:lnTo>
                                <a:lnTo>
                                  <a:pt x="1548" y="981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20" y="0"/>
                                </a:lnTo>
                                <a:lnTo>
                                  <a:pt x="1548" y="18"/>
                                </a:lnTo>
                                <a:lnTo>
                                  <a:pt x="1567" y="37"/>
                                </a:lnTo>
                                <a:lnTo>
                                  <a:pt x="1548" y="37"/>
                                </a:lnTo>
                                <a:lnTo>
                                  <a:pt x="1548" y="981"/>
                                </a:lnTo>
                                <a:lnTo>
                                  <a:pt x="1567" y="981"/>
                                </a:lnTo>
                                <a:lnTo>
                                  <a:pt x="1548" y="1002"/>
                                </a:lnTo>
                                <a:lnTo>
                                  <a:pt x="1587" y="1002"/>
                                </a:lnTo>
                                <a:lnTo>
                                  <a:pt x="1587" y="18"/>
                                </a:lnTo>
                                <a:lnTo>
                                  <a:pt x="1581" y="5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38" y="37"/>
                                </a:moveTo>
                                <a:lnTo>
                                  <a:pt x="20" y="37"/>
                                </a:lnTo>
                                <a:lnTo>
                                  <a:pt x="20" y="981"/>
                                </a:lnTo>
                                <a:lnTo>
                                  <a:pt x="38" y="981"/>
                                </a:lnTo>
                                <a:lnTo>
                                  <a:pt x="38" y="37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38" y="18"/>
                                </a:lnTo>
                                <a:lnTo>
                                  <a:pt x="38" y="37"/>
                                </a:lnTo>
                                <a:lnTo>
                                  <a:pt x="1548" y="37"/>
                                </a:lnTo>
                                <a:lnTo>
                                  <a:pt x="1548" y="1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d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9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06120" y="3336120"/>
                            <a:ext cx="96156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9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22360" y="3904560"/>
                            <a:ext cx="730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425196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056840"/>
                            <a:ext cx="680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1">
                                <a:moveTo>
                                  <a:pt x="74" y="160"/>
                                </a:moveTo>
                                <a:lnTo>
                                  <a:pt x="36" y="151"/>
                                </a:lnTo>
                                <a:lnTo>
                                  <a:pt x="0" y="302"/>
                                </a:lnTo>
                                <a:lnTo>
                                  <a:pt x="38" y="311"/>
                                </a:lnTo>
                                <a:lnTo>
                                  <a:pt x="74" y="160"/>
                                </a:lnTo>
                                <a:close/>
                                <a:moveTo>
                                  <a:pt x="107" y="7"/>
                                </a:moveTo>
                                <a:lnTo>
                                  <a:pt x="69" y="0"/>
                                </a:lnTo>
                                <a:lnTo>
                                  <a:pt x="62" y="35"/>
                                </a:lnTo>
                                <a:lnTo>
                                  <a:pt x="100" y="45"/>
                                </a:lnTo>
                                <a:lnTo>
                                  <a:pt x="10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9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05800" y="3959280"/>
                            <a:ext cx="1810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5320" y="3509640"/>
                            <a:ext cx="39866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8" h="1041">
                                <a:moveTo>
                                  <a:pt x="43" y="1035"/>
                                </a:moveTo>
                                <a:lnTo>
                                  <a:pt x="38" y="997"/>
                                </a:lnTo>
                                <a:lnTo>
                                  <a:pt x="0" y="1001"/>
                                </a:lnTo>
                                <a:lnTo>
                                  <a:pt x="4" y="1040"/>
                                </a:lnTo>
                                <a:lnTo>
                                  <a:pt x="43" y="1035"/>
                                </a:lnTo>
                                <a:close/>
                                <a:moveTo>
                                  <a:pt x="6273" y="38"/>
                                </a:moveTo>
                                <a:lnTo>
                                  <a:pt x="6271" y="0"/>
                                </a:lnTo>
                                <a:lnTo>
                                  <a:pt x="6233" y="2"/>
                                </a:lnTo>
                                <a:lnTo>
                                  <a:pt x="6235" y="40"/>
                                </a:lnTo>
                                <a:lnTo>
                                  <a:pt x="6273" y="38"/>
                                </a:lnTo>
                                <a:close/>
                                <a:moveTo>
                                  <a:pt x="6278" y="310"/>
                                </a:moveTo>
                                <a:lnTo>
                                  <a:pt x="6276" y="155"/>
                                </a:lnTo>
                                <a:lnTo>
                                  <a:pt x="6238" y="155"/>
                                </a:lnTo>
                                <a:lnTo>
                                  <a:pt x="6240" y="310"/>
                                </a:lnTo>
                                <a:lnTo>
                                  <a:pt x="6278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352760"/>
                            <a:ext cx="990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883680"/>
                            <a:ext cx="39826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2" h="722">
                                <a:moveTo>
                                  <a:pt x="60" y="718"/>
                                </a:moveTo>
                                <a:lnTo>
                                  <a:pt x="38" y="562"/>
                                </a:lnTo>
                                <a:lnTo>
                                  <a:pt x="0" y="569"/>
                                </a:lnTo>
                                <a:lnTo>
                                  <a:pt x="21" y="722"/>
                                </a:lnTo>
                                <a:lnTo>
                                  <a:pt x="60" y="718"/>
                                </a:lnTo>
                                <a:close/>
                                <a:moveTo>
                                  <a:pt x="6263" y="38"/>
                                </a:moveTo>
                                <a:lnTo>
                                  <a:pt x="6261" y="0"/>
                                </a:lnTo>
                                <a:lnTo>
                                  <a:pt x="6223" y="0"/>
                                </a:lnTo>
                                <a:lnTo>
                                  <a:pt x="6223" y="38"/>
                                </a:lnTo>
                                <a:lnTo>
                                  <a:pt x="6263" y="38"/>
                                </a:lnTo>
                                <a:close/>
                                <a:moveTo>
                                  <a:pt x="6268" y="310"/>
                                </a:moveTo>
                                <a:lnTo>
                                  <a:pt x="6266" y="154"/>
                                </a:lnTo>
                                <a:lnTo>
                                  <a:pt x="6228" y="156"/>
                                </a:lnTo>
                                <a:lnTo>
                                  <a:pt x="6230" y="312"/>
                                </a:lnTo>
                                <a:lnTo>
                                  <a:pt x="6268" y="310"/>
                                </a:lnTo>
                                <a:close/>
                                <a:moveTo>
                                  <a:pt x="6272" y="465"/>
                                </a:moveTo>
                                <a:lnTo>
                                  <a:pt x="6270" y="427"/>
                                </a:lnTo>
                                <a:lnTo>
                                  <a:pt x="6232" y="427"/>
                                </a:lnTo>
                                <a:lnTo>
                                  <a:pt x="6232" y="467"/>
                                </a:lnTo>
                                <a:lnTo>
                                  <a:pt x="6272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4352760"/>
                            <a:ext cx="990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4253760"/>
                            <a:ext cx="27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5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55"/>
                                </a:lnTo>
                                <a:lnTo>
                                  <a:pt x="43" y="15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92508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925080"/>
                            <a:ext cx="982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7680" y="362520"/>
                            <a:ext cx="77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Европейска коми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194480"/>
                            <a:ext cx="312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ЦК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19400"/>
                            <a:ext cx="836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364" w:hanging="36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3064FF"/>
                                  <w:lang w:val="bg-BG" w:bidi="ar-SA"/>
                                </w:rPr>
                                <w:t>стратегически доклад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1763280"/>
                            <a:ext cx="289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7E"/>
                                  <w:lang w:val="bg-BG" w:bidi="ar-SA"/>
                                </w:rPr>
                                <w:t>од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843920"/>
                            <a:ext cx="95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175" w:hanging="1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дитен орг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175" w:hanging="1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А СОСЕЗ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2311920"/>
                            <a:ext cx="1226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5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финансово</w:t>
                              </w:r>
                            </w:p>
                            <w:p>
                              <w:pPr>
                                <w:tabs>
                                  <w:tab w:val="left" w:pos="658" w:leader="none"/>
                                  <w:tab w:val="left" w:pos="19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thick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thick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u w:val="thick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тчитане</w:t>
                              </w:r>
                              <w:r>
                                <w:rPr>
                                  <w:kern w:val="2"/>
                                  <w:sz w:val="22"/>
                                  <w:u w:val="thick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2427120"/>
                            <a:ext cx="10216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04" w:right="25" w:hanging="50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ертифициращ орган  ДФ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2381760"/>
                            <a:ext cx="291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7E"/>
                                  <w:lang w:val="bg-BG" w:bidi="ar-SA"/>
                                </w:rPr>
                                <w:t>од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3078360"/>
                            <a:ext cx="1138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7E"/>
                                  <w:lang w:val="bg-BG" w:bidi="ar-SA"/>
                                </w:rPr>
                                <w:t>финансови потоц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309120"/>
                            <a:ext cx="11145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bg-BG" w:bidi="ar-SA"/>
                                </w:rPr>
                                <w:t>Управляващ орган ДМДР, МЗХ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3310920"/>
                            <a:ext cx="13316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Бенефици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3279600"/>
                            <a:ext cx="9824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6" w:right="178" w:firstLine="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bg-BG" w:bidi="ar-SA"/>
                                </w:rPr>
                                <w:t>Междинно звено – ДФ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90.8pt;margin-top:1.5pt;width:415.65pt;height:342.7pt" coordorigin="1816,30" coordsize="8313,6854">
                <v:shape id="shape_0" ID="AutoShape 279" coordsize="659,41" path="m38,22l32,6l18,0l5,6l0,22l5,35l18,41l32,35l38,22xm115,22l110,6l96,0l84,6l78,22l84,35l96,41l110,35l115,22xm195,22l189,6l175,0l160,6l154,22l160,35l175,41l189,35l195,22xm271,22l266,6l253,0l239,6l233,22l239,35l253,41l266,35l271,22xm350,22l345,6l331,0l316,6l310,22l316,35l331,41l345,35l350,22xm427,22l421,6l407,0l394,6l389,22l394,35l407,41l421,35l427,22xm506,22l499,6l484,0l472,6l466,22l472,35l484,41l499,35l506,22xm583,22l577,6l563,0l550,6l545,22l550,35l563,41l577,35l583,22xm659,22l654,6l641,0l627,6l621,22l627,35l641,41l654,35l659,22xe" fillcolor="#00007e" stroked="f" o:allowincell="f" style="position:absolute;left:6674;top:5640;width:658;height:40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line id="shape_0" from="5178,4262" to="5332,4262" ID="Line 278" stroked="t" o:allowincell="f" style="position:absolute;mso-position-horizontal-relative:page">
                  <v:stroke color="#00007e" weight="24120" joinstyle="miter" endcap="flat"/>
                  <v:fill o:detectmouseclick="t" on="false"/>
                  <w10:wrap type="none"/>
                </v:line>
                <v:shape id="shape_0" ID="AutoShape 277" coordsize="271,41" path="m38,20l32,6l20,0l5,6l0,20l5,35l20,41l32,35l38,20xm115,20l110,6l95,0l83,6l77,20l83,35l95,41l110,35l115,20xm194,20l188,6l176,0l161,6l156,20l161,35l176,41l188,35l194,20xm271,20l266,6l252,0l240,6l234,20l240,35l252,41l266,35l271,20xe" fillcolor="#00007e" stroked="f" o:allowincell="f" style="position:absolute;left:5133;top:4327;width:270;height:40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line id="shape_0" from="4907,4262" to="5059,4262" ID="Line 276" stroked="t" o:allowincell="f" style="position:absolute;mso-position-horizontal-relative:page">
                  <v:stroke color="#00007e" weight="24120" joinstyle="miter" endcap="flat"/>
                  <v:fill o:detectmouseclick="t" on="false"/>
                  <w10:wrap type="none"/>
                </v:line>
                <v:shape id="shape_0" ID="AutoShape 275" coordsize="194,41" path="m41,20l35,6l20,0l6,6l0,20l6,35l20,41l35,35l41,20xm117,20l112,6l98,0l85,6l80,20l85,35l98,41l112,35l117,20xm194,20l189,6l174,0l162,6l156,20l162,35l174,41l189,35l194,20xe" fillcolor="#00007e" stroked="f" o:allowincell="f" style="position:absolute;left:4898;top:4327;width:193;height:40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line id="shape_0" from="4633,4262" to="4788,4262" ID="Line 274" stroked="t" o:allowincell="f" style="position:absolute;mso-position-horizontal-relative:page">
                  <v:stroke color="#00007e" weight="24120" joinstyle="miter" endcap="flat"/>
                  <v:fill o:detectmouseclick="t" on="false"/>
                  <w10:wrap type="none"/>
                </v:line>
                <v:shape id="shape_0" ID="AutoShape 273" coordsize="273,41" path="m40,20l35,6l21,0l6,6l0,20l6,35l21,41l35,35l40,20xm116,20l110,6l96,0l84,6l78,20l84,35l96,41l110,35l116,20xm196,20l190,6l175,0l161,6l155,20l161,35l175,41l190,35l196,20xm273,20l267,6l253,0l240,6l235,20l240,35l253,41l267,35l273,20xe" fillcolor="#00007e" stroked="f" o:allowincell="f" style="position:absolute;left:4587;top:4327;width:272;height:40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line id="shape_0" from="4360,4262" to="4514,4262" ID="Line 272" stroked="t" o:allowincell="f" style="position:absolute;mso-position-horizontal-relative:page">
                  <v:stroke color="#00007e" weight="24120" joinstyle="miter" endcap="flat"/>
                  <v:fill o:detectmouseclick="t" on="false"/>
                  <w10:wrap type="none"/>
                </v:line>
                <v:shape id="shape_0" ID="AutoShape 271" coordsize="194,41" path="m38,20l33,6l20,0l6,6l0,20l6,35l20,41l33,35l38,20xm118,20l112,6l98,0l85,6l80,20l85,35l98,41l112,35l118,20xm194,20l189,6l176,0l162,6l156,20l162,35l176,41l189,35l194,20xe" fillcolor="#00007e" stroked="f" o:allowincell="f" style="position:absolute;left:4353;top:4327;width:193;height:40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line id="shape_0" from="4089,4262" to="4244,4262" ID="Line 270" stroked="t" o:allowincell="f" style="position:absolute;mso-position-horizontal-relative:page">
                  <v:stroke color="#00007e" weight="24120" joinstyle="miter" endcap="flat"/>
                  <v:fill o:detectmouseclick="t" on="false"/>
                  <w10:wrap type="none"/>
                </v:line>
                <v:shape id="shape_0" ID="Freeform 269" coordsize="38,41" path="m18,0l5,6l0,20l5,35l18,41l32,35l38,20l32,6l18,0xe" fillcolor="#00007e" stroked="f" o:allowincell="f" style="position:absolute;left:4277;top:4327;width:37;height:40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shape id="shape_0" ID="AutoShape 268" coordsize="47,970" path="m41,251l36,239l21,233l9,239l3,251l9,266l21,271l36,265l41,251xm41,174l35,159l21,156l8,161l3,174l9,187l21,193l36,187l41,174xm41,96l35,82l21,76l8,82l3,96l8,109l21,114l35,109l41,96xm41,18l35,5l18,0l6,5l0,18l6,32l21,38l35,32l41,18xm42,484l37,470l23,464l11,470l5,486l11,499l23,505l37,499l42,484xm42,406l37,393l23,388l10,394l5,406l10,421l23,426l37,420l42,406xm43,328l38,315l24,310l9,316l3,331l10,343l24,350l38,343l43,328xm45,795l40,783l26,777l14,783l8,795l14,810l26,815l41,810l45,795xm45,718l40,705l26,700l14,705l8,718l14,731l26,737l40,731l45,718xm45,640l40,626l26,620l13,626l8,640l13,655l26,661l40,653l45,640xm45,562l38,549l23,544l11,549l5,562l11,575l26,581l40,575l45,562xm47,951l42,938l28,933l15,938l10,951l16,965l28,970l42,965l47,951xm47,875l42,860l28,855l13,860l10,875l15,887l28,893l42,887l47,875xe" fillcolor="#00007e" stroked="f" o:allowincell="f" style="position:absolute;left:6619;top:1548;width:46;height:969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shape id="shape_0" ID="Picture 267" stroked="f" o:allowincell="f" style="position:absolute;left:6583;top:1262;width:116;height:165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AutoShape 266" coordsize="57,2141" path="m38,18l33,5l18,0l6,5l0,18l6,32l18,37l33,32l38,18xm47,1109l42,1096l28,1091l16,1096l10,1109l16,1123l28,1129l42,1123l47,1109xm50,1343l45,1329l31,1323l19,1329l13,1343l19,1356l31,1361l45,1355l50,1343xm50,1265l45,1250l31,1244l18,1251l13,1265l18,1279l31,1285l45,1279l50,1265xm50,1186l43,1173l28,1168l16,1173l10,1186l16,1200l31,1205l45,1200l50,1186xm52,1654l47,1641l34,1636l20,1642l14,1654l20,1668l34,1674l47,1668l52,1654xm52,1575l46,1562l34,1557l19,1563l14,1578l20,1590l34,1597l47,1590l52,1575xm52,1499l46,1484l34,1479l19,1485l14,1499l19,1512l34,1517l46,1511l52,1499xm53,1419l45,1406l31,1401l19,1407l13,1422l19,1434l31,1441l46,1434l53,1419xm54,1888l49,1874l36,1868l22,1874l16,1888l22,1901l36,1906l49,1901l54,1888xm54,1810l48,1797l36,1792l21,1797l16,1810l21,1823l36,1829l48,1823l54,1810xm55,1732l49,1718l36,1712l20,1718l14,1732l21,1747l36,1753l49,1745l55,1732xm57,2123l51,2108l39,2103l24,2108l19,2123l25,2135l39,2141l52,2135l57,2123xm57,2042l51,2030l39,2024l24,2030l19,2042l24,2057l39,2062l51,2057l57,2042xm57,1966l51,1953l36,1948l22,1953l16,1966l22,1979l38,1985l51,1979l57,1966xe" fillcolor="#00007e" stroked="f" o:allowincell="f" style="position:absolute;left:6624;top:1466;width:56;height:2140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shape id="shape_0" ID="Picture 265" stroked="f" o:allowincell="f" style="position:absolute;left:5762;top:3751;width:2291;height:92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AutoShape 264" coordsize="2327,960" path="m0,0l0,960l2327,960l2327,940l2287,940l2287,921l40,921l40,40l19,40l40,19l0,0xm2327,0l0,0l2287,19l2308,40l2287,40l2287,921l2308,921l2287,940l2327,940l2327,0xm0,0l40,19l40,40l2287,40l2287,19l0,0xe" fillcolor="black" stroked="f" o:allowincell="f" style="position:absolute;left:5742;top:3732;width:2326;height:9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63" stroked="f" o:allowincell="f" style="position:absolute;left:5781;top:3835;width:2252;height:75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AutoShape 262" coordsize="40,117" path="m38,18l33,5l20,0l6,5l0,18l6,33l20,38l33,33l38,18xm40,98l34,82l22,76l7,83l2,98l7,111l22,117l34,111l40,98xe" fillcolor="#00007e" stroked="f" o:allowincell="f" style="position:absolute;left:6643;top:3647;width:39;height:116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shape id="shape_0" ID="Picture 261" stroked="f" o:allowincell="f" style="position:absolute;left:5452;top:562;width:2022;height:60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260" stroked="f" o:allowincell="f" style="position:absolute;left:5402;top:462;width:2126;height:95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AutoShape 259" coordsize="117,2209" path="m81,1633l41,1633l41,1788l79,1788l81,1633xm88,0l50,0l48,153l86,153l88,0xm117,2092l0,2092l57,2209l117,2092xe" fillcolor="#00007e" stroked="f" o:allowincell="f" style="position:absolute;left:6789;top:1536;width:116;height:2208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line id="shape_0" from="5728,4257" to="5761,4257" ID="Line 258" stroked="t" o:allowincell="f" style="position:absolute;mso-position-horizontal-relative:page">
                  <v:stroke color="#00007e" weight="24120" joinstyle="miter" endcap="flat"/>
                  <v:fill o:detectmouseclick="t" on="false"/>
                  <w10:wrap type="none"/>
                </v:line>
                <v:line id="shape_0" from="5457,4257" to="5611,4257" ID="Line 257" stroked="t" o:allowincell="f" style="position:absolute;mso-position-horizontal-relative:page">
                  <v:stroke color="#00007e" weight="24120" joinstyle="miter" endcap="flat"/>
                  <v:fill o:detectmouseclick="t" on="false"/>
                  <w10:wrap type="none"/>
                </v:line>
                <v:shape id="shape_0" ID="AutoShape 256" coordsize="307,117" path="m38,58l32,44l18,38l5,44l0,58l5,73l18,79l32,73l38,58xm115,58l110,44l97,38l83,44l77,58l83,73l97,79l110,73l115,58xm307,57l190,0l190,46l195,57l190,69l190,47l189,44l175,38l160,44l154,58l160,73l175,79l189,73l190,70l190,117l307,57xe" fillcolor="#00007e" stroked="f" o:allowincell="f" style="position:absolute;left:5450;top:4286;width:306;height:116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shape id="shape_0" ID="AutoShape 255" coordsize="696,4" path="m540,4l696,4m269,4l425,4m0,0l155,0e" stroked="t" o:allowincell="f" style="position:absolute;left:3275;top:4259;width:695;height:3;mso-wrap-style:none;v-text-anchor:middle;mso-position-horizontal-relative:page">
                  <v:fill o:detectmouseclick="t" on="false"/>
                  <v:stroke color="#00007e" weight="25920" joinstyle="round" endcap="flat"/>
                  <w10:wrap type="none"/>
                </v:shape>
                <v:shape id="shape_0" ID="Picture 254" stroked="f" o:allowincell="f" style="position:absolute;left:3276;top:4330;width:949;height:48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AutoShape 253" coordsize="37,115" path="m37,97l32,83l18,77l5,83l0,97l5,110l18,115l32,110l37,97xm37,18l32,5l18,0l5,5l0,18l5,32l18,38l32,32l37,18xe" fillcolor="#00007e" stroked="f" o:allowincell="f" style="position:absolute;left:3269;top:4871;width:36;height:114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shape id="shape_0" ID="AutoShape 252" coordsize="2481,117" path="m117,0l0,60l117,117l117,74l98,74l98,45l117,45l117,0xm2481,43l117,45l117,74l2481,72l2481,43xe" fillcolor="#7e007e" stroked="f" o:allowincell="f" style="position:absolute;left:7485;top:742;width:2480;height:116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shape id="shape_0" ID="AutoShape 251" coordsize="1816,717" path="m1725,688l0,688l0,717l1754,717l1754,703l1725,703l1725,688xm1737,85l1725,688l1739,688l1725,703l1754,703l1767,111l1737,85xm1798,74l1768,74l1767,111l1785,127l1798,74xm1816,0l1696,50l1737,85l1737,74l1798,74l1816,0xe" fillcolor="#3164ff" stroked="f" o:allowincell="f" style="position:absolute;left:4648;top:1263;width:1815;height:716;mso-wrap-style:none;v-text-anchor:middle;mso-position-horizontal-relative:page">
                  <v:fill o:detectmouseclick="t" type="solid" color2="#ce9b00"/>
                  <v:stroke color="#3465a4" joinstyle="round" endcap="flat"/>
                  <w10:wrap type="none"/>
                </v:shape>
                <v:shape id="shape_0" ID="Freeform 250" coordsize="155,40" path="m155,0l0,2l0,40l155,40l155,0xe" fillcolor="#00007e" stroked="f" o:allowincell="f" style="position:absolute;left:3004;top:4238;width:154;height:39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shape id="shape_0" ID="AutoShape 249" coordsize="115,2812" path="m72,117l43,117l43,2812l72,2812l72,117xm57,0l0,117l43,117l43,98l106,98l57,0xm106,98l72,98l72,117l115,117l106,98xe" fillcolor="#7e7e7e" stroked="f" o:allowincell="f" style="position:absolute;left:3160;top:2222;width:114;height:2811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ID="AutoShape 248" coordsize="117,1924" path="m74,117l43,117l31,1924l62,1924l74,117xm60,0l0,117l43,117l43,98l108,98l60,0xm108,98l74,98l74,117l117,117l108,98xe" fillcolor="black" stroked="f" o:allowincell="f" style="position:absolute;left:3798;top:2222;width:116;height:19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47" stroked="f" o:allowincell="f" style="position:absolute;left:8051;top:4089;width:246;height:11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AutoShape 246" coordsize="468,2" path="m0,0l38,0m157,0l312,0m430,0l468,0e" stroked="t" o:allowincell="f" style="position:absolute;left:9270;top:4147;width:467;height:1;mso-wrap-style:none;v-text-anchor:middle;mso-position-horizontal-relative:page">
                  <v:fill o:detectmouseclick="t" on="false"/>
                  <v:stroke color="#7e007e" weight="24120" joinstyle="round" endcap="flat"/>
                  <w10:wrap type="none"/>
                </v:shape>
                <v:shape id="shape_0" ID="Freeform 245" coordsize="43,158" path="m38,0l0,2l2,158l43,155l38,0xe" fillcolor="#7e007e" stroked="f" o:allowincell="f" style="position:absolute;left:9998;top:4005;width:42;height:157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line id="shape_0" from="9856,4147" to="10008,4147" ID="Line 244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shape id="shape_0" ID="Picture 243" stroked="f" o:allowincell="f" style="position:absolute;left:2764;top:1794;width:1897;height:44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AutoShape 242" coordsize="311,2" path="m0,0l156,0m271,0l311,0e" stroked="t" o:allowincell="f" style="position:absolute;left:6585;top:3149;width:310;height:1;mso-wrap-style:none;v-text-anchor:middle;mso-position-horizontal-relative:page">
                  <v:fill o:detectmouseclick="t" on="false"/>
                  <v:stroke color="#7e007e" weight="24120" joinstyle="round" endcap="flat"/>
                  <w10:wrap type="none"/>
                </v:shape>
                <v:shape id="shape_0" ID="AutoShape 241" coordsize="2095,760" path="m0,0l0,760l2095,760l2095,741l38,741l19,722l0,0xm2056,722l38,722l38,741l2056,741l2056,722xm2095,0l0,0l2056,19l2075,38l2056,38l2056,722l2075,722l2056,741l2095,741l2095,0xm0,0l19,722l38,722l38,38l19,38l38,19l0,0xm0,0l38,19l38,38l2056,38l2056,19l0,0xe" fillcolor="black" stroked="f" o:allowincell="f" style="position:absolute;left:8034;top:2796;width:2094;height:7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40" stroked="f" o:allowincell="f" style="position:absolute;left:8071;top:2897;width:2024;height:55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Freeform 239" coordsize="43,155" path="m38,0l0,0l2,155l43,155l38,0xe" fillcolor="#7e007e" stroked="f" o:allowincell="f" style="position:absolute;left:9988;top:3578;width:42;height:154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shape id="shape_0" ID="Picture 238" stroked="f" o:allowincell="f" style="position:absolute;left:6998;top:801;width:3127;height:2735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237" stroked="f" o:allowincell="f" style="position:absolute;left:2399;top:4807;width:116;height:25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36" stroked="f" o:allowincell="f" style="position:absolute;left:3746;top:6185;width:114;height:121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AutoShape 235" coordsize="1805,1165" path="m20,0l5,6l0,22l0,1145l5,1158l20,1165l1786,1165l1798,1158l1805,1145l38,1145l20,1123l20,41l38,22l20,0xm1766,1123l38,1123l38,1145l1766,1145l1766,1123xm1786,0l20,0l1766,22l1786,41l1766,41l1766,1123l1786,1123l1766,1145l1805,1145l1805,22l1798,6l1786,0xm38,41l20,41l20,1123l38,1123l38,41xm20,0l38,22l38,41l1766,41l1766,22l20,0xe" fillcolor="#375d88" stroked="f" o:allowincell="f" style="position:absolute;left:2294;top:5039;width:1804;height:1164;mso-wrap-style:none;v-text-anchor:middle;mso-position-horizontal-relative:page">
                  <v:fill o:detectmouseclick="t" type="solid" color2="#c8a277"/>
                  <v:stroke color="#3465a4" joinstyle="round" endcap="flat"/>
                  <w10:wrap type="none"/>
                </v:shape>
                <v:shape id="shape_0" ID="Picture 234" stroked="f" o:allowincell="f" style="position:absolute;left:2330;top:5148;width:1731;height:946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6621,30" to="6663,30" ID="Line 233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shape id="shape_0" ID="Freeform 232" coordsize="64,160" path="m38,0l0,7l26,160l64,153l38,0xe" fillcolor="#7e007e" stroked="f" o:allowincell="f" style="position:absolute;left:6642;top:56;width:63;height:159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shape id="shape_0" ID="Picture 231" stroked="f" o:allowincell="f" style="position:absolute;left:6654;top:147;width:308;height:33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1885,88" to="1922,88" ID="Line 230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shape id="shape_0" ID="AutoShape 229" coordsize="45,583" path="m40,427l0,427l0,583l38,583l40,427xm41,271l3,271l3,309l41,311l41,271xm45,0l5,0l5,155l43,155l45,0xe" fillcolor="#7e007e" stroked="f" o:allowincell="f" style="position:absolute;left:1878;top:224;width:44;height:582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line id="shape_0" from="1876,945" to="1913,945" ID="Line 228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shape id="shape_0" ID="AutoShape 227" coordsize="45,583" path="m40,428l2,428l0,583l40,583l40,428xm43,272l5,272l5,310l43,312l43,272xm45,0l7,0l5,153l45,155l45,0xe" fillcolor="#7e007e" stroked="f" o:allowincell="f" style="position:absolute;left:1866;top:1080;width:44;height:582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line id="shape_0" from="1866,1801" to="1903,1801" ID="Line 226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shape id="shape_0" ID="AutoShape 225" coordsize="60,1868" path="m40,1713l0,1713l0,1868l38,1868l40,1713xm41,1559l3,1557l3,1597l41,1597l41,1559xm45,1286l7,1286l5,1441l43,1441l45,1286xm47,1130l7,1130l7,1168l45,1168l47,1130xm50,859l12,857l10,1012l48,1012l50,859xm52,703l12,701l12,741l52,741l52,703xm55,429l17,429l15,585l53,585l55,429xm57,273l19,273l17,311l57,311l57,273xm60,2l22,0l20,155l58,158l60,2xe" fillcolor="#7e007e" stroked="f" o:allowincell="f" style="position:absolute;left:1842;top:1934;width:59;height:1867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line id="shape_0" from="1840,3941" to="1877,3941" ID="Line 224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shape id="shape_0" ID="AutoShape 223" coordsize="47,582" path="m40,427l2,427l0,582l40,582l40,427xm43,271l5,271l5,309l43,311l43,271xm47,0l7,0l7,156l45,156l47,0xe" fillcolor="#7e007e" stroked="f" o:allowincell="f" style="position:absolute;left:1830;top:4077;width:46;height:581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line id="shape_0" from="1830,4798" to="1867,4798" ID="Line 222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shape id="shape_0" ID="AutoShape 221" coordsize="49,1012" path="m40,856l2,854l0,1010l38,1012l40,856xm42,701l4,701l2,739l42,739l42,701xm45,427l7,427l5,582l43,582l45,427xm47,271l9,271l9,309l47,311l47,271xm49,0l11,0l9,153l49,155l49,0xe" fillcolor="#7e007e" stroked="f" o:allowincell="f" style="position:absolute;left:1816;top:4934;width:48;height:1011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shape id="shape_0" ID="Picture 220" stroked="f" o:allowincell="f" style="position:absolute;left:1852;top:150;width:284;height:571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2178,32" to="2215,32" ID="Line 219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line id="shape_0" from="1905,33" to="2059,33" ID="Line 218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shape id="shape_0" ID="Picture 217" stroked="f" o:allowincell="f" style="position:absolute;left:2116;top:5061;width:2133;height:112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Freeform 216" coordsize="40,40" path="m40,0l0,0l2,40l40,38l40,0xe" fillcolor="#7e007e" stroked="f" o:allowincell="f" style="position:absolute;left:9997;top:4275;width:39;height:39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line id="shape_0" from="8409,4143" to="8446,4143" ID="Line 215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shape id="shape_0" ID="AutoShape 214" coordsize="585,2" path="m0,0l155,0m273,0l311,0m429,0l585,0e" stroked="t" o:allowincell="f" style="position:absolute;left:8565;top:4143;width:584;height:1;mso-wrap-style:none;v-text-anchor:middle;mso-position-horizontal-relative:page">
                  <v:fill o:detectmouseclick="t" on="false"/>
                  <v:stroke color="#7e007e" weight="24120" joinstyle="round" endcap="flat"/>
                  <w10:wrap type="none"/>
                </v:shape>
                <v:shape id="shape_0" ID="Freeform 213" coordsize="43,156" path="m38,0l0,0l2,156l43,156l38,0xe" fillcolor="#7e007e" stroked="f" o:allowincell="f" style="position:absolute;left:10002;top:4429;width:42;height:155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line id="shape_0" from="2452,4684" to="2452,4684" ID="Line 212" stroked="t" o:allowincell="f" style="position:absolute;mso-position-horizontal-relative:page">
                  <v:stroke color="#00007e" weight="24120" joinstyle="miter" endcap="flat"/>
                  <v:fill o:detectmouseclick="t" on="false"/>
                  <w10:wrap type="none"/>
                </v:line>
                <v:shape id="shape_0" ID="AutoShape 211" coordsize="701,2" path="m545,0l701,0m274,0l429,0m0,0l156,0e" stroked="t" o:allowincell="f" style="position:absolute;left:6263;top:5266;width:700;height:1;mso-wrap-style:none;v-text-anchor:middle;mso-position-horizontal-relative:page">
                  <v:fill o:detectmouseclick="t" on="false"/>
                  <v:stroke color="#00007e" weight="25920" joinstyle="round" endcap="flat"/>
                  <w10:wrap type="none"/>
                </v:shape>
                <v:rect id="shape_0" ID="Rectangle 210" fillcolor="black" stroked="f" o:allowincell="f" style="position:absolute;left:7374;top:5245;width:2096;height:8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Picture 209" stroked="f" o:allowincell="f" style="position:absolute;left:7410;top:5349;width:2024;height:606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AutoShape 208" coordsize="146,465" path="m115,60l0,0l0,117l115,60xm146,446l141,430l127,424l114,430l109,446l114,459l127,465l141,459l146,446xe" fillcolor="#00007e" stroked="f" o:allowincell="f" style="position:absolute;left:7266;top:5207;width:145;height:464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line id="shape_0" from="7082,5266" to="7236,5266" ID="Line 207" stroked="t" o:allowincell="f" style="position:absolute;mso-position-horizontal-relative:page">
                  <v:stroke color="#00007e" weight="25920" joinstyle="miter" endcap="flat"/>
                  <v:fill o:detectmouseclick="t" on="false"/>
                  <w10:wrap type="none"/>
                </v:line>
                <v:shape id="shape_0" ID="Picture 206" stroked="f" o:allowincell="f" style="position:absolute;left:9443;top:5341;width:128;height:116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9690,5400" to="9727,5400" ID="Line 205" stroked="t" o:allowincell="f" style="position:absolute;mso-position-horizontal-relative:page">
                  <v:stroke color="#7e007e" weight="25560" joinstyle="miter" endcap="flat"/>
                  <v:fill o:detectmouseclick="t" on="false"/>
                  <w10:wrap type="none"/>
                </v:line>
                <v:shape id="shape_0" ID="AutoShape 204" coordsize="50,466" path="m40,0l0,2l2,40l40,40l40,0xm45,311l43,156l5,158l7,311l45,311xm50,428l10,428l12,466l50,466l50,428xe" fillcolor="#7e007e" stroked="f" o:allowincell="f" style="position:absolute;left:10007;top:4702;width:49;height:465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line id="shape_0" from="9846,5400" to="10000,5400" ID="Line 203" stroked="t" o:allowincell="f" style="position:absolute;mso-position-horizontal-relative:page">
                  <v:stroke color="#7e007e" weight="25920" joinstyle="miter" endcap="flat"/>
                  <v:fill o:detectmouseclick="t" on="false"/>
                  <w10:wrap type="none"/>
                </v:line>
                <v:shape id="shape_0" ID="Freeform 202" coordsize="40,156" path="m38,0l0,0l2,156l40,156l38,0xe" fillcolor="#7e007e" stroked="f" o:allowincell="f" style="position:absolute;left:10022;top:5286;width:39;height:155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shape id="shape_0" ID="Picture 201" stroked="f" o:allowincell="f" style="position:absolute;left:6192;top:5593;width:129;height:116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AutoShape 200" coordsize="270,41" path="m38,22l33,6l20,0l5,6l0,22l5,35l20,41l33,35l38,22xm115,22l110,6l95,0l83,6l77,22l83,35l95,41l110,35l115,22xm194,22l188,6l176,0l161,6l156,22l161,35l176,41l188,35l194,22xm270,22l265,6l251,0l239,6l233,22l239,35l251,41l265,35l270,22xe" fillcolor="#00007e" stroked="f" o:allowincell="f" style="position:absolute;left:6362;top:5631;width:269;height:40;mso-wrap-style:none;v-text-anchor:middle;mso-position-horizontal-relative:page">
                  <v:fill o:detectmouseclick="t" type="solid" color2="#ffff81"/>
                  <v:stroke color="#3465a4" joinstyle="round" endcap="flat"/>
                  <w10:wrap type="none"/>
                </v:shape>
                <v:rect id="shape_0" ID="Rectangle 199" fillcolor="#4f80bb" stroked="f" o:allowincell="f" style="position:absolute;left:4643;top:5195;width:1546;height:983;mso-wrap-style:none;v-text-anchor:middle;mso-position-horizontal-relative:page">
                  <v:fill o:detectmouseclick="t" type="solid" color2="#b07f44"/>
                  <v:stroke color="#3465a4" joinstyle="round" endcap="flat"/>
                  <w10:wrap type="none"/>
                </v:rect>
                <v:shape id="shape_0" ID="AutoShape 198" coordsize="1587,1022" path="m20,0l6,5l0,18l0,1002l6,1016l20,1022l1567,1022l1581,1016l1587,1002l38,1002l20,981l20,37l38,18l20,0xm1548,981l38,981l38,1002l1548,1002l1548,981xm1567,0l20,0l1548,18l1567,37l1548,37l1548,981l1567,981l1548,1002l1587,1002l1587,18l1581,5l1567,0xm38,37l20,37l20,981l38,981l38,37xm20,0l38,18l38,37l1548,37l1548,18l20,0xe" fillcolor="#375d88" stroked="f" o:allowincell="f" style="position:absolute;left:4624;top:5176;width:1586;height:1021;mso-wrap-style:none;v-text-anchor:middle;mso-position-horizontal-relative:page">
                  <v:fill o:detectmouseclick="t" type="solid" color2="#c8a277"/>
                  <v:stroke color="#3465a4" joinstyle="round" endcap="flat"/>
                  <w10:wrap type="none"/>
                </v:shape>
                <v:shape id="shape_0" ID="Picture 197" stroked="f" o:allowincell="f" style="position:absolute;left:4660;top:5284;width:1513;height:80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96" stroked="f" o:allowincell="f" style="position:absolute;left:5473;top:6179;width:114;height:133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5411,6726" to="5448,6726" ID="Line 195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shape id="shape_0" ID="AutoShape 194" coordsize="107,311" path="m74,160l36,151l0,302l38,311l74,160xm107,7l69,0l62,35l100,45l107,7xe" fillcolor="#7e007e" stroked="f" o:allowincell="f" style="position:absolute;left:5411;top:6419;width:106;height:310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shape id="shape_0" ID="Picture 193" stroked="f" o:allowincell="f" style="position:absolute;left:5447;top:6265;width:284;height:373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AutoShape 192" coordsize="6278,1041" path="m43,1035l38,997l0,1001l4,1040l43,1035xm6273,38l6271,0l6233,2l6235,40l6273,38xm6278,310l6276,155l6238,155l6240,310l6278,310xe" fillcolor="#7e007e" stroked="f" o:allowincell="f" style="position:absolute;left:3793;top:5557;width:6277;height:1040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line id="shape_0" from="3853,6885" to="4008,6885" ID="Line 191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shape id="shape_0" ID="AutoShape 190" coordsize="6272,722" path="m60,718l38,562l0,569l21,722l60,718xm6263,38l6261,0l6223,0l6223,38l6263,38xm6268,310l6266,154l6228,156l6230,312l6268,310xm6272,465l6270,427l6232,427l6232,467l6272,465xe" fillcolor="#7e007e" stroked="f" o:allowincell="f" style="position:absolute;left:3813;top:6146;width:6271;height:721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line id="shape_0" from="9849,6885" to="10004,6885" ID="Line 189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shape id="shape_0" ID="Freeform 188" coordsize="43,155" path="m40,0l0,0l4,155l43,155l40,0xe" fillcolor="#7e007e" stroked="f" o:allowincell="f" style="position:absolute;left:10048;top:6729;width:42;height:154;mso-wrap-style:none;v-text-anchor:middle;mso-position-horizontal-relative:page">
                  <v:fill o:detectmouseclick="t" type="solid" color2="#81ff81"/>
                  <v:stroke color="#3465a4" joinstyle="round" endcap="flat"/>
                  <w10:wrap type="none"/>
                </v:shape>
                <v:line id="shape_0" from="2178,6211" to="2215,6211" ID="Line 187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line id="shape_0" from="1905,6211" to="2059,6211" ID="Line 186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none"/>
                </v:line>
                <v:shape id="shape_0" stroked="f" o:allowincell="f" style="position:absolute;left:5891;top:601;width:1222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Европейска коми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911;width:491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Ц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2108;width:1316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364" w:hanging="365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3064FF"/>
                            <w:lang w:val="bg-BG" w:bidi="ar-SA"/>
                          </w:rPr>
                          <w:t>стратегически докла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2807;width:454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7E"/>
                            <w:lang w:val="bg-BG" w:bidi="ar-SA"/>
                          </w:rPr>
                          <w:t>од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2934;width:1504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175" w:hanging="1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дитен орг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175" w:hanging="1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А СОСЕЗ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3671;width:1931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5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финансово</w:t>
                        </w:r>
                      </w:p>
                      <w:p>
                        <w:pPr>
                          <w:tabs>
                            <w:tab w:val="left" w:pos="658" w:leader="none"/>
                            <w:tab w:val="left" w:pos="19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2"/>
                            <w:u w:val="thick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thick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u w:val="thick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тчитане</w:t>
                        </w:r>
                        <w:r>
                          <w:rPr>
                            <w:kern w:val="2"/>
                            <w:sz w:val="22"/>
                            <w:u w:val="thick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3852;width:1608;height:7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04" w:right="25" w:hanging="505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ертифициращ орган  ДФ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3781;width:459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7E"/>
                            <w:lang w:val="bg-BG" w:bidi="ar-SA"/>
                          </w:rPr>
                          <w:t>од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4878;width:1792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7E"/>
                            <w:lang w:val="bg-BG" w:bidi="ar-SA"/>
                          </w:rPr>
                          <w:t>финансови потоц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5241;width:1754;height:7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bg-BG" w:bidi="ar-SA"/>
                          </w:rPr>
                          <w:t>Управляващ орган ДМДР, МЗХ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5244;width:2096;height:8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7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Бенефици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5195;width:1546;height:9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6" w:right="178" w:firstLine="8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bg-BG" w:bidi="ar-SA"/>
                          </w:rPr>
                          <w:t>Междинно звено – ДФ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60" cy="0"/>
                <wp:effectExtent l="0" t="0" r="0" b="0"/>
                <wp:docPr id="9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0"/>
                          <a:chOff x="0" y="0"/>
                          <a:chExt cx="9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0" style="position:absolute;margin-left:0pt;margin-top:0pt;width:7.75pt;height:0pt" coordorigin="0,0" coordsize="155,0">
                <v:line id="shape_0" from="0,0" to="155,0" ID="Line 171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69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00" cy="0"/>
                <wp:effectExtent l="0" t="0" r="0" b="0"/>
                <wp:docPr id="10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0"/>
                          <a:chOff x="0" y="0"/>
                          <a:chExt cx="25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" style="position:absolute;margin-left:0pt;margin-top:0pt;width:1.95pt;height:0pt" coordorigin="0,0" coordsize="39,0">
                <v:line id="shape_0" from="0,0" to="39,0" ID="Line 169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75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425" cy="0"/>
                <wp:effectExtent l="0" t="0" r="0" b="0"/>
                <wp:docPr id="11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0"/>
                          <a:chOff x="0" y="0"/>
                          <a:chExt cx="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6" style="position:absolute;margin-left:0pt;margin-top:0pt;width:7.7pt;height:0pt" coordorigin="0,0" coordsize="154,0">
                <v:line id="shape_0" from="0,0" to="154,0" ID="Line 167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71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30" cy="0"/>
                <wp:effectExtent l="0" t="0" r="0" b="0"/>
                <wp:docPr id="12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0"/>
                          <a:chOff x="0" y="0"/>
                          <a:chExt cx="2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" style="position:absolute;margin-left:0pt;margin-top:0pt;width:1.85pt;height:0pt" coordorigin="0,0" coordsize="37,0">
                <v:line id="shape_0" from="0,0" to="37,0" ID="Line 165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74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60" cy="0"/>
                <wp:effectExtent l="0" t="0" r="0" b="0"/>
                <wp:docPr id="13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0"/>
                          <a:chOff x="0" y="0"/>
                          <a:chExt cx="9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" style="position:absolute;margin-left:0pt;margin-top:0pt;width:7.75pt;height:0pt" coordorigin="0,0" coordsize="155,0">
                <v:line id="shape_0" from="0,0" to="155,0" ID="Line 163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69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00" cy="0"/>
                <wp:effectExtent l="0" t="0" r="0" b="0"/>
                <wp:docPr id="14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0"/>
                          <a:chOff x="0" y="0"/>
                          <a:chExt cx="25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" style="position:absolute;margin-left:0pt;margin-top:0pt;width:1.95pt;height:0pt" coordorigin="0,0" coordsize="39,0">
                <v:line id="shape_0" from="0,0" to="39,0" ID="Line 161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74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425" cy="0"/>
                <wp:effectExtent l="0" t="0" r="0" b="0"/>
                <wp:docPr id="15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0"/>
                          <a:chOff x="0" y="0"/>
                          <a:chExt cx="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0pt;width:7.7pt;height:0pt" coordorigin="0,0" coordsize="154,0">
                <v:line id="shape_0" from="0,0" to="154,0" ID="Line 159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72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30" cy="0"/>
                <wp:effectExtent l="0" t="0" r="0" b="0"/>
                <wp:docPr id="16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0"/>
                          <a:chOff x="0" y="0"/>
                          <a:chExt cx="2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" style="position:absolute;margin-left:0pt;margin-top:0pt;width:1.85pt;height:0pt" coordorigin="0,0" coordsize="37,0">
                <v:line id="shape_0" from="0,0" to="37,0" ID="Line 157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74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60" cy="0"/>
                <wp:effectExtent l="0" t="0" r="0" b="0"/>
                <wp:docPr id="17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0"/>
                          <a:chOff x="0" y="0"/>
                          <a:chExt cx="9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0pt;width:7.75pt;height:0pt" coordorigin="0,0" coordsize="155,0">
                <v:line id="shape_0" from="0,0" to="155,0" ID="Line 155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69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30" cy="0"/>
                <wp:effectExtent l="0" t="0" r="0" b="0"/>
                <wp:docPr id="18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0"/>
                          <a:chOff x="0" y="0"/>
                          <a:chExt cx="2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" style="position:absolute;margin-left:0pt;margin-top:0pt;width:1.85pt;height:0pt" coordorigin="0,0" coordsize="37,0">
                <v:line id="shape_0" from="0,0" to="37,0" ID="Line 153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74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425" cy="0"/>
                <wp:effectExtent l="0" t="0" r="0" b="0"/>
                <wp:docPr id="19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0"/>
                          <a:chOff x="0" y="0"/>
                          <a:chExt cx="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" style="position:absolute;margin-left:0pt;margin-top:0pt;width:7.7pt;height:0pt" coordorigin="0,0" coordsize="154,0">
                <v:line id="shape_0" from="0,0" to="154,0" ID="Line 151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84"/>
          <w:sz w:val="7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30" cy="0"/>
                <wp:effectExtent l="0" t="0" r="0" b="0"/>
                <wp:docPr id="20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0"/>
                          <a:chOff x="0" y="0"/>
                          <a:chExt cx="2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1.85pt;height:0pt" coordorigin="0,0" coordsize="37,0">
                <v:line id="shape_0" from="0,0" to="37,0" ID="Line 149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9"/>
          <w:position w:val="-1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" cy="0"/>
                <wp:effectExtent l="0" t="0" r="0" b="0"/>
                <wp:docPr id="2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0"/>
                          <a:chOff x="0" y="0"/>
                          <a:chExt cx="97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" style="position:absolute;margin-left:0pt;margin-top:0pt;width:7.6pt;height:0pt" coordorigin="0,0" coordsize="152,0">
                <v:line id="shape_0" from="0,0" to="152,0" ID="Line 147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6"/>
          <w:sz w:val="7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30" cy="0"/>
                <wp:effectExtent l="0" t="0" r="0" b="0"/>
                <wp:docPr id="22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0"/>
                          <a:chOff x="0" y="0"/>
                          <a:chExt cx="2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" style="position:absolute;margin-left:0pt;margin-top:0pt;width:1.85pt;height:0pt" coordorigin="0,0" coordsize="37,0">
                <v:line id="shape_0" from="0,0" to="37,0" ID="Line 145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9"/>
          <w:position w:val="-1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425" cy="0"/>
                <wp:effectExtent l="0" t="0" r="0" b="0"/>
                <wp:docPr id="23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0"/>
                          <a:chOff x="0" y="0"/>
                          <a:chExt cx="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" style="position:absolute;margin-left:0pt;margin-top:0pt;width:7.7pt;height:0pt" coordorigin="0,0" coordsize="154,0">
                <v:line id="shape_0" from="0,0" to="154,0" ID="Line 143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71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30" cy="0"/>
                <wp:effectExtent l="0" t="0" r="0" b="0"/>
                <wp:docPr id="24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0"/>
                          <a:chOff x="0" y="0"/>
                          <a:chExt cx="2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" style="position:absolute;margin-left:0pt;margin-top:0pt;width:1.85pt;height:0pt" coordorigin="0,0" coordsize="37,0">
                <v:line id="shape_0" from="0,0" to="37,0" ID="Line 141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72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425" cy="0"/>
                <wp:effectExtent l="0" t="0" r="0" b="0"/>
                <wp:docPr id="25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0"/>
                          <a:chOff x="0" y="0"/>
                          <a:chExt cx="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0pt;width:7.7pt;height:0pt" coordorigin="0,0" coordsize="154,0">
                <v:line id="shape_0" from="0,0" to="154,0" ID="Line 139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84"/>
          <w:sz w:val="7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30" cy="0"/>
                <wp:effectExtent l="0" t="0" r="0" b="0"/>
                <wp:docPr id="26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0"/>
                          <a:chOff x="0" y="0"/>
                          <a:chExt cx="2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" style="position:absolute;margin-left:0pt;margin-top:0pt;width:1.85pt;height:0pt" coordorigin="0,0" coordsize="37,0">
                <v:line id="shape_0" from="0,0" to="37,0" ID="Line 137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9"/>
          <w:position w:val="-1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60" cy="0"/>
                <wp:effectExtent l="0" t="0" r="0" b="0"/>
                <wp:docPr id="27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0"/>
                          <a:chOff x="0" y="0"/>
                          <a:chExt cx="9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0pt;width:7.75pt;height:0pt" coordorigin="0,0" coordsize="155,0">
                <v:line id="shape_0" from="0,0" to="155,0" ID="Line 135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69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00" cy="0"/>
                <wp:effectExtent l="0" t="0" r="0" b="0"/>
                <wp:docPr id="28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0"/>
                          <a:chOff x="0" y="0"/>
                          <a:chExt cx="25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" style="position:absolute;margin-left:0pt;margin-top:0pt;width:1.95pt;height:0pt" coordorigin="0,0" coordsize="39,0">
                <v:line id="shape_0" from="0,0" to="39,0" ID="Line 133" stroked="t" o:allowincell="f" style="position:absolute;mso-position-horizontal-relative:char">
                  <v:stroke color="#7e007e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78810</wp:posOffset>
                </wp:positionH>
                <wp:positionV relativeFrom="paragraph">
                  <wp:posOffset>167640</wp:posOffset>
                </wp:positionV>
                <wp:extent cx="107950" cy="73025"/>
                <wp:effectExtent l="635" t="635" r="0" b="0"/>
                <wp:wrapTopAndBottom/>
                <wp:docPr id="29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73080"/>
                          <a:chOff x="0" y="0"/>
                          <a:chExt cx="10800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5">
                                <a:moveTo>
                                  <a:pt x="117" y="0"/>
                                </a:moveTo>
                                <a:lnTo>
                                  <a:pt x="0" y="57"/>
                                </a:lnTo>
                                <a:lnTo>
                                  <a:pt x="117" y="115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6720"/>
                            <a:ext cx="241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7e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250.3pt;margin-top:13.2pt;width:8.45pt;height:5.75pt" coordorigin="5006,264" coordsize="169,115">
                <v:shape id="shape_0" ID="Freeform 131" coordsize="117,115" path="m117,0l0,57l117,115l117,0xe" fillcolor="#7e007e" stroked="f" o:allowincell="f" style="position:absolute;left:5006;top:264;width:116;height:114;mso-wrap-style:none;v-text-anchor:middle;mso-position-horizontal-relative:page">
                  <v:fill o:detectmouseclick="t" type="solid" color2="#81ff81"/>
                  <v:stroke color="#3465a4" joinstyle="round" endcap="flat"/>
                  <w10:wrap type="topAndBottom"/>
                </v:shape>
                <v:line id="shape_0" from="5138,322" to="5175,322" ID="Line 130" stroked="t" o:allowincell="f" style="position:absolute;mso-position-horizontal-relative:page">
                  <v:stroke color="#7e007e" weight="241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359785</wp:posOffset>
                </wp:positionH>
                <wp:positionV relativeFrom="paragraph">
                  <wp:posOffset>204470</wp:posOffset>
                </wp:positionV>
                <wp:extent cx="98425" cy="1270"/>
                <wp:effectExtent l="12700" t="12065" r="11430" b="10795"/>
                <wp:wrapTopAndBottom/>
                <wp:docPr id="30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7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155,1270" path="m0,0l155,0e" stroked="t" o:allowincell="f" style="position:absolute;margin-left:264.55pt;margin-top:16.1pt;width:7.7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33775</wp:posOffset>
                </wp:positionH>
                <wp:positionV relativeFrom="paragraph">
                  <wp:posOffset>204470</wp:posOffset>
                </wp:positionV>
                <wp:extent cx="24130" cy="1270"/>
                <wp:effectExtent l="12065" t="12065" r="12700" b="10795"/>
                <wp:wrapTopAndBottom/>
                <wp:docPr id="31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7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38,1270" path="m0,0l38,0e" stroked="t" o:allowincell="f" style="position:absolute;margin-left:278.25pt;margin-top:16.1pt;width:1.8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632835</wp:posOffset>
                </wp:positionH>
                <wp:positionV relativeFrom="paragraph">
                  <wp:posOffset>204470</wp:posOffset>
                </wp:positionV>
                <wp:extent cx="99060" cy="1270"/>
                <wp:effectExtent l="12065" t="12065" r="12700" b="10795"/>
                <wp:wrapTopAndBottom/>
                <wp:docPr id="32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270">
                              <a:moveTo>
                                <a:pt x="0" y="0"/>
                              </a:move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156,1270" path="m0,0l156,0e" stroked="t" o:allowincell="f" style="position:absolute;margin-left:286.05pt;margin-top:16.1pt;width:7.7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804920</wp:posOffset>
                </wp:positionH>
                <wp:positionV relativeFrom="paragraph">
                  <wp:posOffset>204470</wp:posOffset>
                </wp:positionV>
                <wp:extent cx="25400" cy="1270"/>
                <wp:effectExtent l="12065" t="12065" r="12700" b="10795"/>
                <wp:wrapTopAndBottom/>
                <wp:docPr id="33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7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40,1270" path="m0,0l40,0e" stroked="t" o:allowincell="f" style="position:absolute;margin-left:299.6pt;margin-top:16.1pt;width:1.9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903980</wp:posOffset>
                </wp:positionH>
                <wp:positionV relativeFrom="paragraph">
                  <wp:posOffset>204470</wp:posOffset>
                </wp:positionV>
                <wp:extent cx="98425" cy="1270"/>
                <wp:effectExtent l="12700" t="12065" r="11430" b="10795"/>
                <wp:wrapTopAndBottom/>
                <wp:docPr id="34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7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155,1270" path="m0,0l155,0e" stroked="t" o:allowincell="f" style="position:absolute;margin-left:307.4pt;margin-top:16.1pt;width:7.7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77970</wp:posOffset>
                </wp:positionH>
                <wp:positionV relativeFrom="paragraph">
                  <wp:posOffset>204470</wp:posOffset>
                </wp:positionV>
                <wp:extent cx="24130" cy="1270"/>
                <wp:effectExtent l="12065" t="12065" r="12700" b="10795"/>
                <wp:wrapTopAndBottom/>
                <wp:docPr id="35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7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38,1270" path="m0,0l38,0e" stroked="t" o:allowincell="f" style="position:absolute;margin-left:321.1pt;margin-top:16.1pt;width:1.8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357620</wp:posOffset>
                </wp:positionH>
                <wp:positionV relativeFrom="paragraph">
                  <wp:posOffset>243840</wp:posOffset>
                </wp:positionV>
                <wp:extent cx="1270" cy="24130"/>
                <wp:effectExtent l="12065" t="0" r="10795" b="0"/>
                <wp:wrapTopAndBottom/>
                <wp:docPr id="36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38">
                              <a:moveTo>
                                <a:pt x="-19" y="19"/>
                              </a:moveTo>
                              <a:lnTo>
                                <a:pt x="19" y="19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1270,38" path="l19,19e" stroked="t" o:allowincell="f" style="position:absolute;margin-left:500.6pt;margin-top:19.2pt;width:0.05pt;height:1.8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46860</wp:posOffset>
                </wp:positionH>
                <wp:positionV relativeFrom="paragraph">
                  <wp:posOffset>490855</wp:posOffset>
                </wp:positionV>
                <wp:extent cx="110490" cy="111760"/>
                <wp:effectExtent l="13335" t="12065" r="0" b="13335"/>
                <wp:wrapTopAndBottom/>
                <wp:docPr id="37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1600"/>
                          <a:chOff x="0" y="0"/>
                          <a:chExt cx="110520" cy="11160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98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121.8pt;margin-top:38.65pt;width:8.65pt;height:8.7pt" coordorigin="2436,773" coordsize="173,174">
                <v:line id="shape_0" from="2436,948" to="2436,948" ID="Line 121" stroked="t" o:allowincell="f" style="position:absolute;mso-position-horizontal-relative:page">
                  <v:stroke color="#00007e" weight="25920" joinstyle="miter" endcap="flat"/>
                  <v:fill o:detectmouseclick="t" on="false"/>
                  <w10:wrap type="topAndBottom"/>
                </v:line>
                <v:line id="shape_0" from="2437,773" to="2609,773" ID="Line 120" stroked="t" o:allowincell="f" style="position:absolute;mso-position-horizontal-relative:page">
                  <v:stroke color="#00007e" weight="241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757805</wp:posOffset>
                </wp:positionH>
                <wp:positionV relativeFrom="paragraph">
                  <wp:posOffset>146685</wp:posOffset>
                </wp:positionV>
                <wp:extent cx="99060" cy="1270"/>
                <wp:effectExtent l="12065" t="12065" r="12700" b="10795"/>
                <wp:wrapTopAndBottom/>
                <wp:docPr id="38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270">
                              <a:moveTo>
                                <a:pt x="0" y="0"/>
                              </a:move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156,1270" path="m0,0l156,0e" stroked="t" o:allowincell="f" style="position:absolute;margin-left:217.15pt;margin-top:11.55pt;width:7.75pt;height:0.05pt;mso-wrap-style:none;v-text-anchor:middle;mso-position-horizontal-relative:page">
                <v:fill o:detectmouseclick="t" on="false"/>
                <v:stroke color="#00007e" weight="241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618105</wp:posOffset>
                </wp:positionH>
                <wp:positionV relativeFrom="paragraph">
                  <wp:posOffset>189865</wp:posOffset>
                </wp:positionV>
                <wp:extent cx="25400" cy="1270"/>
                <wp:effectExtent l="12065" t="12065" r="12700" b="10795"/>
                <wp:wrapTopAndBottom/>
                <wp:docPr id="39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7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40,1270" path="m0,0l40,0e" stroked="t" o:allowincell="f" style="position:absolute;margin-left:206.15pt;margin-top:14.95pt;width:1.9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717165</wp:posOffset>
                </wp:positionH>
                <wp:positionV relativeFrom="paragraph">
                  <wp:posOffset>189865</wp:posOffset>
                </wp:positionV>
                <wp:extent cx="98425" cy="1270"/>
                <wp:effectExtent l="12700" t="12065" r="11430" b="10795"/>
                <wp:wrapTopAndBottom/>
                <wp:docPr id="40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7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155,1270" path="m0,0l155,0e" stroked="t" o:allowincell="f" style="position:absolute;margin-left:213.95pt;margin-top:14.95pt;width:7.7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890520</wp:posOffset>
                </wp:positionH>
                <wp:positionV relativeFrom="paragraph">
                  <wp:posOffset>189865</wp:posOffset>
                </wp:positionV>
                <wp:extent cx="24130" cy="1270"/>
                <wp:effectExtent l="12065" t="12065" r="12700" b="10795"/>
                <wp:wrapTopAndBottom/>
                <wp:docPr id="41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7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38,1270" path="m0,0l38,0e" stroked="t" o:allowincell="f" style="position:absolute;margin-left:227.6pt;margin-top:14.95pt;width:1.8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989580</wp:posOffset>
                </wp:positionH>
                <wp:positionV relativeFrom="paragraph">
                  <wp:posOffset>189865</wp:posOffset>
                </wp:positionV>
                <wp:extent cx="99060" cy="1270"/>
                <wp:effectExtent l="12065" t="12065" r="12700" b="10795"/>
                <wp:wrapTopAndBottom/>
                <wp:docPr id="42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270">
                              <a:moveTo>
                                <a:pt x="0" y="0"/>
                              </a:move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156,1270" path="m0,0l156,0e" stroked="t" o:allowincell="f" style="position:absolute;margin-left:235.4pt;margin-top:14.95pt;width:7.7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162300</wp:posOffset>
                </wp:positionH>
                <wp:positionV relativeFrom="paragraph">
                  <wp:posOffset>189865</wp:posOffset>
                </wp:positionV>
                <wp:extent cx="24130" cy="1270"/>
                <wp:effectExtent l="12065" t="12065" r="12700" b="10795"/>
                <wp:wrapTopAndBottom/>
                <wp:docPr id="43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7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38,1270" path="m0,0l38,0e" stroked="t" o:allowincell="f" style="position:absolute;margin-left:249pt;margin-top:14.95pt;width:1.8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260725</wp:posOffset>
                </wp:positionH>
                <wp:positionV relativeFrom="paragraph">
                  <wp:posOffset>189865</wp:posOffset>
                </wp:positionV>
                <wp:extent cx="99060" cy="1270"/>
                <wp:effectExtent l="12065" t="12065" r="12700" b="10795"/>
                <wp:wrapTopAndBottom/>
                <wp:docPr id="44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270">
                              <a:moveTo>
                                <a:pt x="0" y="0"/>
                              </a:move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156,1270" path="m0,0l156,0e" stroked="t" o:allowincell="f" style="position:absolute;margin-left:256.75pt;margin-top:14.95pt;width:7.7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533775</wp:posOffset>
                </wp:positionH>
                <wp:positionV relativeFrom="paragraph">
                  <wp:posOffset>189865</wp:posOffset>
                </wp:positionV>
                <wp:extent cx="97155" cy="1270"/>
                <wp:effectExtent l="12700" t="12065" r="12700" b="10795"/>
                <wp:wrapTopAndBottom/>
                <wp:docPr id="45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70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153,1270" path="m0,0l153,0e" stroked="t" o:allowincell="f" style="position:absolute;margin-left:278.25pt;margin-top:14.95pt;width:7.6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705860</wp:posOffset>
                </wp:positionH>
                <wp:positionV relativeFrom="paragraph">
                  <wp:posOffset>189865</wp:posOffset>
                </wp:positionV>
                <wp:extent cx="24130" cy="1270"/>
                <wp:effectExtent l="12065" t="12065" r="12700" b="10795"/>
                <wp:wrapTopAndBottom/>
                <wp:docPr id="46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7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" coordsize="38,1270" path="m0,0l38,0e" stroked="t" o:allowincell="f" style="position:absolute;margin-left:291.8pt;margin-top:14.95pt;width:1.8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804920</wp:posOffset>
                </wp:positionH>
                <wp:positionV relativeFrom="paragraph">
                  <wp:posOffset>189865</wp:posOffset>
                </wp:positionV>
                <wp:extent cx="99060" cy="1270"/>
                <wp:effectExtent l="12065" t="12065" r="12700" b="10795"/>
                <wp:wrapTopAndBottom/>
                <wp:docPr id="47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270">
                              <a:moveTo>
                                <a:pt x="0" y="0"/>
                              </a:move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" coordsize="156,1270" path="m0,0l156,0e" stroked="t" o:allowincell="f" style="position:absolute;margin-left:299.6pt;margin-top:14.95pt;width:7.7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978910</wp:posOffset>
                </wp:positionH>
                <wp:positionV relativeFrom="paragraph">
                  <wp:posOffset>189865</wp:posOffset>
                </wp:positionV>
                <wp:extent cx="24130" cy="1270"/>
                <wp:effectExtent l="12065" t="12065" r="12700" b="10795"/>
                <wp:wrapTopAndBottom/>
                <wp:docPr id="48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7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38,1270" path="m0,0l38,0e" stroked="t" o:allowincell="f" style="position:absolute;margin-left:313.3pt;margin-top:14.95pt;width:1.8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076700</wp:posOffset>
                </wp:positionH>
                <wp:positionV relativeFrom="paragraph">
                  <wp:posOffset>189865</wp:posOffset>
                </wp:positionV>
                <wp:extent cx="98425" cy="1270"/>
                <wp:effectExtent l="12700" t="12065" r="11430" b="10795"/>
                <wp:wrapTopAndBottom/>
                <wp:docPr id="49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7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155,1270" path="m0,0l155,0e" stroked="t" o:allowincell="f" style="position:absolute;margin-left:321pt;margin-top:14.95pt;width:7.7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250055</wp:posOffset>
                </wp:positionH>
                <wp:positionV relativeFrom="paragraph">
                  <wp:posOffset>189865</wp:posOffset>
                </wp:positionV>
                <wp:extent cx="24130" cy="1270"/>
                <wp:effectExtent l="12065" t="12065" r="12700" b="10795"/>
                <wp:wrapTopAndBottom/>
                <wp:docPr id="50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7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38,1270" path="m0,0l38,0e" stroked="t" o:allowincell="f" style="position:absolute;margin-left:334.65pt;margin-top:14.95pt;width:1.8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349115</wp:posOffset>
                </wp:positionH>
                <wp:positionV relativeFrom="paragraph">
                  <wp:posOffset>189865</wp:posOffset>
                </wp:positionV>
                <wp:extent cx="99060" cy="1270"/>
                <wp:effectExtent l="12065" t="12065" r="12700" b="10795"/>
                <wp:wrapTopAndBottom/>
                <wp:docPr id="51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270">
                              <a:moveTo>
                                <a:pt x="0" y="0"/>
                              </a:move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156,1270" path="m0,0l156,0e" stroked="t" o:allowincell="f" style="position:absolute;margin-left:342.45pt;margin-top:14.95pt;width:7.7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521200</wp:posOffset>
                </wp:positionH>
                <wp:positionV relativeFrom="paragraph">
                  <wp:posOffset>189865</wp:posOffset>
                </wp:positionV>
                <wp:extent cx="25400" cy="1270"/>
                <wp:effectExtent l="12065" t="12065" r="12700" b="10795"/>
                <wp:wrapTopAndBottom/>
                <wp:docPr id="52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7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40,1270" path="m0,0l40,0e" stroked="t" o:allowincell="f" style="position:absolute;margin-left:356pt;margin-top:14.95pt;width:1.9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620260</wp:posOffset>
                </wp:positionH>
                <wp:positionV relativeFrom="paragraph">
                  <wp:posOffset>189865</wp:posOffset>
                </wp:positionV>
                <wp:extent cx="98425" cy="1270"/>
                <wp:effectExtent l="12700" t="12065" r="11430" b="10795"/>
                <wp:wrapTopAndBottom/>
                <wp:docPr id="53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7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155,1270" path="m0,0l155,0e" stroked="t" o:allowincell="f" style="position:absolute;margin-left:363.8pt;margin-top:14.95pt;width:7.7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794250</wp:posOffset>
                </wp:positionH>
                <wp:positionV relativeFrom="paragraph">
                  <wp:posOffset>189865</wp:posOffset>
                </wp:positionV>
                <wp:extent cx="24130" cy="1270"/>
                <wp:effectExtent l="12065" t="12065" r="12700" b="10795"/>
                <wp:wrapTopAndBottom/>
                <wp:docPr id="54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7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38,1270" path="m0,0l38,0e" stroked="t" o:allowincell="f" style="position:absolute;margin-left:377.5pt;margin-top:14.95pt;width:1.8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893310</wp:posOffset>
                </wp:positionH>
                <wp:positionV relativeFrom="paragraph">
                  <wp:posOffset>189865</wp:posOffset>
                </wp:positionV>
                <wp:extent cx="99060" cy="1270"/>
                <wp:effectExtent l="12065" t="12065" r="13335" b="10795"/>
                <wp:wrapTopAndBottom/>
                <wp:docPr id="55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270">
                              <a:moveTo>
                                <a:pt x="0" y="0"/>
                              </a:move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156,1270" path="m0,0l156,0e" stroked="t" o:allowincell="f" style="position:absolute;margin-left:385.3pt;margin-top:14.95pt;width:7.7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5065395</wp:posOffset>
                </wp:positionH>
                <wp:positionV relativeFrom="paragraph">
                  <wp:posOffset>189865</wp:posOffset>
                </wp:positionV>
                <wp:extent cx="25400" cy="1270"/>
                <wp:effectExtent l="12065" t="12065" r="12700" b="10795"/>
                <wp:wrapTopAndBottom/>
                <wp:docPr id="56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7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40,1270" path="m0,0l40,0e" stroked="t" o:allowincell="f" style="position:absolute;margin-left:398.85pt;margin-top:14.95pt;width:1.9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164455</wp:posOffset>
                </wp:positionH>
                <wp:positionV relativeFrom="paragraph">
                  <wp:posOffset>189865</wp:posOffset>
                </wp:positionV>
                <wp:extent cx="98425" cy="1270"/>
                <wp:effectExtent l="12700" t="12065" r="11430" b="10795"/>
                <wp:wrapTopAndBottom/>
                <wp:docPr id="57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7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" coordsize="155,1270" path="m0,0l155,0e" stroked="t" o:allowincell="f" style="position:absolute;margin-left:406.65pt;margin-top:14.95pt;width:7.7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338445</wp:posOffset>
                </wp:positionH>
                <wp:positionV relativeFrom="paragraph">
                  <wp:posOffset>189865</wp:posOffset>
                </wp:positionV>
                <wp:extent cx="24130" cy="1270"/>
                <wp:effectExtent l="12065" t="12065" r="12700" b="10795"/>
                <wp:wrapTopAndBottom/>
                <wp:docPr id="58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7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38,1270" path="m0,0l38,0e" stroked="t" o:allowincell="f" style="position:absolute;margin-left:420.35pt;margin-top:14.95pt;width:1.8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5437505</wp:posOffset>
                </wp:positionH>
                <wp:positionV relativeFrom="paragraph">
                  <wp:posOffset>189865</wp:posOffset>
                </wp:positionV>
                <wp:extent cx="98425" cy="1270"/>
                <wp:effectExtent l="12700" t="12065" r="11430" b="10795"/>
                <wp:wrapTopAndBottom/>
                <wp:docPr id="59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7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155,1270" path="m0,0l155,0e" stroked="t" o:allowincell="f" style="position:absolute;margin-left:428.15pt;margin-top:14.95pt;width:7.7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609590</wp:posOffset>
                </wp:positionH>
                <wp:positionV relativeFrom="paragraph">
                  <wp:posOffset>189865</wp:posOffset>
                </wp:positionV>
                <wp:extent cx="25400" cy="1270"/>
                <wp:effectExtent l="12065" t="12065" r="12700" b="10795"/>
                <wp:wrapTopAndBottom/>
                <wp:docPr id="60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7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40,1270" path="m0,0l40,0e" stroked="t" o:allowincell="f" style="position:absolute;margin-left:441.7pt;margin-top:14.95pt;width:1.9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5708650</wp:posOffset>
                </wp:positionH>
                <wp:positionV relativeFrom="paragraph">
                  <wp:posOffset>189865</wp:posOffset>
                </wp:positionV>
                <wp:extent cx="99060" cy="1270"/>
                <wp:effectExtent l="12065" t="12065" r="13335" b="10795"/>
                <wp:wrapTopAndBottom/>
                <wp:docPr id="61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270">
                              <a:moveTo>
                                <a:pt x="0" y="0"/>
                              </a:move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156,1270" path="m0,0l156,0e" stroked="t" o:allowincell="f" style="position:absolute;margin-left:449.5pt;margin-top:14.95pt;width:7.7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882005</wp:posOffset>
                </wp:positionH>
                <wp:positionV relativeFrom="paragraph">
                  <wp:posOffset>189865</wp:posOffset>
                </wp:positionV>
                <wp:extent cx="24130" cy="1270"/>
                <wp:effectExtent l="12700" t="12065" r="12700" b="10795"/>
                <wp:wrapTopAndBottom/>
                <wp:docPr id="62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7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38,1270" path="m0,0l38,0e" stroked="t" o:allowincell="f" style="position:absolute;margin-left:463.15pt;margin-top:14.95pt;width:1.8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margin">
                  <wp:posOffset>-98425</wp:posOffset>
                </wp:positionH>
                <wp:positionV relativeFrom="paragraph">
                  <wp:posOffset>189865</wp:posOffset>
                </wp:positionV>
                <wp:extent cx="98425" cy="1270"/>
                <wp:effectExtent l="12700" t="12065" r="11430" b="10795"/>
                <wp:wrapTopAndBottom/>
                <wp:docPr id="63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7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155,1270" path="m0,0l155,0e" stroked="t" o:allowincell="f" style="position:absolute;margin-left:-7.75pt;margin-top:14.95pt;width:7.7pt;height:0.05pt;mso-wrap-style:none;v-text-anchor:middle;mso-position-horizontal-relative:margin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153785</wp:posOffset>
                </wp:positionH>
                <wp:positionV relativeFrom="paragraph">
                  <wp:posOffset>189865</wp:posOffset>
                </wp:positionV>
                <wp:extent cx="24130" cy="1270"/>
                <wp:effectExtent l="12065" t="12065" r="12700" b="10795"/>
                <wp:wrapTopAndBottom/>
                <wp:docPr id="64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7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7e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38,1270" path="m0,0l38,0e" stroked="t" o:allowincell="f" style="position:absolute;margin-left:484.55pt;margin-top:14.95pt;width:1.85pt;height:0.05pt;mso-wrap-style:none;v-text-anchor:middle;mso-position-horizontal-relative:page">
                <v:fill o:detectmouseclick="t" on="false"/>
                <v:stroke color="#7e007e" weight="241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91" w:after="0"/>
        <w:ind w:left="100" w:right="113" w:hanging="0"/>
        <w:jc w:val="both"/>
        <w:rPr>
          <w:sz w:val="23"/>
        </w:rPr>
      </w:pPr>
      <w:r>
        <w:rPr>
          <w:sz w:val="23"/>
        </w:rPr>
        <w:t xml:space="preserve">С оглед осигуряване на правилното функциониране на Системата за управление и контрол на ПМДР, органите, отговорни за управлението и контрола на Програмата  са  ситуирани  в различни институции. В приложената графика са установени ясни комуникационни канали за обмен на информация </w:t>
      </w:r>
      <w:r>
        <w:rPr>
          <w:spacing w:val="2"/>
          <w:sz w:val="23"/>
        </w:rPr>
        <w:t xml:space="preserve">между </w:t>
      </w:r>
      <w:r>
        <w:rPr>
          <w:sz w:val="23"/>
        </w:rPr>
        <w:t xml:space="preserve">всички органи. Във вътрешноорганизационен план всеки </w:t>
      </w:r>
      <w:r>
        <w:rPr>
          <w:spacing w:val="4"/>
          <w:sz w:val="23"/>
        </w:rPr>
        <w:t xml:space="preserve">от </w:t>
      </w:r>
      <w:r>
        <w:rPr>
          <w:sz w:val="23"/>
        </w:rPr>
        <w:t>органите е създал адекватни одитни пътеки, позволяващи ефективно съхранение на обработваната информация по ПМДР и проследяване изпълнението на</w:t>
      </w:r>
      <w:r>
        <w:rPr>
          <w:spacing w:val="35"/>
          <w:sz w:val="23"/>
        </w:rPr>
        <w:t xml:space="preserve"> </w:t>
      </w:r>
      <w:r>
        <w:rPr>
          <w:sz w:val="23"/>
        </w:rPr>
        <w:t>дейностите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1" w:leader="none"/>
          <w:tab w:val="left" w:pos="802" w:leader="none"/>
        </w:tabs>
        <w:ind w:left="801" w:hanging="352"/>
        <w:jc w:val="left"/>
        <w:rPr>
          <w:sz w:val="23"/>
        </w:rPr>
      </w:pPr>
      <w:r>
        <w:rPr>
          <w:sz w:val="23"/>
        </w:rPr>
        <w:t xml:space="preserve">Управляващ орган (УО) – </w:t>
      </w:r>
      <w:r>
        <w:rPr>
          <w:spacing w:val="2"/>
          <w:sz w:val="23"/>
        </w:rPr>
        <w:t xml:space="preserve">Дирекция </w:t>
      </w:r>
      <w:r>
        <w:rPr>
          <w:sz w:val="23"/>
        </w:rPr>
        <w:t xml:space="preserve">„Морско </w:t>
      </w:r>
      <w:r>
        <w:rPr>
          <w:spacing w:val="2"/>
          <w:sz w:val="23"/>
        </w:rPr>
        <w:t xml:space="preserve">дело </w:t>
      </w:r>
      <w:r>
        <w:rPr>
          <w:sz w:val="23"/>
        </w:rPr>
        <w:t xml:space="preserve">и </w:t>
      </w:r>
      <w:r>
        <w:rPr>
          <w:spacing w:val="2"/>
          <w:sz w:val="23"/>
        </w:rPr>
        <w:t>рибарство,</w:t>
      </w:r>
      <w:r>
        <w:rPr>
          <w:spacing w:val="31"/>
          <w:sz w:val="23"/>
        </w:rPr>
        <w:t xml:space="preserve"> </w:t>
      </w:r>
      <w:r>
        <w:rPr>
          <w:spacing w:val="3"/>
          <w:sz w:val="23"/>
        </w:rPr>
        <w:t>МЗХГ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1" w:leader="none"/>
          <w:tab w:val="left" w:pos="802" w:leader="none"/>
        </w:tabs>
        <w:spacing w:before="2" w:after="0"/>
        <w:ind w:left="450" w:right="1612" w:firstLine="57"/>
        <w:jc w:val="left"/>
        <w:rPr>
          <w:sz w:val="23"/>
        </w:rPr>
      </w:pPr>
      <w:r>
        <w:rPr>
          <w:sz w:val="23"/>
        </w:rPr>
        <w:t xml:space="preserve">Междинно звено на УО - Държавен фонд „Земеделие“ – РА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1" w:leader="none"/>
          <w:tab w:val="left" w:pos="802" w:leader="none"/>
        </w:tabs>
        <w:spacing w:before="6" w:after="0"/>
        <w:ind w:left="801" w:right="141" w:hanging="351"/>
        <w:jc w:val="left"/>
        <w:rPr>
          <w:sz w:val="23"/>
        </w:rPr>
      </w:pPr>
      <w:r>
        <w:rPr>
          <w:sz w:val="23"/>
        </w:rPr>
        <w:t xml:space="preserve">Сертифициращ орган (СО) - Звено „Сертификация на разходите по </w:t>
      </w:r>
      <w:r>
        <w:rPr>
          <w:spacing w:val="2"/>
          <w:sz w:val="23"/>
        </w:rPr>
        <w:t xml:space="preserve">ОПРСР“ </w:t>
      </w:r>
      <w:r>
        <w:rPr>
          <w:sz w:val="23"/>
        </w:rPr>
        <w:t>в Държавен Фонд</w:t>
      </w:r>
      <w:r>
        <w:rPr>
          <w:spacing w:val="2"/>
          <w:sz w:val="23"/>
        </w:rPr>
        <w:t xml:space="preserve"> </w:t>
      </w:r>
      <w:r>
        <w:rPr>
          <w:sz w:val="23"/>
        </w:rPr>
        <w:t>„Земеделие“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1" w:leader="none"/>
          <w:tab w:val="left" w:pos="802" w:leader="none"/>
        </w:tabs>
        <w:spacing w:before="6" w:after="0"/>
        <w:ind w:left="810" w:right="133" w:hanging="351"/>
        <w:jc w:val="left"/>
        <w:rPr>
          <w:sz w:val="23"/>
        </w:rPr>
      </w:pPr>
      <w:r>
        <w:rPr>
          <w:sz w:val="23"/>
        </w:rPr>
        <w:t>Одитен орган - Изпълнителна Агенция Сертификационен одит на средствата от Европейските земеделски фондове към МЗХГ;</w:t>
      </w:r>
    </w:p>
    <w:p>
      <w:pPr>
        <w:sectPr>
          <w:type w:val="nextPage"/>
          <w:pgSz w:w="11906" w:h="16850"/>
          <w:pgMar w:left="12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01" w:leader="none"/>
          <w:tab w:val="left" w:pos="802" w:leader="none"/>
        </w:tabs>
        <w:spacing w:before="6" w:after="0"/>
        <w:ind w:left="801" w:hanging="352"/>
        <w:jc w:val="left"/>
        <w:rPr>
          <w:sz w:val="23"/>
        </w:rPr>
      </w:pPr>
      <w:r>
        <w:rPr>
          <w:sz w:val="23"/>
        </w:rPr>
        <w:t>Централно координационно звено (ЦКЗ) - Администрация на Министерски</w:t>
      </w:r>
      <w:r>
        <w:rPr>
          <w:spacing w:val="45"/>
          <w:sz w:val="23"/>
        </w:rPr>
        <w:t xml:space="preserve"> </w:t>
      </w:r>
      <w:r>
        <w:rPr>
          <w:sz w:val="23"/>
        </w:rPr>
        <w:t>съвет</w:t>
      </w:r>
    </w:p>
    <w:p>
      <w:pPr>
        <w:pStyle w:val="TextBody"/>
        <w:ind w:left="29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271780"/>
                <wp:effectExtent l="0" t="0" r="0" b="0"/>
                <wp:docPr id="65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271800"/>
                          <a:chOff x="0" y="0"/>
                          <a:chExt cx="5835600" cy="271800"/>
                        </a:xfrm>
                      </wpg:grpSpPr>
                      <pic:pic xmlns:pic="http://schemas.openxmlformats.org/drawingml/2006/picture">
                        <pic:nvPicPr>
                          <pic:cNvPr id="23" name="Picture 9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720"/>
                            <a:ext cx="58356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35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52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хема за изпълнение на задължението за докладване на нередности на Комисия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" style="position:absolute;margin-left:0pt;margin-top:0pt;width:459.5pt;height:21.4pt" coordorigin="0,0" coordsize="9190,428">
                <v:shape id="shape_0" ID="Picture 91" stroked="f" o:allowincell="f" style="position:absolute;left:0;top:1;width:9189;height:426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18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523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хема за изпълнение на задължението за докладване на нередности на Комисия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128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66775</wp:posOffset>
                </wp:positionH>
                <wp:positionV relativeFrom="paragraph">
                  <wp:posOffset>635</wp:posOffset>
                </wp:positionV>
                <wp:extent cx="5335270" cy="6082030"/>
                <wp:effectExtent l="635" t="0" r="635" b="0"/>
                <wp:wrapTopAndBottom/>
                <wp:docPr id="6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6082200"/>
                          <a:chOff x="0" y="0"/>
                          <a:chExt cx="5335200" cy="6082200"/>
                        </a:xfrm>
                      </wpg:grpSpPr>
                      <wps:wsp>
                        <wps:cNvSpPr/>
                        <wps:spPr>
                          <a:xfrm>
                            <a:off x="3374280" y="1920240"/>
                            <a:ext cx="74160" cy="228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604">
                                <a:moveTo>
                                  <a:pt x="67" y="117"/>
                                </a:moveTo>
                                <a:lnTo>
                                  <a:pt x="50" y="117"/>
                                </a:lnTo>
                                <a:lnTo>
                                  <a:pt x="50" y="3604"/>
                                </a:lnTo>
                                <a:lnTo>
                                  <a:pt x="67" y="3604"/>
                                </a:lnTo>
                                <a:lnTo>
                                  <a:pt x="67" y="117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98"/>
                                </a:lnTo>
                                <a:lnTo>
                                  <a:pt x="107" y="98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07" y="98"/>
                                </a:moveTo>
                                <a:lnTo>
                                  <a:pt x="67" y="98"/>
                                </a:lnTo>
                                <a:lnTo>
                                  <a:pt x="67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0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8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3040" y="2767320"/>
                            <a:ext cx="486612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1920240"/>
                            <a:ext cx="7416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94">
                                <a:moveTo>
                                  <a:pt x="67" y="117"/>
                                </a:moveTo>
                                <a:lnTo>
                                  <a:pt x="50" y="117"/>
                                </a:lnTo>
                                <a:lnTo>
                                  <a:pt x="50" y="1694"/>
                                </a:lnTo>
                                <a:lnTo>
                                  <a:pt x="64" y="1694"/>
                                </a:lnTo>
                                <a:lnTo>
                                  <a:pt x="67" y="117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98"/>
                                </a:lnTo>
                                <a:lnTo>
                                  <a:pt x="108" y="98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08" y="98"/>
                                </a:moveTo>
                                <a:lnTo>
                                  <a:pt x="67" y="98"/>
                                </a:lnTo>
                                <a:lnTo>
                                  <a:pt x="67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0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8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7320" y="3044880"/>
                            <a:ext cx="215784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1161360"/>
                            <a:ext cx="485208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1" h="1178">
                                <a:moveTo>
                                  <a:pt x="7641" y="1151"/>
                                </a:moveTo>
                                <a:lnTo>
                                  <a:pt x="0" y="1151"/>
                                </a:lnTo>
                                <a:lnTo>
                                  <a:pt x="0" y="1178"/>
                                </a:lnTo>
                                <a:lnTo>
                                  <a:pt x="7641" y="1178"/>
                                </a:lnTo>
                                <a:lnTo>
                                  <a:pt x="7641" y="1151"/>
                                </a:lnTo>
                                <a:close/>
                                <a:moveTo>
                                  <a:pt x="76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7641" y="26"/>
                                </a:lnTo>
                                <a:lnTo>
                                  <a:pt x="7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49068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7" h="1264">
                                <a:moveTo>
                                  <a:pt x="0" y="0"/>
                                </a:moveTo>
                                <a:lnTo>
                                  <a:pt x="0" y="1264"/>
                                </a:lnTo>
                                <a:lnTo>
                                  <a:pt x="7727" y="1264"/>
                                </a:lnTo>
                                <a:lnTo>
                                  <a:pt x="7727" y="1212"/>
                                </a:lnTo>
                                <a:lnTo>
                                  <a:pt x="52" y="1212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727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52"/>
                                </a:lnTo>
                                <a:lnTo>
                                  <a:pt x="7675" y="52"/>
                                </a:lnTo>
                                <a:lnTo>
                                  <a:pt x="7675" y="1212"/>
                                </a:lnTo>
                                <a:lnTo>
                                  <a:pt x="7727" y="1212"/>
                                </a:lnTo>
                                <a:lnTo>
                                  <a:pt x="77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8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4280" y="1177920"/>
                            <a:ext cx="4818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8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52240" y="1375560"/>
                            <a:ext cx="222696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8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68080" y="1417320"/>
                            <a:ext cx="21978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7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415680" y="3044880"/>
                            <a:ext cx="14554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7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3280" y="5519880"/>
                            <a:ext cx="48704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1920240"/>
                            <a:ext cx="2898720" cy="36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5682">
                                <a:moveTo>
                                  <a:pt x="67" y="2582"/>
                                </a:moveTo>
                                <a:lnTo>
                                  <a:pt x="50" y="2582"/>
                                </a:lnTo>
                                <a:lnTo>
                                  <a:pt x="50" y="5682"/>
                                </a:lnTo>
                                <a:lnTo>
                                  <a:pt x="67" y="5682"/>
                                </a:lnTo>
                                <a:lnTo>
                                  <a:pt x="67" y="2582"/>
                                </a:lnTo>
                                <a:close/>
                                <a:moveTo>
                                  <a:pt x="117" y="2582"/>
                                </a:moveTo>
                                <a:lnTo>
                                  <a:pt x="107" y="2562"/>
                                </a:lnTo>
                                <a:lnTo>
                                  <a:pt x="60" y="2467"/>
                                </a:lnTo>
                                <a:lnTo>
                                  <a:pt x="0" y="2582"/>
                                </a:lnTo>
                                <a:lnTo>
                                  <a:pt x="50" y="2582"/>
                                </a:lnTo>
                                <a:lnTo>
                                  <a:pt x="50" y="2562"/>
                                </a:lnTo>
                                <a:lnTo>
                                  <a:pt x="67" y="2562"/>
                                </a:lnTo>
                                <a:lnTo>
                                  <a:pt x="67" y="2582"/>
                                </a:lnTo>
                                <a:lnTo>
                                  <a:pt x="117" y="2582"/>
                                </a:lnTo>
                                <a:close/>
                                <a:moveTo>
                                  <a:pt x="2564" y="117"/>
                                </a:moveTo>
                                <a:lnTo>
                                  <a:pt x="2549" y="117"/>
                                </a:lnTo>
                                <a:lnTo>
                                  <a:pt x="2547" y="1694"/>
                                </a:lnTo>
                                <a:lnTo>
                                  <a:pt x="2561" y="1694"/>
                                </a:lnTo>
                                <a:lnTo>
                                  <a:pt x="2564" y="117"/>
                                </a:lnTo>
                                <a:close/>
                                <a:moveTo>
                                  <a:pt x="2614" y="117"/>
                                </a:moveTo>
                                <a:lnTo>
                                  <a:pt x="2605" y="98"/>
                                </a:lnTo>
                                <a:lnTo>
                                  <a:pt x="2557" y="0"/>
                                </a:lnTo>
                                <a:lnTo>
                                  <a:pt x="2497" y="117"/>
                                </a:lnTo>
                                <a:lnTo>
                                  <a:pt x="2549" y="117"/>
                                </a:lnTo>
                                <a:lnTo>
                                  <a:pt x="2549" y="98"/>
                                </a:lnTo>
                                <a:lnTo>
                                  <a:pt x="2564" y="98"/>
                                </a:lnTo>
                                <a:lnTo>
                                  <a:pt x="2564" y="117"/>
                                </a:lnTo>
                                <a:lnTo>
                                  <a:pt x="2614" y="117"/>
                                </a:lnTo>
                                <a:close/>
                                <a:moveTo>
                                  <a:pt x="2760" y="2042"/>
                                </a:moveTo>
                                <a:lnTo>
                                  <a:pt x="2643" y="2102"/>
                                </a:lnTo>
                                <a:lnTo>
                                  <a:pt x="2760" y="2159"/>
                                </a:lnTo>
                                <a:lnTo>
                                  <a:pt x="2760" y="2109"/>
                                </a:lnTo>
                                <a:lnTo>
                                  <a:pt x="2739" y="2109"/>
                                </a:lnTo>
                                <a:lnTo>
                                  <a:pt x="2739" y="2092"/>
                                </a:lnTo>
                                <a:lnTo>
                                  <a:pt x="2760" y="2092"/>
                                </a:lnTo>
                                <a:lnTo>
                                  <a:pt x="2760" y="2042"/>
                                </a:lnTo>
                                <a:close/>
                                <a:moveTo>
                                  <a:pt x="4565" y="2092"/>
                                </a:moveTo>
                                <a:lnTo>
                                  <a:pt x="2760" y="2092"/>
                                </a:lnTo>
                                <a:lnTo>
                                  <a:pt x="2760" y="2109"/>
                                </a:lnTo>
                                <a:lnTo>
                                  <a:pt x="4565" y="2106"/>
                                </a:lnTo>
                                <a:lnTo>
                                  <a:pt x="4565" y="2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7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87040" y="2092320"/>
                            <a:ext cx="237888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2280" y="720"/>
                            <a:ext cx="2326680" cy="60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7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37920" y="81360"/>
                            <a:ext cx="22554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0760" y="603360"/>
                            <a:ext cx="741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78">
                                <a:moveTo>
                                  <a:pt x="64" y="117"/>
                                </a:moveTo>
                                <a:lnTo>
                                  <a:pt x="50" y="117"/>
                                </a:lnTo>
                                <a:lnTo>
                                  <a:pt x="50" y="878"/>
                                </a:lnTo>
                                <a:lnTo>
                                  <a:pt x="64" y="878"/>
                                </a:lnTo>
                                <a:lnTo>
                                  <a:pt x="64" y="117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98"/>
                                </a:lnTo>
                                <a:lnTo>
                                  <a:pt x="107" y="98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07" y="98"/>
                                </a:moveTo>
                                <a:lnTo>
                                  <a:pt x="64" y="98"/>
                                </a:lnTo>
                                <a:lnTo>
                                  <a:pt x="64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0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7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7960" y="3989880"/>
                            <a:ext cx="9277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9040" y="3125520"/>
                            <a:ext cx="862200" cy="4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121200"/>
                            <a:ext cx="8712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444">
                                <a:moveTo>
                                  <a:pt x="1372" y="14"/>
                                </a:moveTo>
                                <a:lnTo>
                                  <a:pt x="11" y="14"/>
                                </a:lnTo>
                                <a:lnTo>
                                  <a:pt x="11" y="8"/>
                                </a:lnTo>
                                <a:lnTo>
                                  <a:pt x="7" y="8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444"/>
                                </a:lnTo>
                                <a:lnTo>
                                  <a:pt x="1372" y="444"/>
                                </a:lnTo>
                                <a:lnTo>
                                  <a:pt x="13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6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97600" y="3121200"/>
                            <a:ext cx="867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9800" y="148392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7" y="0"/>
                                </a:moveTo>
                                <a:lnTo>
                                  <a:pt x="0" y="57"/>
                                </a:lnTo>
                                <a:lnTo>
                                  <a:pt x="117" y="117"/>
                                </a:lnTo>
                                <a:lnTo>
                                  <a:pt x="117" y="64"/>
                                </a:lnTo>
                                <a:lnTo>
                                  <a:pt x="98" y="64"/>
                                </a:lnTo>
                                <a:lnTo>
                                  <a:pt x="98" y="5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98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64"/>
                                </a:lnTo>
                                <a:lnTo>
                                  <a:pt x="117" y="64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521360"/>
                            <a:ext cx="3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549864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4">
                                <a:moveTo>
                                  <a:pt x="3" y="57"/>
                                </a:moveTo>
                                <a:lnTo>
                                  <a:pt x="3" y="0"/>
                                </a:lnTo>
                                <a:moveTo>
                                  <a:pt x="3" y="161"/>
                                </a:moveTo>
                                <a:lnTo>
                                  <a:pt x="3" y="101"/>
                                </a:lnTo>
                                <a:moveTo>
                                  <a:pt x="0" y="261"/>
                                </a:moveTo>
                                <a:lnTo>
                                  <a:pt x="0" y="204"/>
                                </a:lnTo>
                                <a:moveTo>
                                  <a:pt x="0" y="364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757480"/>
                            <a:ext cx="10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0">
                                <a:moveTo>
                                  <a:pt x="16" y="103"/>
                                </a:moveTo>
                                <a:lnTo>
                                  <a:pt x="0" y="103"/>
                                </a:lnTo>
                                <a:lnTo>
                                  <a:pt x="0" y="160"/>
                                </a:lnTo>
                                <a:lnTo>
                                  <a:pt x="14" y="160"/>
                                </a:lnTo>
                                <a:lnTo>
                                  <a:pt x="16" y="103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57"/>
                                </a:lnTo>
                                <a:lnTo>
                                  <a:pt x="16" y="6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6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3280" y="5528160"/>
                            <a:ext cx="5253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6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48320" y="5775840"/>
                            <a:ext cx="10872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6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099880" y="719280"/>
                            <a:ext cx="11214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6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632600" y="4183560"/>
                            <a:ext cx="328680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1720" y="3486960"/>
                            <a:ext cx="1930320" cy="20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3216">
                                <a:moveTo>
                                  <a:pt x="112" y="62"/>
                                </a:moveTo>
                                <a:lnTo>
                                  <a:pt x="0" y="0"/>
                                </a:lnTo>
                                <a:lnTo>
                                  <a:pt x="16" y="129"/>
                                </a:lnTo>
                                <a:lnTo>
                                  <a:pt x="58" y="100"/>
                                </a:lnTo>
                                <a:lnTo>
                                  <a:pt x="47" y="83"/>
                                </a:lnTo>
                                <a:lnTo>
                                  <a:pt x="60" y="74"/>
                                </a:lnTo>
                                <a:lnTo>
                                  <a:pt x="71" y="91"/>
                                </a:lnTo>
                                <a:lnTo>
                                  <a:pt x="95" y="74"/>
                                </a:lnTo>
                                <a:lnTo>
                                  <a:pt x="112" y="62"/>
                                </a:lnTo>
                                <a:close/>
                                <a:moveTo>
                                  <a:pt x="1103" y="1600"/>
                                </a:moveTo>
                                <a:lnTo>
                                  <a:pt x="71" y="91"/>
                                </a:lnTo>
                                <a:lnTo>
                                  <a:pt x="58" y="100"/>
                                </a:lnTo>
                                <a:lnTo>
                                  <a:pt x="1091" y="1610"/>
                                </a:lnTo>
                                <a:lnTo>
                                  <a:pt x="1103" y="1600"/>
                                </a:lnTo>
                                <a:close/>
                                <a:moveTo>
                                  <a:pt x="2990" y="2510"/>
                                </a:moveTo>
                                <a:lnTo>
                                  <a:pt x="2975" y="2510"/>
                                </a:lnTo>
                                <a:lnTo>
                                  <a:pt x="2975" y="3216"/>
                                </a:lnTo>
                                <a:lnTo>
                                  <a:pt x="2990" y="3216"/>
                                </a:lnTo>
                                <a:lnTo>
                                  <a:pt x="2990" y="2510"/>
                                </a:lnTo>
                                <a:close/>
                                <a:moveTo>
                                  <a:pt x="3040" y="2510"/>
                                </a:moveTo>
                                <a:lnTo>
                                  <a:pt x="3031" y="2491"/>
                                </a:lnTo>
                                <a:lnTo>
                                  <a:pt x="2983" y="2393"/>
                                </a:lnTo>
                                <a:lnTo>
                                  <a:pt x="2923" y="2510"/>
                                </a:lnTo>
                                <a:lnTo>
                                  <a:pt x="2975" y="2510"/>
                                </a:lnTo>
                                <a:lnTo>
                                  <a:pt x="2975" y="2491"/>
                                </a:lnTo>
                                <a:lnTo>
                                  <a:pt x="2990" y="2491"/>
                                </a:lnTo>
                                <a:lnTo>
                                  <a:pt x="2990" y="2510"/>
                                </a:lnTo>
                                <a:lnTo>
                                  <a:pt x="3040" y="2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59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19320" y="3907080"/>
                            <a:ext cx="9277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58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3040" y="2777400"/>
                            <a:ext cx="486468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57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4520" y="3087360"/>
                            <a:ext cx="17049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56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531160" y="3226320"/>
                            <a:ext cx="6076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5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529440" y="3087360"/>
                            <a:ext cx="12535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5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469520" y="3555360"/>
                            <a:ext cx="21978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5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19240" y="4085640"/>
                            <a:ext cx="6094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5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383840" y="4009320"/>
                            <a:ext cx="6076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6560" y="1538640"/>
                            <a:ext cx="9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6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164088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6682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177048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1797840"/>
                            <a:ext cx="1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0">
                                <a:moveTo>
                                  <a:pt x="16" y="103"/>
                                </a:moveTo>
                                <a:lnTo>
                                  <a:pt x="2" y="103"/>
                                </a:lnTo>
                                <a:lnTo>
                                  <a:pt x="0" y="160"/>
                                </a:lnTo>
                                <a:lnTo>
                                  <a:pt x="14" y="160"/>
                                </a:lnTo>
                                <a:lnTo>
                                  <a:pt x="16" y="103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3" y="0"/>
                                </a:lnTo>
                                <a:lnTo>
                                  <a:pt x="3" y="60"/>
                                </a:lnTo>
                                <a:lnTo>
                                  <a:pt x="17" y="6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929240"/>
                            <a:ext cx="1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0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moveTo>
                                  <a:pt x="0" y="16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0588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2122200"/>
                            <a:ext cx="1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3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moveTo>
                                  <a:pt x="0" y="160"/>
                                </a:moveTo>
                                <a:lnTo>
                                  <a:pt x="0" y="103"/>
                                </a:lnTo>
                                <a:moveTo>
                                  <a:pt x="0" y="263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316960"/>
                            <a:ext cx="9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6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241920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52208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515600"/>
                            <a:ext cx="38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522800"/>
                            <a:ext cx="3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5177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6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248400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511360"/>
                            <a:ext cx="10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1">
                                <a:moveTo>
                                  <a:pt x="14" y="103"/>
                                </a:moveTo>
                                <a:lnTo>
                                  <a:pt x="0" y="101"/>
                                </a:lnTo>
                                <a:lnTo>
                                  <a:pt x="0" y="161"/>
                                </a:lnTo>
                                <a:lnTo>
                                  <a:pt x="14" y="161"/>
                                </a:lnTo>
                                <a:lnTo>
                                  <a:pt x="14" y="103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5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6773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270648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5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770560"/>
                            <a:ext cx="1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moveTo>
                                  <a:pt x="0" y="16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90016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965320"/>
                            <a:ext cx="1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1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moveTo>
                                  <a:pt x="0" y="161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309492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7"/>
                                </a:lnTo>
                                <a:lnTo>
                                  <a:pt x="16" y="6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3161160"/>
                            <a:ext cx="1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1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moveTo>
                                  <a:pt x="0" y="160"/>
                                </a:moveTo>
                                <a:lnTo>
                                  <a:pt x="0" y="100"/>
                                </a:lnTo>
                                <a:moveTo>
                                  <a:pt x="0" y="261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354120"/>
                            <a:ext cx="9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3420000"/>
                            <a:ext cx="1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0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moveTo>
                                  <a:pt x="0" y="16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354960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3615120"/>
                            <a:ext cx="1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1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moveTo>
                                  <a:pt x="0" y="161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74472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5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3809880"/>
                            <a:ext cx="1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1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moveTo>
                                  <a:pt x="0" y="161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393948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5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4003560"/>
                            <a:ext cx="1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moveTo>
                                  <a:pt x="0" y="16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413460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4198680"/>
                            <a:ext cx="1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0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moveTo>
                                  <a:pt x="0" y="16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432828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4393440"/>
                            <a:ext cx="1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0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moveTo>
                                  <a:pt x="0" y="160"/>
                                </a:moveTo>
                                <a:lnTo>
                                  <a:pt x="0" y="100"/>
                                </a:lnTo>
                                <a:moveTo>
                                  <a:pt x="0" y="26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45878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5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4651200"/>
                            <a:ext cx="1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moveTo>
                                  <a:pt x="0" y="16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478080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4846320"/>
                            <a:ext cx="1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1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moveTo>
                                  <a:pt x="0" y="161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497592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5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5041800"/>
                            <a:ext cx="1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0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moveTo>
                                  <a:pt x="0" y="16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517140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5235120"/>
                            <a:ext cx="1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1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moveTo>
                                  <a:pt x="0" y="161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536652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5469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786600"/>
                            <a:ext cx="622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кладва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157840"/>
                            <a:ext cx="1808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ind w:left="12" w:right="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кладване на неред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"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нови случаи и/или проследяван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47440"/>
                            <a:ext cx="29433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5" w:right="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З на У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15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ържавен фонд „Земеделие” – Разплащателна агенция /ДФЗ – РА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0"/>
                            <a:ext cx="2326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left="1548" w:right="15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OL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8.25pt;margin-top:0pt;width:420.15pt;height:478.9pt" coordorigin="1365,0" coordsize="8403,9578">
                <v:shape id="shape_0" ID="AutoShape 88" coordsize="117,3604" path="m67,117l50,117l50,3604l67,3604l67,117xm57,0l0,117l50,117l50,98l107,98l57,0xm107,98l67,98l67,117l117,117l107,98xe" fillcolor="black" stroked="f" o:allowincell="f" style="position:absolute;left:6679;top:3024;width:116;height:3603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87" stroked="f" o:allowincell="f" style="position:absolute;left:1401;top:4358;width:7662;height:1818;mso-wrap-style:none;v-text-anchor:middle;mso-position-horizontal-relative:page;mso-position-vertical:top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AutoShape 86" coordsize="117,1694" path="m67,117l50,117l50,1694l64,1694l67,117xm60,0l0,117l50,117l50,98l108,98l60,0xm108,98l67,98l67,117l117,117l108,98xe" fillcolor="black" stroked="f" o:allowincell="f" style="position:absolute;left:2183;top:3024;width:116;height:1693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85" stroked="f" o:allowincell="f" style="position:absolute;left:1471;top:4795;width:3397;height:618;mso-wrap-style:none;v-text-anchor:middle;mso-position-horizontal-relative:page;mso-position-vertical:top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AutoShape 84" coordsize="7641,1178" path="m7641,1151l0,1151l0,1178l7641,1178l7641,1151xm7641,0l0,0l0,26l7641,26l7641,0xe" fillcolor="#7e7e7e" stroked="f" o:allowincell="f" style="position:absolute;left:1408;top:1829;width:7640;height:1177;mso-wrap-style:none;v-text-anchor:middle;mso-position-horizontal-relative:page;mso-position-vertical:top">
                  <v:fill o:detectmouseclick="t" type="solid" color2="#818181"/>
                  <v:stroke color="#3465a4" joinstyle="round" endcap="flat"/>
                  <w10:wrap type="topAndBottom"/>
                </v:shape>
                <v:shape id="shape_0" ID="AutoShape 83" coordsize="7727,1264" path="m0,0l0,1264l7727,1264l7727,1212l52,1212l52,52l0,0xm7727,0l0,0l52,52l7675,52l7675,1212l7727,1212l7727,0xe" fillcolor="black" stroked="f" o:allowincell="f" style="position:absolute;left:1365;top:1785;width:7726;height:1263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82" stroked="f" o:allowincell="f" style="position:absolute;left:1435;top:1855;width:7587;height:1124;mso-wrap-style:none;v-text-anchor:middle;mso-position-horizontal-relative:page;mso-position-vertical:top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Picture 81" stroked="f" o:allowincell="f" style="position:absolute;left:3652;top:2166;width:3506;height:405;mso-wrap-style:none;v-text-anchor:middle;mso-position-horizontal-relative:page;mso-position-vertical:top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Picture 80" stroked="f" o:allowincell="f" style="position:absolute;left:3677;top:2232;width:3460;height:339;mso-wrap-style:none;v-text-anchor:middle;mso-position-horizontal-relative:page;mso-position-vertical:top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ID="Picture 79" stroked="f" o:allowincell="f" style="position:absolute;left:6744;top:4795;width:2291;height:479;mso-wrap-style:none;v-text-anchor:middle;mso-position-horizontal-relative:page;mso-position-vertical:top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ID="Picture 78" stroked="f" o:allowincell="f" style="position:absolute;left:1449;top:8693;width:7669;height:884;mso-wrap-style:none;v-text-anchor:middle;mso-position-horizontal-relative:page;mso-position-vertical:top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ID="AutoShape 77" coordsize="4565,5682" path="m67,2582l50,2582l50,5682l67,5682l67,2582xm117,2582l107,2562l60,2467l0,2582l50,2582l50,2562l67,2562l67,2582l117,2582xm2564,117l2549,117l2547,1694l2561,1694l2564,117xm2614,117l2605,98l2557,0l2497,117l2549,117l2549,98l2564,98l2564,117l2614,117xm2760,2042l2643,2102l2760,2159l2760,2109l2739,2109l2739,2092l2760,2092l2760,2042xm4565,2092l2760,2092l2760,2109l4565,2106l4565,2092xe" fillcolor="black" stroked="f" o:allowincell="f" style="position:absolute;left:2183;top:3024;width:4564;height:5681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76" stroked="f" o:allowincell="f" style="position:absolute;left:2762;top:3295;width:3745;height:817;mso-wrap-style:none;v-text-anchor:middle;mso-position-horizontal-relative:page;mso-position-vertical:top" type="_x0000_t75">
                  <v:imagedata r:id="rId80" o:detectmouseclick="t"/>
                  <v:stroke color="#3465a4" joinstyle="round" endcap="flat"/>
                  <w10:wrap type="topAndBottom"/>
                </v:shape>
                <v:rect id="shape_0" ID="Rectangle 75" fillcolor="black" stroked="f" o:allowincell="f" style="position:absolute;left:3731;top:1;width:3663;height:95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rect>
                <v:shape id="shape_0" ID="Picture 74" stroked="f" o:allowincell="f" style="position:absolute;left:3787;top:128;width:3551;height:704;mso-wrap-style:none;v-text-anchor:middle;mso-position-horizontal-relative:page;mso-position-vertical:top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ID="AutoShape 73" coordsize="117,878" path="m64,117l50,117l50,878l64,878l64,117xm57,0l0,117l50,117l50,98l107,98l57,0xm107,98l64,98l64,117l117,117l107,98xe" fillcolor="black" stroked="f" o:allowincell="f" style="position:absolute;left:5555;top:950;width:116;height:877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72" stroked="f" o:allowincell="f" style="position:absolute;left:1456;top:6283;width:1460;height:443;mso-wrap-style:none;v-text-anchor:middle;mso-position-horizontal-relative:page;mso-position-vertical:top" type="_x0000_t75">
                  <v:imagedata r:id="rId82" o:detectmouseclick="t"/>
                  <v:stroke color="#3465a4" joinstyle="round" endcap="flat"/>
                  <w10:wrap type="topAndBottom"/>
                </v:shape>
                <v:rect id="shape_0" ID="Rectangle 71" fillcolor="#ccffff" stroked="f" o:allowincell="f" style="position:absolute;left:5143;top:4922;width:1357;height:6;mso-wrap-style:none;v-text-anchor:middle;mso-position-horizontal-relative:page;mso-position-vertical:top">
                  <v:fill o:detectmouseclick="t" type="solid" color2="#330000"/>
                  <v:stroke color="#3465a4" joinstyle="round" endcap="flat"/>
                  <w10:wrap type="topAndBottom"/>
                </v:rect>
                <v:shape id="shape_0" ID="Freeform 70" coordsize="1372,444" path="m1372,14l11,14l11,8l7,8l7,0l0,0l0,8l0,14l0,444l1372,444l1372,14xe" fillcolor="black" stroked="f" o:allowincell="f" style="position:absolute;left:5135;top:4915;width:1371;height:443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69" stroked="f" o:allowincell="f" style="position:absolute;left:5141;top:4915;width:1365;height:359;mso-wrap-style:none;v-text-anchor:middle;mso-position-horizontal-relative:page;mso-position-vertical:top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ID="AutoShape 68" coordsize="117,117" path="m117,0l0,57l117,117l117,64l98,64l98,50l117,0xm117,0l98,50l100,50l100,64l117,64l117,0xe" fillcolor="black" stroked="f" o:allowincell="f" style="position:absolute;left:9050;top:2337;width:116;height:11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9194,2396" to="9250,2396" ID="Line 67" stroked="t" o:allowincell="f" style="position:absolute;mso-position-horizontal-relative:page;mso-position-vertical:top">
                  <v:stroke color="black" weight="9000" joinstyle="miter" endcap="flat"/>
                  <v:fill o:detectmouseclick="t" on="false"/>
                  <w10:wrap type="topAndBottom"/>
                </v:line>
                <v:shape id="shape_0" ID="AutoShape 66" coordsize="3,364" path="m3,57l3,0m3,161l3,101m0,261l0,204m0,364l0,307e" stroked="t" o:allowincell="f" style="position:absolute;left:9712;top:8659;width:2;height:363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AutoShape 65" coordsize="16,160" path="m16,103l0,103l0,160l14,160l16,103xm16,0l2,0l2,57l16,60l16,0xe" fillcolor="black" stroked="f" o:allowincell="f" style="position:absolute;left:9703;top:9067;width:15;height:1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64" stroked="f" o:allowincell="f" style="position:absolute;left:1449;top:8706;width:8272;height:859;mso-wrap-style:none;v-text-anchor:middle;mso-position-horizontal-relative:page;mso-position-vertical:top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ID="Picture 63" stroked="f" o:allowincell="f" style="position:absolute;left:4433;top:9096;width:1711;height:162;mso-wrap-style:none;v-text-anchor:middle;mso-position-horizontal-relative:page;mso-position-vertical:top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ID="Picture 62" stroked="f" o:allowincell="f" style="position:absolute;left:4672;top:1133;width:1765;height:479;mso-wrap-style:none;v-text-anchor:middle;mso-position-horizontal-relative:page;mso-position-vertical:top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ID="Picture 61" stroked="f" o:allowincell="f" style="position:absolute;left:3936;top:6588;width:5175;height:1400;mso-wrap-style:none;v-text-anchor:middle;mso-position-horizontal-relative:page;mso-position-vertical:top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ID="AutoShape 60" coordsize="3040,3216" path="m112,62l0,0l16,129l58,100l47,83l60,74l71,91l95,74l112,62xm1103,1600l71,91l58,100l1091,1610l1103,1600xm2990,2510l2975,2510l2975,3216l2990,3216l2990,2510xm3040,2510l3031,2491l2983,2393l2923,2510l2975,2510l2975,2491l2990,2491l2990,2510l3040,2510xe" fillcolor="black" stroked="f" o:allowincell="f" style="position:absolute;left:2911;top:5491;width:3039;height:3215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59" stroked="f" o:allowincell="f" style="position:absolute;left:3285;top:6153;width:1460;height:442;mso-wrap-style:none;v-text-anchor:middle;mso-position-horizontal-relative:page;mso-position-vertical:top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ID="Picture 58" stroked="f" o:allowincell="f" style="position:absolute;left:1401;top:4374;width:7660;height:2215;mso-wrap-style:none;v-text-anchor:middle;mso-position-horizontal-relative:page;mso-position-vertical:top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ID="Picture 57" stroked="f" o:allowincell="f" style="position:absolute;left:1624;top:4862;width:2684;height:484;mso-wrap-style:none;v-text-anchor:middle;mso-position-horizontal-relative:page;mso-position-vertical:top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ID="Picture 56" stroked="f" o:allowincell="f" style="position:absolute;left:5351;top:5081;width:956;height:130;mso-wrap-style:none;v-text-anchor:middle;mso-position-horizontal-relative:page;mso-position-vertical:top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ID="Picture 55" stroked="f" o:allowincell="f" style="position:absolute;left:6923;top:4862;width:1973;height:309;mso-wrap-style:none;v-text-anchor:middle;mso-position-horizontal-relative:page;mso-position-vertical:top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ID="Picture 54" stroked="f" o:allowincell="f" style="position:absolute;left:3679;top:5599;width:3460;height:348;mso-wrap-style:none;v-text-anchor:middle;mso-position-horizontal-relative:page;mso-position-vertical:top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ID="Picture 53" stroked="f" o:allowincell="f" style="position:absolute;left:1710;top:6434;width:959;height:130;mso-wrap-style:none;v-text-anchor:middle;mso-position-horizontal-relative:page;mso-position-vertical:top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ID="Picture 52" stroked="f" o:allowincell="f" style="position:absolute;left:3544;top:6314;width:956;height:130;mso-wrap-style:none;v-text-anchor:middle;mso-position-horizontal-relative:page;mso-position-vertical:top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ID="Freeform 51" coordsize="14,60" path="m14,0l0,0l0,57l14,60l14,0xe" fillcolor="black" stroked="f" o:allowincell="f" style="position:absolute;left:9753;top:2423;width:13;height: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9760,2584" to="9760,2584" ID="Line 50" stroked="t" o:allowincell="f" style="position:absolute;mso-position-horizontal-relative:page;mso-position-vertical:top">
                  <v:stroke color="black" weight="9000" joinstyle="miter" endcap="flat"/>
                  <v:fill o:detectmouseclick="t" on="false"/>
                  <w10:wrap type="topAndBottom"/>
                </v:line>
                <v:shape id="shape_0" ID="Freeform 49" coordsize="16,60" path="m16,0l2,0l0,60l14,60l16,0xe" fillcolor="black" stroked="f" o:allowincell="f" style="position:absolute;left:9751;top:2627;width:15;height: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9758,2788" to="9758,2788" ID="Line 48" stroked="t" o:allowincell="f" style="position:absolute;mso-position-horizontal-relative:page;mso-position-vertical:top">
                  <v:stroke color="black" weight="9000" joinstyle="miter" endcap="flat"/>
                  <v:fill o:detectmouseclick="t" on="false"/>
                  <w10:wrap type="topAndBottom"/>
                </v:line>
                <v:shape id="shape_0" ID="AutoShape 47" coordsize="17,160" path="m16,103l2,103l0,160l14,160l16,103xm17,2l3,0l3,60l17,60l17,2xe" fillcolor="black" stroked="f" o:allowincell="f" style="position:absolute;left:9748;top:2831;width:16;height:1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46" coordsize="2,160" path="m0,57l0,0m0,160l0,100e" stroked="t" o:allowincell="f" style="position:absolute;left:9755;top:3038;width:1;height:159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45" coordsize="16,57" path="m16,0l2,0l0,57l16,57l16,0xe" fillcolor="black" stroked="f" o:allowincell="f" style="position:absolute;left:9746;top:3242;width:15;height:5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44" coordsize="2,263" path="m0,60l0,0m0,160l0,103m0,263l0,206e" stroked="t" o:allowincell="f" style="position:absolute;left:9753;top:3342;width:1;height:262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43" coordsize="14,60" path="m14,0l0,0l0,57l14,60l14,0xe" fillcolor="black" stroked="f" o:allowincell="f" style="position:absolute;left:9743;top:3649;width:13;height: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9751,3810" to="9751,3810" ID="Line 42" stroked="t" o:allowincell="f" style="position:absolute;mso-position-horizontal-relative:page;mso-position-vertical:top">
                  <v:stroke color="black" weight="9000" joinstyle="miter" endcap="flat"/>
                  <v:fill o:detectmouseclick="t" on="false"/>
                  <w10:wrap type="topAndBottom"/>
                </v:line>
                <v:line id="shape_0" from="9297,2397" to="9353,2397" ID="Line 41" stroked="t" o:allowincell="f" style="position:absolute;mso-position-horizontal-relative:page;mso-position-vertical:top">
                  <v:stroke color="black" weight="10800" joinstyle="miter" endcap="flat"/>
                  <v:fill o:detectmouseclick="t" on="false"/>
                  <w10:wrap type="topAndBottom"/>
                </v:line>
                <v:shape id="shape_0" ID="Freeform 40" coordsize="60,16" path="m0,0l0,16l60,16l60,2l0,0xe" fillcolor="black" stroked="f" o:allowincell="f" style="position:absolute;left:9398;top:2387;width:59;height:15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9501,2398" to="9557,2398" ID="Line 39" stroked="t" o:allowincell="f" style="position:absolute;mso-position-horizontal-relative:page;mso-position-vertical:top">
                  <v:stroke color="black" weight="9000" joinstyle="miter" endcap="flat"/>
                  <v:fill o:detectmouseclick="t" on="false"/>
                  <w10:wrap type="topAndBottom"/>
                </v:line>
                <v:shape id="shape_0" ID="Freeform 38" coordsize="60,14" path="m60,0l2,0l0,14l60,14l60,0xe" fillcolor="black" stroked="f" o:allowincell="f" style="position:absolute;left:9602;top:2390;width:59;height:13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9751,3912" to="9751,3912" ID="Line 37" stroked="t" o:allowincell="f" style="position:absolute;mso-position-horizontal-relative:page;mso-position-vertical:top">
                  <v:stroke color="black" weight="9000" joinstyle="miter" endcap="flat"/>
                  <v:fill o:detectmouseclick="t" on="false"/>
                  <w10:wrap type="topAndBottom"/>
                </v:line>
                <v:shape id="shape_0" ID="AutoShape 36" coordsize="16,161" path="m14,103l0,101l0,161l14,161l14,103xm16,0l0,0l0,57l14,57l16,0xe" fillcolor="black" stroked="f" o:allowincell="f" style="position:absolute;left:9741;top:3955;width:15;height:160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9748,4216" to="9748,4216" ID="Line 35" stroked="t" o:allowincell="f" style="position:absolute;mso-position-horizontal-relative:page;mso-position-vertical:top">
                  <v:stroke color="black" weight="9000" joinstyle="miter" endcap="flat"/>
                  <v:fill o:detectmouseclick="t" on="false"/>
                  <w10:wrap type="topAndBottom"/>
                </v:line>
                <v:shape id="shape_0" ID="Freeform 34" coordsize="16,57" path="m16,0l0,0l0,57l14,57l16,0xe" fillcolor="black" stroked="f" o:allowincell="f" style="position:absolute;left:9739;top:4262;width:15;height:5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33" coordsize="2,160" path="m0,60l0,0m0,160l0,103e" stroked="t" o:allowincell="f" style="position:absolute;left:9746;top:4363;width:1;height:159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32" coordsize="16,60" path="m16,0l2,0l0,60l14,60l16,0xe" fillcolor="black" stroked="f" o:allowincell="f" style="position:absolute;left:9736;top:4567;width:15;height: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31" coordsize="2,161" path="m0,57l0,0m0,161l0,104e" stroked="t" o:allowincell="f" style="position:absolute;left:9743;top:4670;width:1;height:160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30" coordsize="16,60" path="m16,0l2,0l0,57l16,60l16,0xe" fillcolor="black" stroked="f" o:allowincell="f" style="position:absolute;left:9734;top:4874;width:15;height: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29" coordsize="2,261" path="m0,57l0,0m0,160l0,100m0,261l0,204e" stroked="t" o:allowincell="f" style="position:absolute;left:9741;top:4978;width:1;height:260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28" coordsize="14,60" path="m0,0l0,60l14,60l14,2l0,0xe" fillcolor="black" stroked="f" o:allowincell="f" style="position:absolute;left:9732;top:5282;width:13;height: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27" coordsize="2,160" path="m0,57l0,0m0,160l0,103e" stroked="t" o:allowincell="f" style="position:absolute;left:9739;top:5386;width:1;height:159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26" coordsize="16,60" path="m16,0l0,0l0,60l14,60l16,0xe" fillcolor="black" stroked="f" o:allowincell="f" style="position:absolute;left:9729;top:5590;width:15;height: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25" coordsize="2,161" path="m0,57l0,0m0,161l0,101e" stroked="t" o:allowincell="f" style="position:absolute;left:9736;top:5693;width:1;height:160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24" coordsize="16,57" path="m16,0l0,0l0,57l14,57l16,0xe" fillcolor="black" stroked="f" o:allowincell="f" style="position:absolute;left:9727;top:5897;width:15;height:5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23" coordsize="2,161" path="m0,57l0,0m0,161l0,101e" stroked="t" o:allowincell="f" style="position:absolute;left:9734;top:6000;width:1;height:160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22" coordsize="16,57" path="m16,0l2,0l0,57l14,57l16,0xe" fillcolor="black" stroked="f" o:allowincell="f" style="position:absolute;left:9724;top:6204;width:15;height:5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21" coordsize="2,160" path="m0,60l0,0m0,160l0,103e" stroked="t" o:allowincell="f" style="position:absolute;left:9731;top:6305;width:1;height:159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20" coordsize="16,57" path="m16,0l2,0l0,57l16,57l16,0xe" fillcolor="black" stroked="f" o:allowincell="f" style="position:absolute;left:9722;top:6511;width:15;height:5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19" coordsize="2,160" path="m0,57l0,0m0,160l0,103e" stroked="t" o:allowincell="f" style="position:absolute;left:9729;top:6612;width:1;height:159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18" coordsize="16,60" path="m16,0l2,0l0,60l16,60l16,0xe" fillcolor="black" stroked="f" o:allowincell="f" style="position:absolute;left:9720;top:6816;width:15;height: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17" coordsize="2,260" path="m0,57l0,0m0,160l0,100m0,260l0,203e" stroked="t" o:allowincell="f" style="position:absolute;left:9727;top:6919;width:1;height:259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16" coordsize="16,57" path="m16,0l0,0l0,57l14,57l16,0xe" fillcolor="black" stroked="f" o:allowincell="f" style="position:absolute;left:9717;top:7225;width:15;height:5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15" coordsize="2,160" path="m0,60l0,0m0,160l0,103e" stroked="t" o:allowincell="f" style="position:absolute;left:9724;top:7325;width:1;height:159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14" coordsize="16,60" path="m16,0l0,0l0,60l14,60l16,0xe" fillcolor="black" stroked="f" o:allowincell="f" style="position:absolute;left:9715;top:7529;width:15;height: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13" coordsize="2,161" path="m0,57l0,0m0,161l0,104e" stroked="t" o:allowincell="f" style="position:absolute;left:9722;top:7632;width:1;height:160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12" coordsize="16,57" path="m16,0l2,0l0,57l14,57l16,0xe" fillcolor="black" stroked="f" o:allowincell="f" style="position:absolute;left:9712;top:7836;width:15;height:5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11" coordsize="2,160" path="m0,57l0,0m0,160l0,100e" stroked="t" o:allowincell="f" style="position:absolute;left:9719;top:7940;width:1;height:159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10" coordsize="16,57" path="m16,0l2,0l0,57l16,57l16,0xe" fillcolor="black" stroked="f" o:allowincell="f" style="position:absolute;left:9710;top:8144;width:15;height:5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9" coordsize="2,161" path="m0,60l0,0m0,161l0,104e" stroked="t" o:allowincell="f" style="position:absolute;left:9717;top:8244;width:1;height:160;mso-wrap-style:none;v-text-anchor:middle;mso-position-horizontal-relative:page;mso-position-vertical:top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8" coordsize="16,57" path="m16,0l2,0l0,57l16,57l16,0xe" fillcolor="black" stroked="f" o:allowincell="f" style="position:absolute;left:9707;top:8451;width:15;height:5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9715,8613" to="9715,8613" ID="Line 7" stroked="t" o:allowincell="f" style="position:absolute;mso-position-horizontal-relative:page;mso-position-vertical:top">
                  <v:stroke color="black" weight="9000" joinstyle="miter" endcap="flat"/>
                  <v:fill o:detectmouseclick="t" on="false"/>
                  <w10:wrap type="topAndBottom"/>
                </v:line>
                <v:shape id="shape_0" stroked="f" o:allowincell="f" style="position:absolute;left:5073;top:1239;width:980;height:209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кладв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5;top:3398;width:2847;height:428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ind w:left="12" w:right="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кладване на неред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"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(нови случаи и/или проследяван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5;top:7004;width:4634;height:78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5" w:right="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З на У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15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ържавен фонд „Земеделие” – Разплащателна агенция /ДФЗ – РА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1;top:0;width:3663;height:956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ind w:left="1548" w:right="15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OL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before="68" w:after="0"/>
        <w:ind w:left="3986" w:hanging="3210"/>
        <w:rPr/>
      </w:pPr>
      <w:r>
        <w:rPr/>
        <w:t>Описание на системата за управление и контрол на Програма за морско дело и рибарство 2014-2020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1" w:leader="none"/>
          <w:tab w:val="left" w:pos="1142" w:leader="none"/>
        </w:tabs>
        <w:spacing w:before="233" w:after="0"/>
        <w:jc w:val="left"/>
        <w:rPr>
          <w:b/>
          <w:b/>
          <w:sz w:val="24"/>
        </w:rPr>
      </w:pPr>
      <w:r>
        <w:rPr>
          <w:b/>
          <w:sz w:val="24"/>
        </w:rPr>
        <w:t>Управляващ орган – дирекция „Морско дело и рибарство“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МЗХГ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>
          <w:sz w:val="24"/>
        </w:rPr>
      </w:pPr>
      <w:r>
        <w:rPr>
          <w:sz w:val="24"/>
        </w:rPr>
        <w:t>Управляващият орган е отговорен за управлението и изпълнението на програмата по прозрачен, ефективен и коректен начин в съответствие с приложимото европейско и национално законодателство, в т.ч.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Организира, координира и участва в изготвянето, актуализирането, изпълнението, наблюдението и оценката на ПМДР 2014 – 2020 г.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Дефинира и разработва критерии и методология за избор на операции по ПМДР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Осъществява цялостния процес по провеждане на процедури за предоставяне на безвъзмездна финансова помощ по ПМДР, в т.ч. проверки на място, до сключване на административен договор за предоставяне на безвъзмездна финансова помощ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Гарантира, че бенефициентите и другите отговорни органи, които са ангажирани по изпълнението на ПМДР, са информирани за задълженията си, произтичащи от предоставянето на помощта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Контролира изпълнението на делегираните на Държавен фонд „Земеделие“ – РА, функции по програмата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Изпълнява функциите на секретариат, координира и подпомага работата на Комитета за наблюдение на ПМДР, организира и участва в провеждането на неговите заседания и обобщава нужните данни и анализи за работата му, в т.ч. на постоянните работни групи към него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Участва в Комитета за координация на ВОМР по чл. 12 от ПМС № 161 от 2016 г.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Организира и управлява изпълнението на подхода ВОМР в рибарските райони по ПМДР за периода 2014 – 2020 г.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Осигурява спазването на изискванията за информираност и публичност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Изготвя годишните доклади, свързани с изпълнението на програмата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Организира и координира работата по изготвянето на програмни документи в областта на морското дело и рибарството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Въвежда и актуализира информация в информационните системи за управление и наблюдение на средствата от Структурните фондове и Кохезионния фонд на ЕС в Република България (ИСУН 2020) и в Единния информационен портал на европейските структурни и инвестиционни фондове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Въвежда, преглежда и актуализира данните по изпълнението на програмата в Компютризираната информационна система за обмен на данни на ЕК – SFC 2014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Осъществява координация с програмите, финансирани от Европейските фондове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Регистрира, отчита и докладва установените случаи на нередности по ПМДР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Осигурява провеждането на междинна и последваща оценка на ПМДР съгласно чл. 54 – 57 от Регламент (ЕС) № 1303/2013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Извършва последващ контрол за законосъобразност на проведените от бенефициента процедури за избор на изпълнител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Организира и контролира работата на Националната рибарска мрежа за периода 2014 – 2020 г.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Подготвя програмните документи, които са свързани с управление на средствата от Европейския фонд за морско дело и рибарство за периода 2021 – 2027 г. 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/>
      </w:pPr>
      <w:r>
        <w:rPr>
          <w:sz w:val="24"/>
        </w:rPr>
        <w:t>Осъществява процесуалното представителство по дела, по които страна е ръководителят на управляващия орган на Програмата за морско дело и рибарство 2014 – 2020 г.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>
          <w:sz w:val="24"/>
        </w:rPr>
      </w:pPr>
      <w:r>
        <w:rPr>
          <w:sz w:val="24"/>
        </w:rPr>
        <w:t>Изпълнява и други функции, присъщи на управляващ орган, в съответствие с приложимото европейско и национално законодателство.</w:t>
      </w:r>
    </w:p>
    <w:p>
      <w:pPr>
        <w:pStyle w:val="ListParagraph"/>
        <w:tabs>
          <w:tab w:val="clear" w:pos="720"/>
          <w:tab w:val="left" w:pos="1502" w:leader="none"/>
        </w:tabs>
        <w:spacing w:lineRule="auto" w:line="276" w:before="201" w:after="0"/>
        <w:ind w:left="1502" w:right="131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1" w:leader="none"/>
          <w:tab w:val="left" w:pos="1142" w:leader="none"/>
        </w:tabs>
        <w:ind w:left="1142" w:hanging="701"/>
        <w:jc w:val="left"/>
        <w:rPr/>
      </w:pPr>
      <w:r>
        <w:rPr/>
        <w:t>Междинно звено на УО – Държавен фонд „Земеделие“ –</w:t>
      </w:r>
      <w:r>
        <w:rPr>
          <w:spacing w:val="3"/>
        </w:rPr>
        <w:t xml:space="preserve"> </w:t>
      </w:r>
      <w:r>
        <w:rPr>
          <w:spacing w:val="-3"/>
        </w:rPr>
        <w:t>РА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42" w:leader="none"/>
        </w:tabs>
        <w:ind w:left="1142" w:hanging="361"/>
        <w:rPr>
          <w:b/>
          <w:b/>
          <w:sz w:val="24"/>
        </w:rPr>
      </w:pPr>
      <w:r>
        <w:rPr>
          <w:b/>
          <w:sz w:val="24"/>
        </w:rPr>
        <w:t>Функциите по верификация на разходит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ключват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62" w:leader="none"/>
        </w:tabs>
        <w:spacing w:lineRule="auto" w:line="276"/>
        <w:ind w:left="1502" w:right="126" w:hanging="720"/>
        <w:rPr>
          <w:sz w:val="24"/>
        </w:rPr>
      </w:pPr>
      <w:r>
        <w:rPr/>
        <w:tab/>
      </w:r>
      <w:r>
        <w:rPr>
          <w:sz w:val="24"/>
        </w:rPr>
        <w:t>Извършва административни проверки и проверки на операциите на място за удостоверяване, че съфинансираните продукти, услуги и дейности са доставени и извършени и че декларираните от бенефициентите разходи са действително извършени и съответстват на приложимото законодателство, на оперативната програма и на условията за подпомаг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1" w:after="0"/>
        <w:ind w:left="1502" w:right="131" w:hanging="720"/>
        <w:rPr>
          <w:sz w:val="24"/>
        </w:rPr>
      </w:pPr>
      <w:r>
        <w:rPr>
          <w:sz w:val="24"/>
        </w:rPr>
        <w:t>Осигурява наличието на система за докладване, записване и съхранение в компютъризирана форма на счетоводните отчети за всеки проект по</w:t>
      </w:r>
      <w:r>
        <w:rPr>
          <w:spacing w:val="-22"/>
          <w:sz w:val="24"/>
        </w:rPr>
        <w:t xml:space="preserve"> </w:t>
      </w:r>
      <w:r>
        <w:rPr>
          <w:sz w:val="24"/>
        </w:rPr>
        <w:t>ПМДР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62" w:leader="none"/>
        </w:tabs>
        <w:spacing w:lineRule="auto" w:line="276" w:before="66" w:after="0"/>
        <w:ind w:left="1502" w:right="126" w:hanging="720"/>
        <w:rPr>
          <w:sz w:val="24"/>
        </w:rPr>
      </w:pPr>
      <w:r>
        <w:rPr/>
        <w:tab/>
      </w:r>
      <w:r>
        <w:rPr>
          <w:sz w:val="24"/>
        </w:rPr>
        <w:t>Изисква доказателства от бенефициентите, че същите поддържат отделна счетоводна система или подходящ счетоводен код за всички сделки, отнасящи се до съответнит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и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02" w:leader="none"/>
        </w:tabs>
        <w:spacing w:lineRule="auto" w:line="276" w:before="203" w:after="0"/>
        <w:ind w:left="1502" w:right="126" w:hanging="720"/>
        <w:rPr>
          <w:sz w:val="24"/>
        </w:rPr>
      </w:pPr>
      <w:r>
        <w:rPr>
          <w:sz w:val="24"/>
        </w:rPr>
        <w:t>Установява процедури, които гарантират, че всички разходооправдателни документи, необходими за осигуряване на подходяща одитна следа, са изготвени в съответствие с изискванията изискванията на член 72 от Регламент (ЕС) № 1303/2013, буква</w:t>
      </w:r>
      <w:r>
        <w:rPr>
          <w:spacing w:val="-4"/>
          <w:sz w:val="24"/>
        </w:rPr>
        <w:t xml:space="preserve"> </w:t>
      </w:r>
      <w:r>
        <w:rPr>
          <w:sz w:val="24"/>
        </w:rPr>
        <w:t>ж)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62" w:leader="none"/>
        </w:tabs>
        <w:spacing w:lineRule="auto" w:line="276" w:before="199" w:after="0"/>
        <w:ind w:left="1502" w:right="131" w:hanging="720"/>
        <w:rPr>
          <w:sz w:val="24"/>
        </w:rPr>
      </w:pPr>
      <w:r>
        <w:rPr/>
        <w:tab/>
      </w:r>
      <w:r>
        <w:rPr>
          <w:sz w:val="24"/>
        </w:rPr>
        <w:t>Извършва авансови, междинни, окончателни плащания по всеки проект по ПМДР при наличие на нормативно установените</w:t>
      </w:r>
      <w:r>
        <w:rPr>
          <w:spacing w:val="-8"/>
          <w:sz w:val="24"/>
        </w:rPr>
        <w:t xml:space="preserve"> </w:t>
      </w:r>
      <w:r>
        <w:rPr>
          <w:sz w:val="24"/>
        </w:rPr>
        <w:t>изисквания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62" w:leader="none"/>
        </w:tabs>
        <w:spacing w:lineRule="auto" w:line="276" w:before="200" w:after="0"/>
        <w:ind w:left="1502" w:right="125" w:hanging="720"/>
        <w:rPr>
          <w:sz w:val="24"/>
        </w:rPr>
      </w:pPr>
      <w:r>
        <w:rPr/>
        <w:tab/>
      </w:r>
      <w:r>
        <w:rPr>
          <w:sz w:val="24"/>
        </w:rPr>
        <w:t>Предоставя при поискване на цялата необходима информация за изпълнението на делегираните функции, прилаганите процедури и проверките, извършени по отношение на разходите по ПМДР на Управляващия орган, на Сертифициращия орган за целите на сертифицирането на разходи, на Одитния орган за целите на извърш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дит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62" w:leader="none"/>
        </w:tabs>
        <w:spacing w:lineRule="auto" w:line="276" w:before="200" w:after="0"/>
        <w:ind w:left="1502" w:right="125" w:hanging="720"/>
        <w:rPr>
          <w:sz w:val="24"/>
          <w:szCs w:val="24"/>
        </w:rPr>
      </w:pPr>
      <w:r>
        <w:rPr>
          <w:sz w:val="24"/>
          <w:szCs w:val="24"/>
        </w:rPr>
        <w:t>Мониторинг на заложените индикатори и всички свързани задължения на бенефициента по време на мониторинговия период, и последващи действия за уведомление на УО.</w:t>
      </w:r>
    </w:p>
    <w:p>
      <w:pPr>
        <w:pStyle w:val="ListParagraph"/>
        <w:tabs>
          <w:tab w:val="clear" w:pos="720"/>
          <w:tab w:val="left" w:pos="1562" w:leader="none"/>
        </w:tabs>
        <w:spacing w:lineRule="auto" w:line="276" w:before="200" w:after="0"/>
        <w:ind w:left="1502"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1" w:leader="none"/>
          <w:tab w:val="left" w:pos="1142" w:leader="none"/>
        </w:tabs>
        <w:spacing w:lineRule="auto" w:line="278" w:before="198" w:after="0"/>
        <w:ind w:left="1141" w:right="126" w:hanging="687"/>
        <w:jc w:val="left"/>
        <w:rPr/>
      </w:pPr>
      <w:r>
        <w:rPr/>
        <w:t xml:space="preserve">Сертифициращ орган по ПМДР </w:t>
      </w:r>
      <w:r>
        <w:rPr>
          <w:b w:val="false"/>
        </w:rPr>
        <w:t xml:space="preserve">- </w:t>
      </w:r>
      <w:r>
        <w:rPr/>
        <w:t>Звено „Сертификация на разходите по ОПРСР“,</w:t>
      </w:r>
      <w:r>
        <w:rPr>
          <w:spacing w:val="-1"/>
        </w:rPr>
        <w:t xml:space="preserve"> </w:t>
      </w:r>
      <w:r>
        <w:rPr/>
        <w:t>ДФЗ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 w:before="190" w:after="0"/>
        <w:ind w:left="1141" w:right="134" w:hanging="437"/>
        <w:rPr>
          <w:sz w:val="24"/>
        </w:rPr>
      </w:pPr>
      <w:r>
        <w:rPr>
          <w:sz w:val="24"/>
        </w:rPr>
        <w:t>Изготвя и изпраща до Европейската комисия на удостоверени отчети за разходи и заявления за</w:t>
      </w:r>
      <w:r>
        <w:rPr>
          <w:spacing w:val="-2"/>
          <w:sz w:val="24"/>
        </w:rPr>
        <w:t xml:space="preserve"> </w:t>
      </w:r>
      <w:r>
        <w:rPr>
          <w:sz w:val="24"/>
        </w:rPr>
        <w:t>плащане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75"/>
        <w:rPr>
          <w:sz w:val="24"/>
        </w:rPr>
      </w:pPr>
      <w:r>
        <w:rPr>
          <w:sz w:val="24"/>
        </w:rPr>
        <w:t>Удостоверява,</w:t>
      </w:r>
      <w:r>
        <w:rPr>
          <w:spacing w:val="-1"/>
          <w:sz w:val="24"/>
        </w:rPr>
        <w:t xml:space="preserve"> </w:t>
      </w:r>
      <w:r>
        <w:rPr>
          <w:sz w:val="24"/>
        </w:rPr>
        <w:t>че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910" w:leader="none"/>
        </w:tabs>
        <w:spacing w:lineRule="auto" w:line="276" w:before="44" w:after="0"/>
        <w:ind w:left="1850" w:right="129" w:hanging="360"/>
        <w:rPr>
          <w:sz w:val="24"/>
        </w:rPr>
      </w:pPr>
      <w:r>
        <w:rPr>
          <w:sz w:val="24"/>
        </w:rPr>
        <w:t>Отчетите за разходите са пълни, достоверни и точни, изготвени чрез надеждни счетоводни системи и се основават на проверими разходооправдателни документи и са били подложени на проверка от управляващи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910" w:leader="none"/>
        </w:tabs>
        <w:spacing w:lineRule="auto" w:line="276"/>
        <w:ind w:left="1850" w:right="125" w:hanging="360"/>
        <w:rPr>
          <w:sz w:val="24"/>
        </w:rPr>
      </w:pPr>
      <w:r>
        <w:rPr>
          <w:sz w:val="24"/>
        </w:rPr>
        <w:t>Декларираните разходи са в съответствие с приложимите национални разпоредби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разпоредбите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Европейската</w:t>
      </w:r>
      <w:r>
        <w:rPr>
          <w:spacing w:val="35"/>
          <w:sz w:val="24"/>
        </w:rPr>
        <w:t xml:space="preserve"> </w:t>
      </w:r>
      <w:r>
        <w:rPr>
          <w:sz w:val="24"/>
        </w:rPr>
        <w:t>съюз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са</w:t>
      </w:r>
      <w:r>
        <w:rPr>
          <w:spacing w:val="30"/>
          <w:sz w:val="24"/>
        </w:rPr>
        <w:t xml:space="preserve"> </w:t>
      </w:r>
      <w:r>
        <w:rPr>
          <w:sz w:val="24"/>
        </w:rPr>
        <w:t>извършени</w:t>
      </w:r>
      <w:r>
        <w:rPr>
          <w:spacing w:val="29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spacing w:lineRule="auto" w:line="276" w:before="66" w:after="0"/>
        <w:ind w:left="1850" w:hanging="0"/>
        <w:rPr/>
      </w:pPr>
      <w:r>
        <w:rPr/>
        <w:t>проекти, избрани за финансиране съгласно критериите, приложими към ПМДР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left="1141" w:right="125" w:hanging="437"/>
        <w:rPr>
          <w:sz w:val="24"/>
        </w:rPr>
      </w:pPr>
      <w:r>
        <w:rPr>
          <w:sz w:val="24"/>
        </w:rPr>
        <w:t>Уверява, че получената информация от Управляващия орган за процедурите и проверките, извършени относно разходите, посочени в отчетите за разходи, представлява адекватна база за</w:t>
      </w:r>
      <w:r>
        <w:rPr>
          <w:spacing w:val="-6"/>
          <w:sz w:val="24"/>
        </w:rPr>
        <w:t xml:space="preserve"> </w:t>
      </w:r>
      <w:r>
        <w:rPr>
          <w:sz w:val="24"/>
        </w:rPr>
        <w:t>сертифициране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left="1141" w:right="130" w:hanging="437"/>
        <w:rPr>
          <w:sz w:val="24"/>
        </w:rPr>
      </w:pPr>
      <w:r>
        <w:rPr>
          <w:sz w:val="24"/>
        </w:rPr>
        <w:t>Отчита за целите на сертификацията на разходите при изготвянето и подаването на заявленията за плащане резултатите от всички одити, извършени от или в рамките на отговорностите на Одитния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left="1141" w:right="126" w:hanging="437"/>
        <w:rPr>
          <w:sz w:val="24"/>
        </w:rPr>
      </w:pPr>
      <w:r>
        <w:rPr>
          <w:sz w:val="24"/>
        </w:rPr>
        <w:t>Осигурява поддържането на счетоводните отчети за разходи в електронна форма, които се декларират пред ЕК и съответното публично финансиране, както и счетоводни записи за всяка операция, която съхранява всички данни, необходими за изготвянето на заявленията за плащане и отчетите, включително записи на сумите, подлежащи на възстановяване, на възстановените суми и на отказаните суми в резултат на отказ на цялото или на част от финансирането на</w:t>
      </w:r>
      <w:r>
        <w:rPr>
          <w:spacing w:val="-21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left="1141" w:right="130" w:hanging="437"/>
        <w:rPr>
          <w:sz w:val="24"/>
        </w:rPr>
      </w:pPr>
      <w:r>
        <w:rPr>
          <w:sz w:val="24"/>
        </w:rPr>
        <w:t>Изготвя и изпраща до Европейската комисия на предварителна прогноза за очакваните заявления за плащане за текущата и следващата финансови</w:t>
      </w:r>
      <w:r>
        <w:rPr>
          <w:spacing w:val="-11"/>
          <w:sz w:val="24"/>
        </w:rPr>
        <w:t xml:space="preserve"> </w:t>
      </w:r>
      <w:r>
        <w:rPr>
          <w:sz w:val="24"/>
        </w:rPr>
        <w:t>годин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left="1141" w:right="131" w:hanging="437"/>
        <w:rPr>
          <w:sz w:val="24"/>
        </w:rPr>
      </w:pPr>
      <w:r>
        <w:rPr>
          <w:sz w:val="24"/>
        </w:rPr>
        <w:t>Изготвя и изпраща на Европейската комисия, отчетите за разходите по ПМДР, посочени в чл. 59, параграф 5 буква а) от Финансовия</w:t>
      </w:r>
      <w:r>
        <w:rPr>
          <w:spacing w:val="-8"/>
          <w:sz w:val="24"/>
        </w:rPr>
        <w:t xml:space="preserve"> </w:t>
      </w:r>
      <w:r>
        <w:rPr>
          <w:sz w:val="24"/>
        </w:rPr>
        <w:t>регламент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1" w:leader="none"/>
          <w:tab w:val="left" w:pos="1142" w:leader="none"/>
        </w:tabs>
        <w:jc w:val="left"/>
        <w:rPr/>
      </w:pPr>
      <w:r>
        <w:rPr/>
        <w:t>ОДИТЕН ОРГАН – Изпълнителна Агенция Сертификационен одит на средствата от Европейските земеделски фондове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76"/>
        <w:ind w:left="1141" w:right="126" w:hanging="540"/>
        <w:rPr>
          <w:sz w:val="24"/>
        </w:rPr>
      </w:pPr>
      <w:r>
        <w:rPr>
          <w:sz w:val="24"/>
        </w:rPr>
        <w:t>Одитният орган осигурява извършването на одити на правилното функциониране на системите за управление и контрол на оперативната програма, както и на подходяща извадка от операции въз основа на декларираните разходи. Декларираните разходи се одитират въз основа на представителна извадка и по принцип въз основа на статистически извадкови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76"/>
        <w:ind w:left="1141" w:right="131" w:hanging="540"/>
        <w:rPr>
          <w:sz w:val="24"/>
        </w:rPr>
      </w:pPr>
      <w:r>
        <w:rPr>
          <w:sz w:val="24"/>
        </w:rPr>
        <w:t>Гарантира, че при одитната дейност се вземат предвид международно приетите стандарти за</w:t>
      </w:r>
      <w:r>
        <w:rPr>
          <w:spacing w:val="-1"/>
          <w:sz w:val="24"/>
        </w:rPr>
        <w:t xml:space="preserve"> </w:t>
      </w:r>
      <w:r>
        <w:rPr>
          <w:sz w:val="24"/>
        </w:rPr>
        <w:t>оди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76"/>
        <w:ind w:left="1141" w:right="129" w:hanging="540"/>
        <w:rPr>
          <w:sz w:val="24"/>
        </w:rPr>
      </w:pPr>
      <w:r>
        <w:rPr>
          <w:sz w:val="24"/>
        </w:rPr>
        <w:t>В рамките на осем месеца от приемането на оперативна програма ОО изготвя стратегия за одит за извършването на одити. Стратегията за одит се актуализира ежегодно от 2016 г. до и включително през 2024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76"/>
        <w:ind w:left="1141" w:right="124" w:hanging="540"/>
        <w:rPr>
          <w:sz w:val="24"/>
        </w:rPr>
      </w:pPr>
      <w:r>
        <w:rPr>
          <w:sz w:val="24"/>
        </w:rPr>
        <w:t>Одитният орган извършва одити на системи и одити на операции в съответствие с европейското и националното законодателство, международно приетите одитни стандарти и като взема предвид указанията на Европейската</w:t>
      </w:r>
      <w:r>
        <w:rPr>
          <w:spacing w:val="-6"/>
          <w:sz w:val="24"/>
        </w:rPr>
        <w:t xml:space="preserve"> </w:t>
      </w:r>
      <w:r>
        <w:rPr>
          <w:sz w:val="24"/>
        </w:rPr>
        <w:t>комис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76" w:before="1" w:after="0"/>
        <w:ind w:left="1141" w:right="125" w:hanging="540"/>
        <w:rPr>
          <w:sz w:val="24"/>
        </w:rPr>
      </w:pPr>
      <w:r>
        <w:rPr>
          <w:sz w:val="24"/>
        </w:rPr>
        <w:t>Изготвя одитно становище в съответствие с член 59, параграф 5, втора алинея от Финансовия регламент (Регламент (ЕО) 966/2012 от 26 октомври 2012 г. на Европейския парламент и на</w:t>
      </w:r>
      <w:r>
        <w:rPr>
          <w:spacing w:val="-2"/>
          <w:sz w:val="24"/>
        </w:rPr>
        <w:t xml:space="preserve"> </w:t>
      </w:r>
      <w:r>
        <w:rPr>
          <w:sz w:val="24"/>
        </w:rPr>
        <w:t>Съвета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76"/>
        <w:ind w:left="1141" w:right="132" w:hanging="540"/>
        <w:rPr>
          <w:sz w:val="24"/>
        </w:rPr>
      </w:pPr>
      <w:r>
        <w:rPr>
          <w:sz w:val="24"/>
        </w:rPr>
        <w:t>Изготвя контролен доклад, в който са посочени основните констатации от одитите, включително констатациите във връзка с установени недостатъци в системите за управление и контрол, и предложените и предприетите корективни</w:t>
      </w:r>
      <w:r>
        <w:rPr>
          <w:spacing w:val="-17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1" w:leader="none"/>
          <w:tab w:val="left" w:pos="1142" w:leader="none"/>
        </w:tabs>
        <w:spacing w:lineRule="auto" w:line="276" w:before="4" w:after="0"/>
        <w:ind w:left="1141" w:right="131" w:hanging="687"/>
        <w:jc w:val="left"/>
        <w:rPr/>
      </w:pPr>
      <w:r>
        <w:rPr/>
        <w:t>НАЦИОНАЛЕН КОРЕСПОНДЕНТ НА ПРОГРАМАТА ЗА СЪБИРАНЕ НА ДАННИ – Изпълнителна агенция по рибарство и</w:t>
      </w:r>
      <w:r>
        <w:rPr>
          <w:spacing w:val="-5"/>
        </w:rPr>
        <w:t xml:space="preserve"> </w:t>
      </w:r>
      <w:r>
        <w:rPr/>
        <w:t>аквакултури</w:t>
      </w:r>
    </w:p>
    <w:sectPr>
      <w:type w:val="nextPage"/>
      <w:pgSz w:w="11906" w:h="16850"/>
      <w:pgMar w:left="1280" w:right="7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50" w:hanging="351"/>
      </w:pPr>
      <w:rPr>
        <w:rFonts w:ascii="Times New Roman" w:hAnsi="Times New Roman" w:cs="Times New Roman" w:hint="default"/>
        <w:sz w:val="23"/>
        <w:szCs w:val="23"/>
        <w:w w:val="100"/>
        <w:lang w:val="bg-BG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42" w:hanging="5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bg-BG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42" w:hanging="437"/>
      </w:pPr>
      <w:rPr>
        <w:spacing w:val="-5"/>
        <w:w w:val="100"/>
        <w:lang w:val="bg-BG" w:bidi="ar-SA"/>
      </w:rPr>
    </w:lvl>
    <w:lvl w:ilvl="3">
      <w:start w:val="1"/>
      <w:numFmt w:val="decimal"/>
      <w:lvlText w:val="%3.%4."/>
      <w:lvlJc w:val="left"/>
      <w:pPr>
        <w:tabs>
          <w:tab w:val="num" w:pos="720"/>
        </w:tabs>
        <w:ind w:left="1850" w:hanging="420"/>
      </w:pPr>
      <w:rPr>
        <w:spacing w:val="-30"/>
        <w:w w:val="100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40" w:hanging="420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00" w:hanging="420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60" w:hanging="420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69" w:hanging="420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79" w:hanging="420"/>
      </w:pPr>
      <w:rPr>
        <w:rFonts w:ascii="Liberation Serif" w:hAnsi="Liberation Serif" w:cs="Liberation Serif" w:hint="default"/>
        <w:lang w:val="bg-BG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2" w:hanging="540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bg-BG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2" w:hanging="687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3"/>
      <w:szCs w:val="23"/>
      <w:lang w:val="bg-BG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bg-BG" w:bidi="ar-SA"/>
    </w:rPr>
  </w:style>
  <w:style w:type="character" w:styleId="WW8Num1z2">
    <w:name w:val="WW8Num1z2"/>
    <w:qFormat/>
    <w:rPr>
      <w:spacing w:val="-5"/>
      <w:w w:val="100"/>
      <w:lang w:val="bg-BG" w:bidi="ar-SA"/>
    </w:rPr>
  </w:style>
  <w:style w:type="character" w:styleId="WW8Num1z3">
    <w:name w:val="WW8Num1z3"/>
    <w:qFormat/>
    <w:rPr>
      <w:spacing w:val="-30"/>
      <w:w w:val="100"/>
      <w:lang w:val="bg-BG" w:bidi="ar-SA"/>
    </w:rPr>
  </w:style>
  <w:style w:type="character" w:styleId="WW8Num1z4">
    <w:name w:val="WW8Num1z4"/>
    <w:qFormat/>
    <w:rPr>
      <w:lang w:val="bg-BG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41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jpe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0:00Z</dcterms:created>
  <dc:creator>Nikolay Tsankoff</dc:creator>
  <dc:description/>
  <dc:language>en-US</dc:language>
  <cp:lastModifiedBy>Галина Смелова</cp:lastModifiedBy>
  <dcterms:modified xsi:type="dcterms:W3CDTF">2020-10-0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1-28T00:00:00Z</vt:filetime>
  </property>
</Properties>
</file>