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проект на изменение на Програмата за морско дело и рибарство 2014 – 2020 г., съфинансирана от Европейския фонд за морско дело и рибарство и от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textAlignment w:val="center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проекта на изменение на Програмата за морско дело и рибарство 2014 – 2020 г., съфинансирана от Европейския фонд за морско дело и рибарство и от държавния бюджет, съгласно приложението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 w:val="false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пълномощава ръководителя на Управляващия орган да представи проекта на изменение по т. 1 на Европейската комиси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 w:val="false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 w:val="false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злага на ръководителя на Управляващия орган на Програмата за морско дело и рибарство 2014 – 2020 г.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8:00Z</dcterms:created>
  <dc:creator>Бойка Владова</dc:creator>
  <dc:description/>
  <cp:keywords/>
  <dc:language>en-US</dc:language>
  <cp:lastModifiedBy>Галина Смелова</cp:lastModifiedBy>
  <cp:lastPrinted>2020-10-06T12:27:00Z</cp:lastPrinted>
  <dcterms:modified xsi:type="dcterms:W3CDTF">2020-10-06T10:48:00Z</dcterms:modified>
  <cp:revision>2</cp:revision>
  <dc:subject/>
  <dc:title>Р Е П У Б Л И К А   Б Ъ Л Г А Р И Я</dc:title>
</cp:coreProperties>
</file>