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октомвр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отправено от концесионера предложение за изменение на Договор за предоставяне на концесия за добив на подземни богатства - строителни материали – мрамори, от находище „Гергьовица“, община Пещера, област Пазарджик, сключен на 1 ноември 2004 г. между Министерския съвет на Република България, представляван от министъра на регионалното развитие и благоустройството, и „Пътища“ АД - гр. Пазарджик, изменен и допълнен с Анекс № 1 от 29 декември 2004 г. и с Допълнително споразумение № 2 от 15 февруари 2008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6, ал. 2 и 4 от Закона за подземните богатства, Решение № 726 на Министерския съвет от 9</w:t>
      </w:r>
      <w:r>
        <w:rPr>
          <w:color w:val="000000"/>
          <w:szCs w:val="24"/>
          <w:lang w:val="bg-BG"/>
        </w:rPr>
        <w:t xml:space="preserve"> септември </w:t>
        <w:br/>
        <w:t>2004 г. (ДВ, бр. 86 от 2004 г.)</w:t>
      </w:r>
      <w:r>
        <w:rPr>
          <w:szCs w:val="24"/>
          <w:lang w:val="bg-BG"/>
        </w:rPr>
        <w:t xml:space="preserve"> за предоставяне на концесия за добив на подземни богатства – строителни материали – мрамори, от находище </w:t>
      </w:r>
      <w:r>
        <w:rPr>
          <w:rFonts w:cs="Vrinda"/>
          <w:color w:val="000000"/>
          <w:szCs w:val="24"/>
          <w:lang w:val="bg-BG"/>
        </w:rPr>
        <w:t>„Гергьовица“, община Пещера, област Пазарджик</w:t>
      </w:r>
      <w:r>
        <w:rPr>
          <w:szCs w:val="24"/>
          <w:lang w:val="bg-BG"/>
        </w:rPr>
        <w:t xml:space="preserve">, на „Пътища“ АД - </w:t>
        <w:br/>
        <w:t>гр. Пазарджик, изменено с Решение № 804 на Министерския съвет от 2007 г. (ДВ, бр. 106 от 2007 г.), чл. 3, ал. 2 и чл. 55 от концесионния договор</w:t>
      </w:r>
      <w:r>
        <w:rPr>
          <w:rStyle w:val="StrongEmphasis"/>
          <w:rFonts w:cs="Segoe UI"/>
          <w:b w:val="false"/>
          <w:szCs w:val="24"/>
          <w:lang w:val="bg-BG"/>
        </w:rPr>
        <w:t xml:space="preserve"> </w:t>
      </w:r>
      <w:r>
        <w:rPr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отправено от концесионера предложение за изменение на Договора за предоставяне на концесия за добив на подземни богатства – строителни материали – мрамори, от находище „Гергьовица“, община Пещера, област Пазарджик, сключен на 1 ноември 2004 г. между Министерския съвет на Република България, представляван от министъра на регионалното развитие и благоустройството, и „Пътища“ АД - гр. Пазарджик, изменен и допълнен с Анекс № 1 от 29 декември 2004 г. и с Допълнително споразумение № 2 от 15 февруари 2008 г., чрез продължаване на определения с Решение № 726 на Министерския съвет от 9 септември 2004 г. (ДВ, бр. 86 от </w:t>
        <w:br/>
        <w:t>2004 г.) срок с 15 години считано от 28 дек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продължава при условията на Договора за предоставяне на концесия за добив на подземни богатства – строителни материали – мрамори, от находище „Гергьовица“, община Пещера, област Пазарджик, сключен на 1 ноември 2004 г. между Министерския съвет на Република България, представляван от министъра на регионалното развитие и благоустройството, и „Пътища“ АД - гр. Пазарджик, изменен и допълнен с Анекс № 1 от 29 декември 2004 г. и с Допълнително споразумение № 2 от 15 февруари 2008 г., и на това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Разработване на актуализиран цялостен работен проект за добив и първична преработка за срока на продължени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3.4.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 w:val="false"/>
          <w:szCs w:val="26"/>
        </w:rPr>
        <w:t>За всяка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 w:val="false"/>
          <w:szCs w:val="26"/>
        </w:rPr>
        <w:t>следваща година от срока на продължението на концесионния договор банковата гаранция по т. 3.3 е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 w:val="false"/>
          <w:szCs w:val="26"/>
        </w:rPr>
        <w:t>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 Ежегодно отчисляване за срока на продължението на концесионния договор в откритата специална банкова сметка на сума, представляваща 1/15 част от разликата 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За срока на продължение на предоставената концесия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24 300 тона/ шестмесечие добити мрамори, и предвидените стойности за единица добито подземно богат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 споразумение с „Пътища“ АД - гр. Пазарджик, в едномесечен срок от уведомя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2:00Z</dcterms:created>
  <dc:creator>Cvety</dc:creator>
  <dc:description/>
  <cp:keywords/>
  <dc:language>en-US</dc:language>
  <cp:lastModifiedBy>Галина Смелова</cp:lastModifiedBy>
  <cp:lastPrinted>2020-10-08T14:27:00Z</cp:lastPrinted>
  <dcterms:modified xsi:type="dcterms:W3CDTF">2020-10-08T11:52:00Z</dcterms:modified>
  <cp:revision>2</cp:revision>
  <dc:subject/>
  <dc:title>Р Е П У Б Л И К А   Б Ъ Л Г А Р И Я</dc:title>
</cp:coreProperties>
</file>