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pPr>
      <w:r>
        <w:rPr/>
        <w:t>ИНФОРМАЦИЯ ЗА НЕИЗПЪЛНЕНИТЕ МЕРКИ ОТ ПЛАНА ЗА ДЕЙСТВИЕ ЗА 2020 Г. С МЕРКИТЕ, ПРОИЗТИЧАЩИ ОТ ЧЛЕНСТВОТО НА РЕПУБЛИКА БЪЛГАРИЯ В ЕВРОПЕЙСКИЯ СЪЮЗ, КЪМ 30 СЕПТЕМВРИ 2020 Г.</w:t>
      </w:r>
    </w:p>
    <w:p>
      <w:pPr>
        <w:pStyle w:val="Normal"/>
        <w:rPr/>
      </w:pPr>
      <w:r>
        <w:rPr>
          <w:b/>
          <w:sz w:val="24"/>
        </w:rPr>
        <w:t>От общо  145 мерки към 30 септември 2020 г. са изпълнени 90 мерки. Неизпълнените мерки са 55 (37.9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икономика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 - Свободно движение на сток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15.01.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 М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7.01.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оръжията, боеприпасите, взривните вещества и пиротехническите издел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Разработен е нов проект на ЗИД, съвместно с представители от МИ, МВР, Института по отбрана към МО и Агенция „Митници“. Очаква се изготвянето на Финансова обосновка от страна на МО. ЕК стартира процедура за нарушение № 2020/0152 за нетранспониране на Директива за изпълнение (ЕС) 2019/68 и процедура за нарушение № 2020/0153 за нетранспониране на Директива за изпълнение (ЕС) 2019/69 на Комисията. Сроковете за законопроекта, определени в позицията на страната в рамките на процедурата за нарушение, са до края на годината да се одобри от МС и до средата на месец април 2021 г. да се приеме от Н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9.01.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Разработен е проект на нов Закон за движението по пътищата и съответната оценка на въздействието. Предстои проектът да бъде изпратен за съгласуване по чл. 32 на УПМСНА, да бъде публикуван за обществено обсъждане, както и да бъде изпратен за становище от съответните ресорни работни групи по ПМС 85/2007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9.01.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рокът за прилагане на Регламент 2017/745 е отложено с една година, съгласно Регламент (ЕС) 2020/561. В съответствие с това е изготвен законопроект, който е преминал междуведомствено съгласуване по чл. 32 от УПМСНА, както и общественото обсъждане. Към момента се отразяват получените бележк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3.09.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МС - И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концеси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заедно с мотиви и съответните справки за съответствие, са изготвени. Изготвената частична оценка на въздействието е преработена в съответствие със становището на дирекция „Модернизация на администрацията“. Предвижда се през м. октомври да се извършат обществените консултации и съгласуването по УПМСНА. ЕК изпрати допълнително официално уведомително писмо по процедура за нарушение № 2018/2268 във връзка с неправилно въвеждане изискванията на Директива 2014/23/Е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9.01.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роект на наредба, който се очаква до края на месец октомври 2020 г. да се разгледа от ръководството на МЗ. За неправилно транспониране на разпоредби на Директива 2009/54/ЕО, на 03.07.2020 г. ЕК стартира процедура за нарушение срещу България 2020/4042.</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ЗХГ</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ървоначален проект на наредба. Съгласно § 8, ал. 1 от Преходните и заключителни разпоредби на Закона за храните, наредбата ще бъде приета в 6-месечен срок от влизането на закона в сила (09.06.2020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земеделието, храните и гор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7 - Земеделие</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ЛВ, МЗХГ, М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Законопроектът е одобрен с Решение на МС </w:t>
      </w:r>
      <w:r>
        <w:rPr>
          <w:rFonts w:cs="Times New Roman" w:ascii="Times New Roman" w:hAnsi="Times New Roman"/>
          <w:sz w:val="24"/>
          <w:szCs w:val="24"/>
        </w:rPr>
        <w:t>на</w:t>
      </w:r>
      <w:r>
        <w:rPr>
          <w:rFonts w:cs="Times New Roman" w:ascii="Times New Roman" w:hAnsi="Times New Roman"/>
          <w:sz w:val="24"/>
          <w:szCs w:val="24"/>
          <w:lang w:val="en-US"/>
        </w:rPr>
        <w:t xml:space="preserve"> 10 септември 2020 г. и е внесен за разглеждане и приемане от НС на 11 септември 2020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земеделските зем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оперативно заседание на МС на 04.12.2019 г. е одобрен доклад, в който е предложено да бъде удължен отново, с най-малко една година, срокът, в който министърът на земеделието, храните и горите следва да внесе в МС проект на единен законодателен акт, уреждащ обществените отношения в земеползването в България. Изготвеният в тази връзка проект на решение е депозиран до Председателя на НС на 06.12.2019 г. На пленарното заседание на НС на 18.12.2019 г. е прието Решение за изменение на Решение на НС от 19 септември 2017 г., с което се предвижда министърът на земеделието, храните и горите, след необходимото обществено обсъждане, да внесе в МС проект на законодателен акт, уреждащ обществените отношения в земеползването в България. В Решението няма указан срок, в който следва да се внесе проектът на акт в МС. За противоречие на разпоредби от ЗСПЗЗ с чл. 49 и чл. 63 от ДФЕС във връзка със закупуването на земеделски земи в България на 27.03.2015 г. ЕК стартира процедура за нарушение № 2015/2018 срещу България. На 27.05.2016 г. България получи мотивирано становище по процедурата. Във връзка с полученото писмо от ЕК за провеждане на среща по отношение на процедурата за нарушение, същата бе проведена на 15 март 2019 г. в гр. Брюксел, между представители на МЗХГ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Х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3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0.09.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яма получен отговор от Генерална дирекция „Околна среда“ към ЕК относно становище и предложен проект на Наредба, изпратени от българските власти на 13.11.2019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8 - Рибарств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6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29.09.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Доклад за контролната дейност, относно плана за калкан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Докладът ще бъде предоставен един месец преди годишната сесия на  GFCM, както предвижда препоръка GFCM/39/2015/3. Към момента, във връзка със ситуацията около корона вирус пандемия, няма яснота за датата на годишната сесия на GFCM.</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9 - Транспортна поли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3 юни 2020 г. проектозаконът е приет на първо четене в пленарна зала от Народното събрани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0.04.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Кодекса на търговското корабопла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30 септември 2020 г. проектът на ЗИД на Кодекса на търговското корабоплаване е приет на първо четене в пленарна зала от Народното събрание. На 11 октомври 2019 г. ЕК стартира процедура за нарушение № 2019/2218 срещу България за неизпълнение на задълженията по член 5, параграф 1, член 7, параграфи 1 и 4 от Директива 2014/90/ЕС за морското оборудване, както и по член 25, параграфи 1-2 от Директива 2014/90/ЕС във връзка с член 19, параграф 1 от Регламент (ЕО) № 765/2008 за определяне на изискванията за акредитация и надзор на пазара във връзка с предлагането на пазара на продукт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08.05.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ВР,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озаконът е одобрен от МС на 9 септември 2020 г. На 20 юли 2020 г. Европейската комисия стартира процедура за нарушение № 2020/0297 за нетранспониране в срок на Директива (ЕС) 2018/645 на Европейския парламент и на Съвета от 18 април 2018 година за изменение на Директива 2003/59/ЕО относно начална квалификация и продължаващо обучение на водачи на някои пътни превозни средства за превоз на товари или пътници и на Директива 2006/126/ЕО относно свидетелства за управление на превозни средств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7.03.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ЖА,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58 от 2006 г. за правилата за техническата експлоатация, движението на влаковете и сигнализацията в железопътния транспор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е съгласуван в РГ 9 и е публикуван за обществено обсъждане  в срок до 14 октомври 2020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08.05.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Н-32 от 2011 г. за периодичните прегледи за проверка на техническата изправност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ИД на Наредба Н-32 своевременно се разработва. След приемане на ЗИД на Закона за движение по пътищата (мярка № 87) ще се уточнят окончателните текстове на НИД на Наредбата и тя ще бъде публикувана за обществено обсъждане, и  изпратена за съгласуване в РГ 9.</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13.05.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2.05.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41 от 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Отразяват се значителния брой бележки постъпили от общественото обсъждане на  Наредба за изменение и допълнение на Наредба № 41.  На 20 юли 2020 г. Европейската комисия стартира процедура за нарушение № 2020/0297 за нетранспониране в срок на Директива (ЕС) 2018/645 на Европейския парламент и на Съвета от 18 април 2018 година за изменение на Директива 2003/59/ЕО относно начална квалификация и продължаващо обучение на водачи на някои пътни превозни средства за превоз на товари или пътници и на Директива 2006/126/ЕО относно свидетелства за управление на превозни средств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финанс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0 - Данъчна поли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1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0.09.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0.10.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анък върху добавената стойнос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убликувано е Решение (ЕС) 2020/1109 на Съвета от 20 юли 2020 година за изменение на директиви (ЕС) 2017/2455 и (ЕС) 2019/1995 по отношение на датите на транспониране и прилагане в отговор на пандемията от COVID-19. Съгласно Решението новата дата на влизане в сила на горепосочените директиви е 1 юли 2021 г. Изготвен е ЗИД на ЗДДС, който е в процес на междуведомствено съгласуване по чл. 32 от УПМСНА, както и на обществено обсъждане. Срокът изтича на 10.10.2020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6 - Финансови услуг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дружествата със специална инвестиционна цел и за секюритизаци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о законопроекта беше проведено обществено обсъждане и той беше съгласуван в рамките на РГ 26 „Финансови услуги“ през месец юни 2020 г. През месец септември 2020 г. продължи отразяването на получените по време на публичното съгласуване бележки. Проектът ще бъде изпратен най-късно до 02.10.2020 за повторно съгласуване в РГ 26 и след изготвяне на становище на РГ 26 ще бъде изпратен за съгласуване по реда на чл. 32 от УПМСНА. Мярката свързана с акт с номер 32019L2177 e изпълнена със ЗИД на ЗППЦК, който бешe приет от Народното събрание на 16.07.2020 г. и обнародван в „Държавен вестник“, бр. 64 от 18.07.2020 г.  На 20.07.2020 г. ЗИД на ЗППЦК във връзка с  Директива (ЕС) 2019/2177 е нотифициран  в системата НИМ до ЕК под номер MNE(2020)55568. Във връзка с изпратено ОУП от ЕК за нарушение № 2020/0296 е изготвена позиция, която е съгласувана през СЕВ и изпратена на ЕК.</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9.08.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12.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кредитните институци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1 август 2020 г. законопроектът е публикуван за обществено обсъждане, а на 27 август 2020 г. е изпратен за съгласуване до РГ 26 „Финансови услуги“ към СЕВ. Законопроектът е изпратен за междуведомствено съгласуване на 23 септември 2020 г. със срок за отговор 6 октомври 2020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9.08.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12.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възстановяване и преструктуриране на кредитни институции и инвестиционни посредниц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19 август 2020 г. законопроектът е публикуван за обществено обсъждане, а на 27 август 2020 г. е изпратен за съгласуване до РГ 26 „Финансови услуги“ към СЕВ. Законопроектът е изпратен за междуведомствено съгласуване на 23 септември 2020 г. със срок за отговор 6 октомври 2020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3 - Социална политика и заетост</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1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10.07.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0.07.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Кодекса на труд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ИД на КТ, с който се въвеждат изискванията на Директива (ЕС) 2018/957 на Европейския парламент и на Съвета от 28 юни 2018 година за изменение на Директива 96/71/ЕО относно командироването на работници в рамките на предоставянето на услуги, е одобрен на заседание на МС на 28 юли 2020 г. и внесен в НС - сигн. 002-01-32/ 03/08/2020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1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3.06.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РМС за приемане на Стратегия по заетост 2021 -2030 г.</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ез месец септември 2020 г. стартира подготовката за актуализиране отчета на изпълнението на Актуализираната стратегия по заетостта на Република България 2013 – 2020 г., в контекста на влиянието на COVID кризата върху пазара на труда, който ще намери отражение в Стратегията по заетостта 2021 – 2030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2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3.05.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 за условията и реда за командироване и изпращане на работници и служители в рамките на предоставяне на услуг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tabs>
                <w:tab w:val="clear" w:pos="708"/>
                <w:tab w:val="left" w:pos="72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зготвеният проект на Наредба е съгласуван в работна група с представителите на социалните партньори, ГИТ и МТИТС. Тъй като в законопроекта за изменение и допълнение на КТ се въвеждат изменения относно командироването, е необходимо първо да бъдат обнародвани промените в КТ, за да се предложи на МС да приеме постановление за изменение и допълнение на Наредбата за командироването и изпращането. Проектът на ПМС за изменение и допълнение на Наредбата за условията и реда за командироване и изпращане на работници и служители в рамките на предоставяне на услуги е публикуван за обществено обсъждане на 16.09.2020 г. със срок до 16.10.2020 г.</w:t>
            </w:r>
          </w:p>
        </w:tc>
      </w:tr>
    </w:tbl>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2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9.07.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РМС за приемане на Национална стратегия за хората с увреждан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о мярка 123 през месец септември се работи активно за финализиране на работния вариант на проект на нова национална стратегия за хората с увреждания за 2021 –    2030 г. В тази връзка се проведе присъствено заседание на работната група на 17.09.2020 г., на което бе обсъден напредъка по проекта, както и необходимата информация, за да бъде финализиран проекта. Допълнително постъпилата от членовете на работната група информация е систематизирана в проекта на новата стратегия, който предстои да бъде представен с доклад на министъра на труда и социалната политика за одобрение и евентуално за публикуване на обществено обсъжд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2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0.09.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РМС за приемане на План за действие за изпълнение на препоръките на Комитета за правата на хората с увреждания на ООН</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о мярка 124 са предприети действия и е разработен работен вариант на проект на План за действие за изпълнение на препоръките на Комитета на ООН за правата на хората с увреждания 2020 – 2025 г., който бе изпратен на междуведомствена работна група, с оглед залагане на дейности и мерки в изпълнение на препоръките от компетентността на различните министерства. Постъпилата информация е отразена в проекта, но е необходима допълнителна такава, за да бъде той финализиран. В тази връзка се предвижда на 7 октомври 2020 г. да се проведе присъствено заседание на членовете на работната група, на което да се уточнят последващите стъпки за финализиране на проек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енергетика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4 - Енерге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2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6.02.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0.03.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енергийната ефективнос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31 юли 2020 г. приключи процедурата по междуведомствено съгласуване на проекта на ЗИД на ЗЕЕ. След приключване на отчитането на получените в хода на съгласуването становища, очакванията са, че през м. октомври 2020 г. същият да бъде внесен за разглеждане на заседание на  Министерския съвет. На 25 януари 2019 г. ЕК стартира процедура за нарушение № 2018/2338 за неправилно транспониране и прилагане на Директива 2012/27/ЕС. На 28 май 2020 г. ЕК стартира процедура за нарушение № 2020/0150 за нетранспониране в срок на Директива (ЕС) 2018/844 на Европейския парламент и на Съвета от 30 май 2018 година за изменение на Директива 2010/31/ЕС относно енергийните характеристики на сградите и Директива 2012/27/ЕС относно енергийната ефективност.</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3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2.09.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4.02.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енергетик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Разработва се проект на ЗИД на ЗЕ в рамките на  междуведомствена Работна група към Министерство на енергетиката. Проектът на закон предстои да бъде внесен за разглеждане от Министерския съвет през м. ноември 2020 г. С писмо на МЕ с предложение за включване в законодателна и оперативна програма на МС за периода 1 юли – 31 декември 2020 г. на ЗИД на ЗЕ се предвижда срок за внасяне и разглеждане от МС на ЗИД на ЗЕ през месец ноември 2020 г. На 28 май 2020 г. ЕК стартира процедура за нарушение № 2020/0151 за нетранспониране в срок на Директива (ЕС) 2019/692 на Европейския парламент и на Съвета от 17 април 2019 година за изменение на Директива 2009/73/ЕО относно общите правила за вътрешния пазар на природен газ.</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3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9.01.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Изменения и допълнения на Стратегията за управление на ОЯГ и РАО</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вършен е преглед и актуализация на действащата Стратегия за управление на ОЯГ и РАО до 2030 г. В хода на актуализиране на Стратегията се разработваха основни национални стратегически документи, оформящи дългосрочния хоризонт в областта на енергетиката, засягащи и ядрената програма на Република България, поради което към настоящият момент изготвения проект на актуализирана Стратегия се прецизира отново с оглед отчитане на новата налична информация. Очакванията са ни в кратки срокове, актуализирането на стратегията, да бъде финализирано, след прецизиране на съответни данни и  текстове. Преди внасяне за разглеждане от Министерския съвет, документът следва да премине съответните изискуеми процедури от националното законодателство, а именно процедура по екологична оценка и оценка на съвместимост (при необходимост), процедури по обществено обсъждане и междуведомствено съгласуване). На 18.05.2018 г. ЕК стартира процедура за нарушение № 2018/2017 срещу България за неспазване на член 9, член 12, параграф 1, буква б), член 12, параграф 1, буква в), член 12, параграф 1, буква г), член 12, параграф 1, буква ж), член 12, параграф 1, буква з) и член 12, параграф 1, буква и) от Директива 2011/70/Евратом на Съвета за отговорно и безопасно управление на отработено гориво и радиоактивни отпадъци.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32</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3.06.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изменение на Наредба за изискванията за предотвратяване на аварии при търсене и проучване или проучване или добив на подземни богатства – нефт и природен газ в континенталния шелф и в изключителната икономическа зона на Република България в Черно мор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След отговора </w:t>
      </w:r>
      <w:r>
        <w:rPr>
          <w:rFonts w:cs="Times New Roman" w:ascii="Times New Roman" w:hAnsi="Times New Roman"/>
          <w:sz w:val="24"/>
          <w:szCs w:val="24"/>
        </w:rPr>
        <w:t xml:space="preserve">на България </w:t>
      </w:r>
      <w:r>
        <w:rPr>
          <w:rFonts w:cs="Times New Roman" w:ascii="Times New Roman" w:hAnsi="Times New Roman"/>
          <w:sz w:val="24"/>
          <w:szCs w:val="24"/>
          <w:lang w:val="en-US"/>
        </w:rPr>
        <w:t xml:space="preserve">от м. януари 2020 г. по запитването EUP(2019)9550, </w:t>
      </w:r>
      <w:r>
        <w:rPr>
          <w:rFonts w:cs="Times New Roman" w:ascii="Times New Roman" w:hAnsi="Times New Roman"/>
          <w:sz w:val="24"/>
          <w:szCs w:val="24"/>
        </w:rPr>
        <w:t xml:space="preserve">очакваме оценката на ЕК относно необходимостта от промяна на наредбата. </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3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02.03.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0.03.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РД-16-932 от 23 октомври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ИД на Наредба ще бъде приет след приемането на проекта на ЗИД на ЗЕЕ. На 28 май 2020 г. ЕК стартира процедура за нарушение № 2020/0150 за нетранспониране в срок на Директива (ЕС) 2018/844 на Европейския парламент и на Съвета от 30 май 2018 година за изменение на Директива 2010/31/ЕС относно енергийните характеристики на сградите и Директива 2012/27/ЕС относно енергийната ефективност.</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образованието и наука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6 - Образование, взаимно признаване на професионални квалификации и научни изследвания</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7.06.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ОН</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0.07.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ризнаване на професионални квалификаци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роект на ЗИД на ЗППК, подготвя се пакета документи за стартиране на междуведомствена съгласувателна процедура. На 25.01.2019 г. ЕК стартира процедура за нарушение № 2018/2284 срещу България за неизпълнение на задълженията по редица разпоредби на Директива 2005/36/ЕО, изменена с Директива 2013/55/ЕС, както и по член 56 от ДФЕС. На 28.11.2019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култура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8 - Политика в областта на културата и аудиовизият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0.05.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К</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09.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радиото и телевизия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иключила е съгласувателната процедура по чл. 32 на УПМСНА. Очаква се одобрена финансова обосновка от Министерство на финанcите. След получаването й предстои внасяне на законопроекта за разглеждане на заседание на Министерския съвет.</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0 - Околна сред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ектът на ЗИД на Закона за биологичното разнообразие е приет на първо гласуване в пленарна зала</w:t>
      </w:r>
      <w:r>
        <w:rPr>
          <w:rFonts w:cs="Times New Roman" w:ascii="Times New Roman" w:hAnsi="Times New Roman"/>
          <w:sz w:val="24"/>
          <w:szCs w:val="24"/>
        </w:rPr>
        <w:t xml:space="preserve"> на НС</w:t>
      </w:r>
      <w:r>
        <w:rPr>
          <w:rFonts w:cs="Times New Roman" w:ascii="Times New Roman" w:hAnsi="Times New Roman"/>
          <w:sz w:val="24"/>
          <w:szCs w:val="24"/>
          <w:lang w:val="en-US"/>
        </w:rPr>
        <w:t xml:space="preserve"> на 05.06.2020 г. На 25 януари 2019 г. ЕК стартира процедура за нарушение № 2018/2352 срещу България за неизпълнение на задълженията по Директива 92/43/ЕИО.</w:t>
      </w:r>
      <w:r>
        <w:rPr>
          <w:rFonts w:cs="Times New Roman" w:ascii="Times New Roman" w:hAnsi="Times New Roman"/>
          <w:sz w:val="24"/>
          <w:szCs w:val="24"/>
        </w:rPr>
        <w:t xml:space="preserve"> На 03.07.2020 г. ЕК изпрати мотивирано становище по процедурата. </w:t>
      </w:r>
    </w:p>
    <w:p>
      <w:pPr>
        <w:pStyle w:val="Normal"/>
        <w:tabs>
          <w:tab w:val="clear" w:pos="708"/>
          <w:tab w:val="left" w:pos="7215"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Г,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9.09.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генетично модифицирани организм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генетично модифицирани организми и оценката на въздействието към него са изпратени в Администрацията на Министерския съвет за становище по чл. 30г от УПМСНА. Законопроектът ще бъде разгледан от Колегиума на МОСВ след получаване на становището, след което ще бъде изпратен за съгласуване по реда на чл. 32 от УПМСНА и публикуван за обществено обсъждане. На 22 ноември 2019 г. ЕК стартира процедура за нарушение № 2019/0303 срещу България за нетранспониране в срок на Директива (ЕС) 2018/350.</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5.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защита от шума в околната сред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защита от шума в околната среда е внесен в Народното събрание на 18.09.2020 г.</w:t>
      </w:r>
      <w:r>
        <w:rPr>
          <w:rFonts w:cs="Times New Roman" w:ascii="Times New Roman" w:hAnsi="Times New Roman"/>
          <w:sz w:val="24"/>
          <w:szCs w:val="24"/>
        </w:rPr>
        <w:t xml:space="preserve"> На 01.10.2020 г. законопроектът е приет на първо четене от Комисията по околната среда и водите и Комисията по регионална политика, благоустройство и местно самоуправление на Народното събрание.</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5.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отговорността за предотвратяване и отстраняване на екологични ще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отговорността за предотвратяване и отстраняване на екологични щети е внесен в Народното събрание на 11.08.2020 г.</w:t>
      </w:r>
      <w:r>
        <w:rPr>
          <w:rFonts w:cs="Times New Roman" w:ascii="Times New Roman" w:hAnsi="Times New Roman"/>
          <w:sz w:val="24"/>
          <w:szCs w:val="24"/>
        </w:rPr>
        <w:t xml:space="preserve"> На 01.10.2020 г. законопроектът е приет на първо четене от водещата Комисия по околната среда и водите на Народното събрани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2</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5.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5.07.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управление на отпадъц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управление на отпадъците беше изпратен за съгласуване по реда на чл. 32 от УПМСНА и публикуван за обществено обсъждане на интернет страницата на МОСВ и Портала за обществени консултации. Постъпилите бележки от институциите и заинтересованите страни са в процес на отразяване. На 11 октомври 2019 г. ЕК стартира процедура за нарушение № 2019/2271 срещу България за неизпълнение на задълженията по Директива 2010/75/Е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0.06.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защита от вредното въздействие на химични вещества и смес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инистерството на околната среда и водите изпрати до Министерството на здравеопазването отговор на писмо за предварително съгласуване на финансовата обосновка към проекта на ЗИД на Закона за защита от вредното въздействие на химичните вещества и смеси. В допълнение МОСВ потвърди представените с предходно свое писмо предложения по проекта на ЗИД на Закона за защита от вредното въздействие на химичните вещества и смеси. Министерството на здравеопазването е отразило приетите по целесъобразност предложения. Предстои проектът да бъде представен на министъра на здравеопазването, след което ще бъде публикуван за обществено обсъжд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9.01.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 за освобождаване на генетично модифицирани организми в околната среда и пускането им на пазар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ПМС за изменение и допълнение на Наредбата за освобождаване на генетично модифицирани организми в околната среда и пускането им на пазара и оценката за въздействие към него са изпратени в Администрацията на Министерския съвет за становище по чл. 30г от УПМСНА. Проектът ще бъде разгледан от Колегиума на МОСВ след получаване на становището, след което ще бъде изпратен за съгласуване по реда на чл. 32 от УПМСНА и публикуван за обществено обсъждане. Проектът ще бъде придвижван заедно с проекта на ЗИД на Закона за генетично модифицирани организми (мярка № 149), тъй като двата акта са свързани. На 22 ноември 2019 г. ЕК стартира процедура за нарушение № 2019/0303 срещу България за нетранспониране в срок на Директива (ЕС) 2018/350.</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7</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4.06.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5.07.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ормативни актов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ПМС за изменение и допълнение на нормативни актове на Министерския съвет е преминал съгласуване в Работна група 20 „Околна среда“ към СЕВ и вътрешноведомствено съгласуване. Предстои разглеждане на проекта на заседание на Колегиума на МОСВ.</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0.09.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ОС,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9.10.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 за реда и начина на издаване и преразглеждане на разрешителни за емисии  на парникови газове и за осъществяване на мониторинг от операторите на инсталации и операторите на въздухоплаватерлни средства, участващи в схемата за търговия с квоти за емисии на парникови газов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ПМС за изменение и допълнение на Наредбата за реда и начина на издаване и преразглеждане на разрешителни за емисии на парникови газове и за осъществяване на мониторинг от операторите на инсталации и операторите на въздухоплавателни средства, участващи в схемата за търговия с квоти за емисии на парникови газове, е приет от Колегиума на МОСВ. Предстои да бъде изпратен за съгласуване по реда на чл. 32 от УПМСНА и да бъде публикуван за обществено обсъждане. На 22.11.2019 г. ЕК стартира процедура за нарушение № 2019/0300 срещу България за нетранспониране в срок на Директива (ЕС) 2018/410.</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2. Неизпълнена мярка № </w:t>
      </w:r>
      <w:r>
        <w:rPr>
          <w:rFonts w:cs="Times New Roman" w:ascii="Times New Roman" w:hAnsi="Times New Roman"/>
          <w:i/>
          <w:sz w:val="24"/>
          <w:szCs w:val="24"/>
          <w:lang w:val="en-US"/>
        </w:rPr>
        <w:t>16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0.06.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5.07.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ИД на Наредба № 6 за условията и изискванията за изграждане и експлоатация на депа и на други съоръжения и инсталации оползотворяване и обезвреждане на отпадъци е в процес на изготвя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3. Неизпълнена мярка № </w:t>
      </w:r>
      <w:r>
        <w:rPr>
          <w:rFonts w:cs="Times New Roman" w:ascii="Times New Roman" w:hAnsi="Times New Roman"/>
          <w:i/>
          <w:sz w:val="24"/>
          <w:szCs w:val="24"/>
          <w:lang w:val="en-US"/>
        </w:rPr>
        <w:t>16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7.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4 за условията и изискванията за изграждането и експлоатацията на инсталации за изгаряне и инсталации за съвместно изгаряне на отпадъц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ИД на Наредба № 4 от 2013 г. за условията и изискванията за изграждането и експлоатацията на инсталации за изгаряне и инсталации за съвместно изгаряне на отпадъци е съгласуван и е изпратен за подпис от министъра на здравеопазването. На 11.10.2019 г. ЕК стартира процедура за нарушение № 2019/2271 срещу България за липса на съответствие с Директива 2010/75/Е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3 - Сътрудничество в областта на вътрешните работ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4. Неизпълнена мярка № </w:t>
      </w:r>
      <w:r>
        <w:rPr>
          <w:rFonts w:cs="Times New Roman" w:ascii="Times New Roman" w:hAnsi="Times New Roman"/>
          <w:i/>
          <w:sz w:val="24"/>
          <w:szCs w:val="24"/>
          <w:lang w:val="en-US"/>
        </w:rPr>
        <w:t>16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2.01.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ДА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убежището и бежанц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09.11.2018 г. ЕК стартира процедура за нарушение № 2018/2123 срещу България за неизпълнение на задължения, произтичащи от Директива 2013/33. На 09.01.2019 г. България изпрати позицията си по нарушението. В допълнение, в средата на м. януари 2020 г. ЕК организира и посещение на място. В рамките на посещението беше предоставена информация за българската система за убежище, която впоследствие беше изпратена до ЕК и в писмен вид. На 26.07.2019 г. България получи мотивирано становище по процедура за нарушение № 2015/0363 относно непълно транспониране на Директива 2013/32. На 09.09.2019 г. България изпрати позицията си по мотивираното становище, с която информираме, че ще бъдат извършени необходимите нормативни промени. На 1 юли 2020 г. Министерският съвет одобри проект на ЗИД на ЗУБ, който беше внесен за разглеждане от  Народното събрание. На  29 юли законопроектът е приет на първо четене от Народното събрани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5. Неизпълнена мярка № </w:t>
      </w:r>
      <w:r>
        <w:rPr>
          <w:rFonts w:cs="Times New Roman" w:ascii="Times New Roman" w:hAnsi="Times New Roman"/>
          <w:i/>
          <w:sz w:val="24"/>
          <w:szCs w:val="24"/>
          <w:lang w:val="en-US"/>
        </w:rPr>
        <w:t>16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8.03.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 МВнР,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чужденците в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13.12.2018 г. ЕК изпрати запитване до България EU PILOT (2018) 9380 относно прилагането на Директива 2018/0098. На 19.02.2019 г. България изпрати отговор по запитването, след което ЕК поиска и допълнителна информация, която също беше изпратена на 27.05.2019.С оглед извънредната ситуация, свързана с пандемията от корона вируса (COVID-19) ЕК предостави възможност за удължаване срока за изпълнение ангажимента до 15 октомври 2020 г. Проектът на ЗИД на ЗЧРБ е одобрен от Министерския съвет на 22.07.2020 г. Проектът е постъпил за обсъждане в Народното събрание на 30.07.2020 г., където е разпределен за разглеждане в няколко комиси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6. Неизпълнена мярка № </w:t>
      </w:r>
      <w:r>
        <w:rPr>
          <w:rFonts w:cs="Times New Roman" w:ascii="Times New Roman" w:hAnsi="Times New Roman"/>
          <w:i/>
          <w:sz w:val="24"/>
          <w:szCs w:val="24"/>
          <w:lang w:val="en-US"/>
        </w:rPr>
        <w:t>167</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2.09.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н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на Наредбата за условията и реда за издаване на визи и определяне на визовия режим</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е постъпила информация от РГ 23. </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7. Неизпълнена мярка № </w:t>
      </w:r>
      <w:r>
        <w:rPr>
          <w:rFonts w:cs="Times New Roman" w:ascii="Times New Roman" w:hAnsi="Times New Roman"/>
          <w:i/>
          <w:sz w:val="24"/>
          <w:szCs w:val="24"/>
          <w:lang w:val="en-US"/>
        </w:rPr>
        <w:t>16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3.09.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ДА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на Наредбата за отговорността и координацията на държавните органи, осъществяващи действия по прилагането на Регламент Дъблин и Регламент Евродак</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е постъпила информация от РГ 23. </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8. Неизпълнена мярка № </w:t>
      </w:r>
      <w:r>
        <w:rPr>
          <w:rFonts w:cs="Times New Roman" w:ascii="Times New Roman" w:hAnsi="Times New Roman"/>
          <w:i/>
          <w:sz w:val="24"/>
          <w:szCs w:val="24"/>
          <w:lang w:val="en-US"/>
        </w:rPr>
        <w:t>16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02.09.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н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Изменение на Инструкция № КОВ-04-02-351 от 15 август 2013 г. за условията и реда за съгласуване на заявленията за издаване на виз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е постъпила информация от РГ 23. </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правосъдиет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3 - Сътрудничество в областта на правосъдиет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49. Неизпълнена мярка № </w:t>
      </w:r>
      <w:r>
        <w:rPr>
          <w:rFonts w:cs="Times New Roman" w:ascii="Times New Roman" w:hAnsi="Times New Roman"/>
          <w:i/>
          <w:sz w:val="24"/>
          <w:szCs w:val="24"/>
          <w:lang w:val="en-US"/>
        </w:rPr>
        <w:t>18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2.01.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1.06.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3.07.2019 г. ЕК стартира процедура за нарушение № 2019/0164 за нетранспониране на Директива 2016/800/ЕС относно процесуалните гаранции за децата, които са заподозрени или обвиняеми в рамките на наказателнoто производствo. На 20.09.2019 г. България изпрати позицията си по нарушението, а на 21.10.2019 г. - и допълнителна информация към нея за частичното транспониране на директивата в българското законодателство. В тази връзка са извършени необходимите нотификации в системата НИМ. На 08.03.2019 г. България получи мотивирано становище по процедура № 2016/0023 относно непълното транспониране на Директива 2012/29/ЕС за установяване на минимални стандарти за правата, подкрепата и защитата на жертвите на престъпления. На 07.05.2019 г. България изпрати позицията си на ЕК. За изпълнение на ангажиментите по двете директиви е изготвен законопроект за изменение и допълнение на НПК, който включва и изменение на Закона за подпомагане и финансова компенсация на пострадали от престъпления. Законопроектът е съгласуван със заинтересованите компетентни институции. На 31.07.2020 г. същият е публикуван за обществени консултации по реда на чл. 26 от Закона за нормативните актове и е изпратен за междуведомсвено съгласуване по чл. 32 от УПМСНА. На 04.09.2020 г. България изпрати на ЕК допълнителна информация по процедура № 2016/0023. Информираме ЕК, че изготвеният ЗИД на НПК (с който се предлагат и промени в ЗПФКПП) е преминал обществено обсъждане. Министерството на правосъдието има готовност за изпращане на пакета от изискуеми документи за разглеждането им като точка от дневния ред на заседание МС в най-кратък срок.</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9.01.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4.09.2015</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11.10.2019 г. ЕК стартира процедура за нарушение № 2019/2240 срещу България за неизпълнение на задължения по Директива 2013/40/ЕС относно атаките срещу информационните системи. На 09.12.2019 г. България изпрати позицията си по нарушението, с която информираме, че ще бъдат извършени промени в Наказателния кодекс (НК). В тази връзка е изготвен законопроект за изменение и допълнение на глава Девета „А“ от НК относно компютърните престъпления. Законопроектът е одобрен от Министерския съвет на 05.08.2020 г. и внесен в Народното събрание на 07.08.2020 г. На 17.08.2020 г. България изпрати на Комисията допълнителна информация към позицията по нарушението относно изготвения ЗИД на Наказателния кодек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2</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5.03.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8.12.2013</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6.07.2019 г. ЕК стартира процедура за нарушение № 2019/2136 срещу България за неизпълнение на задължения по Директива № 2011/93 относно борбата със сексуалното насилие и със сексуалната експлоатация на деца, както и с детската порнография. На 20.09.2019 г. България изпрати позицията си по нарушението. За целите на пълното транспониране на директивата в Министерството на правосъдието е инициирано сформирането на работна група.  На 23.09.2020 г. се проведе видеоконферентна среща между представители на българските институции и Европейската комисия, на която бяха обсъдени предоставените през 2019 г. отговори на България по прилагането на Директива 2011/93/ЕС. От страна на ЕК бяха дадени допълнителни насоки във връзка с необходимите изменения на НК, които се анализират към момен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8.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3.12.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ъв връзка с транспонирането на Директива (ЕС) 2018/1673 на Европейския парламент и на Съвета за борба с изпирането на пари по наказателноправен ред е изготвен проект за допълнение на НК и на НПК, който на 25.09.2020 г. е изпратен за съгласуване в РГ 33 (в едноседмичен срок), както и e публикуван за обществени консултации съгласно чл. 26 от Закона за нормативните актове (ЗНА) със срок 09.10.2020 г. Проектът е изпратен и за междуведомствено съгласуване по реда на чл. 32 от УПМСН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3. Неизпълнена мярка № </w:t>
      </w:r>
      <w:r>
        <w:rPr>
          <w:rFonts w:cs="Times New Roman" w:ascii="Times New Roman" w:hAnsi="Times New Roman"/>
          <w:i/>
          <w:sz w:val="24"/>
          <w:szCs w:val="24"/>
          <w:lang w:val="en-US"/>
        </w:rPr>
        <w:t>18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8.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12.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a за признаване, изпълнение и постановяване на актове за обезпечаване на имущество</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ъв връзка с въвеждането на мерки за прилагане на Регламент (ЕС) 2018/1805 относно взаимното признаване на актове за обезпечаване и конфискация, в Министерството на правосъдието със Заповед № ЛС-13-23 от 15 април 2020 г. е сформиранa на работна група със задачата да се извърши правен анализ на националното законодателство, както и, при преценка на работната група, да се изготви законопроект за изменение и допълнение на Закона за признаване, изпълнение и постановяване на актове за обезпечаване на имущество. В Министерството на правосъдието е изготвен законопроект за изменение и допълнение на Закона за признаване, изпълнение и постановяване на актове за обезпечаване на имущество, с преходните и заключителни разпоредби на който се предлагат и изменения и допълнения в Закона за признаване, изпълнение и изпращане на решения за конфискация или отнемане и решения за налагане на финансови санкции (ЗПИИРКОРНФС). Законопроектът е изпратен на членовете на работната група с цел обсъждане на предложените изменения в законодателството, като към момента се анализират постъпилите становищ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4. Неизпълнена мярка № </w:t>
      </w:r>
      <w:r>
        <w:rPr>
          <w:rFonts w:cs="Times New Roman" w:ascii="Times New Roman" w:hAnsi="Times New Roman"/>
          <w:i/>
          <w:sz w:val="24"/>
          <w:szCs w:val="24"/>
          <w:lang w:val="en-US"/>
        </w:rPr>
        <w:t>18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5.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4.10.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a за противодействие на корупцията и за отнемане на незаконно придобитото имущество</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4.11.2016 г. ЕК стартира процедура за нарушение № 2016/0705 за нетранспониране в срок на Директива 2014/42 за обезпечаване и конфискация на средства и облаги от престъпна дейност в Европейския съюз. На 9.11.2018 г. България получи мотивирано становище по процедурата.  България изпрати позицията си по мотивираното становище на 9.01.2019 г.. След одобряването на ЗИД на НК от Народното събрание (обн. ДВ, бр. 7/22.01.2019 г.), на 5.2.2019 г. България изпрати и  допълнителна информация, с която уведомяваме ЕК за нотифицирането на актове, транспониращи изисквания на директивата и поемаме ангажимент за допълнителна информация относно пълното й транспониране. С оглед пълното транспониране на директивата  е изготвен ЗИД на Закона за противодействие на корупцията и за отнемане на незаконно придобитото имущество (ЗПКОНПИ), който към момента е в процес на вътрешноведомствено съгласуване. След провеждане на   междуведомствено съгласуване предстои внасянето му в Министерския съвет.</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Патентно Ведомств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5. Неизпълнена мярка № </w:t>
      </w:r>
      <w:r>
        <w:rPr>
          <w:rFonts w:cs="Times New Roman" w:ascii="Times New Roman" w:hAnsi="Times New Roman"/>
          <w:i/>
          <w:sz w:val="24"/>
          <w:szCs w:val="24"/>
          <w:lang w:val="en-US"/>
        </w:rPr>
        <w:t>18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0.03.2020</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П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атентите и регистрацията на полезните модел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одобрен на заседание на МС на 29 януари 2020 г. и внесен в Народно събрание - сигнатура 002-01-11/04/02/2020. На 2 юли 2020 г. законопроектът е приет в зала на първо гласуване от НС.</w:t>
      </w:r>
    </w:p>
    <w:p>
      <w:pPr>
        <w:pStyle w:val="Normal"/>
        <w:tabs>
          <w:tab w:val="clear" w:pos="708"/>
          <w:tab w:val="left" w:pos="7215"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ab/>
      <w:tab/>
      <w:t>Приложение № 1</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48:00Z</dcterms:created>
  <dc:creator>Svetozar Stoyanov</dc:creator>
  <dc:description/>
  <dc:language>en-US</dc:language>
  <cp:lastModifiedBy>Галина Смелова</cp:lastModifiedBy>
  <cp:lastPrinted>2020-10-01T10:56:00Z</cp:lastPrinted>
  <dcterms:modified xsi:type="dcterms:W3CDTF">2020-10-08T11:48:00Z</dcterms:modified>
  <cp:revision>2</cp:revision>
  <dc:subject/>
  <dc:title/>
</cp:coreProperties>
</file>