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895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</w:t>
      </w:r>
      <w:r>
        <w:rPr>
          <w:rFonts w:cs="HebarU" w:ascii="HebarU" w:hAnsi="HebarU"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пециализирани болници за рехабилитация – национален комплекс“ ЕАД - гр. София („СБР-НК“ ЕАД) 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Специализирани болници за рехабилитация – национален комплекс“ ЕАД - гр. София („СБР-НК“ ЕАД)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на обособена част от лечебното заведение - собственост на дружеството, представляваща следния недвижим имот - сграда овчарник (преустроена за свинарник) с полумасивна конструкция, на един етаж, със застроена площ 1504 кв. м, без терена, в който е изградена, съставляващ поземлен имот с площ 4769 кв. м, намиращ се в община Костенец, кв. „Момин проход“, Софийска област, землището на с. Долна Василица, съгласно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отариален акт за собственост на недвижим имот </w:t>
        <w:br/>
        <w:t xml:space="preserve">№ 25, том V, рег. № 4241, дело № 702 от 2005 г., вписан с </w:t>
        <w:br/>
        <w:t xml:space="preserve">вх. рег. № 4261 от 7 ноември 2005 г., Акт № 10, том XVII, дело </w:t>
        <w:br/>
        <w:t>№ 3339/05 г., партиден № 866, кв. № 4588 от 7 ноември 2005 г. в Служба по вписванията – Ихтиман, скица № К01147 от 27 януари 2020 г. на поземлен имот с № 014004 в землището на с. Долна Василица с ЕКАТТЕ 24894, община Костенец, със застроена площ 1224 кв. м (по скица), с начин на трайно ползване: др. производствена база, вид собственост: държавна частна, издадена от Общинска служба по земеделие - Костенец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чрез търг при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определената от независим лицензиран оценител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Бойка Владова</dc:creator>
  <dc:description/>
  <cp:keywords/>
  <dc:language>en-US</dc:language>
  <cp:lastModifiedBy>Галина Смелова</cp:lastModifiedBy>
  <cp:lastPrinted>2020-10-08T14:35:00Z</cp:lastPrinted>
  <dcterms:modified xsi:type="dcterms:W3CDTF">2020-10-08T11:54:00Z</dcterms:modified>
  <cp:revision>2</cp:revision>
  <dc:subject/>
  <dc:title>Р Е П У Б Л И К А   Б Ъ Л Г А Р И Я</dc:title>
</cp:coreProperties>
</file>