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MS Mincho;ＭＳ 明朝" w:cs="HebarU" w:ascii="HebarU" w:hAnsi="HebarU"/>
          <w:b/>
          <w:smallCaps/>
          <w:szCs w:val="24"/>
          <w:lang w:val="bg-BG" w:eastAsia="ja-JP"/>
        </w:rPr>
        <w:t xml:space="preserve">одобряване </w:t>
      </w:r>
      <w:r>
        <w:rPr>
          <w:rFonts w:eastAsia="Calibri" w:cs="HebarU" w:ascii="HebarU" w:hAnsi="HebarU"/>
          <w:b/>
          <w:bCs/>
          <w:smallCaps/>
          <w:szCs w:val="24"/>
          <w:lang w:val="bg-BG" w:eastAsia="bg-BG"/>
        </w:rPr>
        <w:t xml:space="preserve">на проект н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Споразумение между Министерството на околната среда и водите на Република България и Министерството на туризма и околната среда  на Република Албания за сътрудничество в областта на опазването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>На основание чл. 8, ал. 1, чл. 9, ал. 2 и 3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0" w:firstLine="1080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Одобрява проекта на Споразумение между Министерството на околната среда и водите на Република България и Министерството на туризма и околната среда на Република Албания за сътрудничество в областта на опазването на околната среда и вод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като основа за водене на преговори.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080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Упълномощава заместник министър-председателя по правосъдната реформа и министър на външните работи на Република България да проведе преговорите и да подпише споразумението по т. 1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0" w:firstLine="1080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Дава съгласие споразумението по т. 1 да влезе в сила от датата на неговото подписване без последващо утвърждаване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080"/>
        <w:contextualSpacing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Министърът на околната среда и водите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5:00Z</dcterms:created>
  <dc:creator>Бойка Владова</dc:creator>
  <dc:description/>
  <cp:keywords/>
  <dc:language>en-US</dc:language>
  <cp:lastModifiedBy>Галина Смелова</cp:lastModifiedBy>
  <cp:lastPrinted>2020-10-08T14:33:00Z</cp:lastPrinted>
  <dcterms:modified xsi:type="dcterms:W3CDTF">2020-10-08T11:55:00Z</dcterms:modified>
  <cp:revision>2</cp:revision>
  <dc:subject/>
  <dc:title>Р Е П У Б Л И К А   Б Ъ Л Г А Р И Я</dc:title>
</cp:coreProperties>
</file>