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окто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>изменение и допълнение на Постановление № 382 на Министерския съвет от 2015 г. за приемане на План за развитие на въоръжените сили до 2020 г. (</w:t>
      </w:r>
      <w:bookmarkStart w:id="0" w:name="to_paragraph_id39930971"/>
      <w:bookmarkEnd w:id="0"/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8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и 96 от 2016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от 2017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6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106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и 108 от 2018 г. и бр. 86 и 101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28673910"/>
      <w:bookmarkEnd w:id="1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82 на Министерския съвет от 2015 г. за приемане на План за развитие на въоръжените сили до 2020 г. (обн., ДВ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; изм. и доп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96 от 2016 г.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10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8 от 2018 г. и бр. 86 и 101 от 2019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всякъде думите „служба „Военна информация” и „Служба „Военна информация” се заменят със  „Служба „Военно разузнаване”, а абревиатурата „СВИ” се заменя със  „СВР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bookmarkStart w:id="2" w:name="to_paragraph_id5782015"/>
      <w:bookmarkEnd w:id="2"/>
      <w:r>
        <w:rPr>
          <w:rFonts w:cs="Arial" w:ascii="Arial" w:hAnsi="Arial"/>
          <w:sz w:val="26"/>
          <w:szCs w:val="26"/>
          <w:lang w:val="bg-BG"/>
        </w:rPr>
        <w:t xml:space="preserve"> В приложение № 2 (поверително) към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2012 г., бр. 8, 55 и 76 от 2014 г., бр. 14, 37 и 94 от 2015 г., бр. 42, 54, 58 и 96 от 2016 г., бр. 78 от 2017 г., бр. 49, 56 и 106 от 2018 г., бр. 101 от 2019 г. и бр. 9 от 2020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8 думите „служба „Военна информация” се заменят със „Служба „Военно разузнаван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 № 6 към чл. 8, в т. 1 след думите „3098 щатни бройки” се поставя точка и запетая и се добавя „към 1 декември 2020 г. – 3101 щатни бройк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8 август 2020 г. с изключение на § 1, т. 2 и § 2, т. 2, които влизат в сила от </w:t>
        <w:br/>
        <w:t>1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3916058&amp;Type=201" TargetMode="External"/><Relationship Id="rId3" Type="http://schemas.openxmlformats.org/officeDocument/2006/relationships/hyperlink" Target="apis://Base=NARH&amp;DocCode=5493916096&amp;Type=201" TargetMode="External"/><Relationship Id="rId4" Type="http://schemas.openxmlformats.org/officeDocument/2006/relationships/hyperlink" Target="apis://Base=NARH&amp;DocCode=5493918056&amp;Type=201" TargetMode="External"/><Relationship Id="rId5" Type="http://schemas.openxmlformats.org/officeDocument/2006/relationships/hyperlink" Target="apis://Base=NARH&amp;DocCode=5493918106&amp;Type=201" TargetMode="External"/><Relationship Id="rId6" Type="http://schemas.openxmlformats.org/officeDocument/2006/relationships/hyperlink" Target="apis://Base=NARH&amp;DocCode=5493918108&amp;Type=201" TargetMode="External"/><Relationship Id="rId7" Type="http://schemas.openxmlformats.org/officeDocument/2006/relationships/hyperlink" Target="apis://Base=NARH&amp;DocCode=5493916058&amp;Type=201" TargetMode="External"/><Relationship Id="rId8" Type="http://schemas.openxmlformats.org/officeDocument/2006/relationships/hyperlink" Target="apis://Base=NARH&amp;DocCode=5493916096&amp;Type=201" TargetMode="External"/><Relationship Id="rId9" Type="http://schemas.openxmlformats.org/officeDocument/2006/relationships/hyperlink" Target="apis://Base=NARH&amp;DocCode=5493918056&amp;Type=201" TargetMode="External"/><Relationship Id="rId10" Type="http://schemas.openxmlformats.org/officeDocument/2006/relationships/hyperlink" Target="apis://Base=NARH&amp;DocCode=5493918106&amp;Type=201" TargetMode="External"/><Relationship Id="rId11" Type="http://schemas.openxmlformats.org/officeDocument/2006/relationships/hyperlink" Target="apis://Base=NARH&amp;DocCode=5493918108&amp;Type=201" TargetMode="External"/><Relationship Id="rId12" Type="http://schemas.openxmlformats.org/officeDocument/2006/relationships/hyperlink" Target="apis://NORM|53769|8|2|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8:00Z</dcterms:created>
  <dc:creator>Cvety</dc:creator>
  <dc:description/>
  <cp:keywords/>
  <dc:language>en-US</dc:language>
  <cp:lastModifiedBy>Мария Нинчева</cp:lastModifiedBy>
  <cp:lastPrinted>2020-10-01T16:42:00Z</cp:lastPrinted>
  <dcterms:modified xsi:type="dcterms:W3CDTF">2020-10-02T06:08:00Z</dcterms:modified>
  <cp:revision>2</cp:revision>
  <dc:subject/>
  <dc:title>Р Е П У Б Л И К А   Б Ъ Л Г А Р И Я</dc:title>
</cp:coreProperties>
</file>