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азходи и трансфери по бюджета на Министерството на образованието и науката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и трансфери по бюджета на Министерството на образованието и науката за 2020 г. в общ размер до 100 000 000 лв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 98 000 000 лв. за саниране, ремонт и обзавеждане на студентските общежития съгласно списък, одобрен от министъра на образованието и нау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о 2 000 000 лв. за увеличаване на средствата за стипендиите на студент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Студентско подпомагане“, по бюджета на Министерството на образованието и наук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на базата на фактически извършени разходи по неговия бюджет и предоставени трансфери на базата на фактически извършени разходи от държавните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исши училища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0:00Z</dcterms:created>
  <dc:creator>Cvety</dc:creator>
  <dc:description/>
  <cp:keywords/>
  <dc:language>en-US</dc:language>
  <cp:lastModifiedBy>Мария Нинчева</cp:lastModifiedBy>
  <cp:lastPrinted>2020-08-17T14:15:00Z</cp:lastPrinted>
  <dcterms:modified xsi:type="dcterms:W3CDTF">2020-08-17T12:50:00Z</dcterms:modified>
  <cp:revision>2</cp:revision>
  <dc:subject/>
  <dc:title>Р Е П У Б Л И К А   Б Ъ Л Г А Р И Я</dc:title>
</cp:coreProperties>
</file>