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проведено дистанционно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7 окто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ограма за дейността по създаването на кадастъра и имотния регистър през 2020 г и на отчет за дейността по създаването на кадастъра и имотния регистър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безвъзмездна хуманитарна помощ на Ливан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219 на Министерския съвет от 2020 г. за одобряване на допълнителни разходи и трансфери по бюджета на Министерството на образованието и науката за 2020 г. и проект на Решение за увеличаване капитала на „Студентски столове и общежития“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предлагам за изменение акта, с който одобрихме допълнителни 98 милиона за ремонт на студентски общежития и 2 милиона за допълнителни стипендии на студентите. Налага се, тъй като съгласно бюджетното законодателство 32 милиона са трансфер за „Студентски столове и общежития“, финансиране, а не разход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ределението, както наредихте, беше направено от студентите и затова предлагам този акт. Съответно, решението за увеличаване капитал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ва милиона за стипендии допълнително.</w:t>
      </w:r>
    </w:p>
    <w:p>
      <w:pPr>
        <w:pStyle w:val="Normal"/>
        <w:spacing w:lineRule="auto" w:line="360"/>
        <w:ind w:firstLine="1134"/>
        <w:jc w:val="both"/>
        <w:rPr/>
      </w:pPr>
      <w:r>
        <w:rPr>
          <w:rFonts w:cs="Times New Roman" w:ascii="Times New Roman" w:hAnsi="Times New Roman"/>
          <w:sz w:val="28"/>
          <w:szCs w:val="28"/>
          <w:lang w:val="bg-BG"/>
        </w:rPr>
        <w:t>КРАСИМИР ВЪЛЧЕВ: Защото са само за три месеца тази година, а догодина ще бъдат шест милиона.</w:t>
      </w:r>
    </w:p>
    <w:p>
      <w:pPr>
        <w:pStyle w:val="Normal"/>
        <w:spacing w:lineRule="auto" w:line="360"/>
        <w:ind w:firstLine="1134"/>
        <w:jc w:val="both"/>
        <w:rPr/>
      </w:pPr>
      <w:r>
        <w:rPr>
          <w:rFonts w:cs="Times New Roman" w:ascii="Times New Roman" w:hAnsi="Times New Roman"/>
          <w:sz w:val="28"/>
          <w:szCs w:val="28"/>
          <w:lang w:val="bg-BG"/>
        </w:rPr>
        <w:t>БОЙКО БОРИСОВ: Добр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туризма на Република България и Министерството на туризма и спорта на Република Хърватия за разширяване на сътрудничеството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1 септемв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неформална видеоконференция на министрите на туризма на Европейския съюз относно настоящата ситуация в туристически сектор в контекста на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 и мерки за възстановяването му, проведена на 28 септ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мрамори, от находище „Гергьовица“, община Пещера, област Пазарджик, сключен на 1 ноември 2004 г. между Министерския съвет на Република България, представляван от министъра на регионалното развитие и благоустройството, и „Пътища“ АД -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Офицерски – Изток“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Сахара 2“, община Вар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имоти – публична държавна собственост, представляващи язовир „Огняново“, за управление на Държавно предприятие „Управление и стопанисване на язов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20 г. с мерките, произтичащи от членството на Република България в Европейския съюз, към 30 септ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бществените поръч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роцедурата за определяне на състава и дейността на одитните комитети в организациите от публичния сектор, приета с Постановление № 24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 имот, собственост на „Специализирани болници за рехабилитация – Национален комплекс“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ъв видеоконферентна среща на министрите на правосъдието на държавите – членки на Европейския съюз, която ще се проведе на 9 октомври 2020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Българската агенция по безопасност на храните с Постановление № 35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13 окто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та агенция за закрила на детето, приет с Постановление № 38 на Министерския съвет от 200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на Мс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тази точка се отнася до трето подред Решение, което взимаме във връзка с мярката 60 н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сме предложили в случая е удължаване прилагането на краткосрочната мярка за изплащане на средства на работодатели за запазване на заетостта от 1 октомври до 31 декември. Средствата за запазване на заетостта са при облекчени условия за сектор „Хотелиерство и ресторантьорство“. </w:t>
      </w:r>
    </w:p>
    <w:p>
      <w:pPr>
        <w:pStyle w:val="Normal"/>
        <w:spacing w:lineRule="auto" w:line="360"/>
        <w:ind w:firstLine="1134"/>
        <w:jc w:val="both"/>
        <w:rPr/>
      </w:pPr>
      <w:r>
        <w:rPr>
          <w:rFonts w:cs="Times New Roman" w:ascii="Times New Roman" w:hAnsi="Times New Roman"/>
          <w:sz w:val="28"/>
          <w:szCs w:val="28"/>
          <w:lang w:val="bg-BG"/>
        </w:rPr>
        <w:t>След многократни разговори с представители на браншовите организации на транспорта и по изрично настояване на министър Желязков към тази икономическа дейност, която ще бъде с облекчени условия се включва и „Друг пътнически сухопътен транспорт, неквалифициран другаде“. Става въпрос за случайните прев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рогацията в случая се отнася до това, че само за тези сектори – „Хотелиерство и ресторантьорство“ и случаен превоз може да се дават компенсации за хора, които са новоназначени и да не се изисква запазване, съответно,  на служителите, тъй като тук говорим за сезонни рабо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и други искания от транспортните организации, но те не могат да бъдат приети, защото биха излезли извън рамката на Европейската комисия и това би застрашило цялата сх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да изплащаме 60 на сто от размера на осигурителния доход. В случая ще бъде за месец август, това е новата промяна, като се изчислява среднодневен осигурителен доход. Общият размер на средствата, които ще бъдат необходими ще са около 450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осегашния дизайн на мярката сме изплатили към този момент 171 милиона лева и сме запазили 187 хиляди работни места. Това заедно с направеното в първите месеци на кризата означава, че вече сме успели да запазим над 300 хиляди работни места. А с това, което  предстои да приемем днес означава, че ще запазим още 200 хиляди и се надявам да изпълним това, което сме поели като ангажимент - безработицата у нас да не надвиши 7 процента в края на годината, и по този начин да продължим да бъдем една от държавите с най-ниска безработ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Аз мисля, че точка 21 е изключително важна, тъй като и доста заводи посетихме, и мярката 60 на 40 работи изключително добре към момента. Новият й дизайн, който предлагаме днес е, на стойност 450 милиона. До този момент сме разплатили над 171 милиона. Запазили сме над 300 хиляди работни места, а с днешната мярка още 200 хиляди. Така че, това са близо 500 хиляди работни места. По четири ги сложете като семейства и това са изключително много български граждани и по този начин ние ще продължим да държим безработицата около 7-те процента, която ще е пак една от най-добрите като показател в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Така че, парите са осигурени от министър Ананиев и работим по тази мярка. Приемам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ето ще се проведе на 13 октомври 2020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Доклад за одобряване на позицията и даване на съгласие Република България да участва по дело С-206/20, Районна прокуратура – Русе, пред Съда на Европейския съюз, образувано по преюдициално запитване </w:t>
      </w:r>
      <w:r>
        <w:rPr>
          <w:rFonts w:cs="Times New Roman" w:ascii="Times New Roman" w:hAnsi="Times New Roman"/>
          <w:b/>
          <w:szCs w:val="24"/>
        </w:rPr>
        <w:t xml:space="preserve">High Court of justice queen’s bench division </w:t>
      </w:r>
      <w:r>
        <w:rPr>
          <w:rFonts w:cs="Times New Roman" w:ascii="Times New Roman" w:hAnsi="Times New Roman"/>
          <w:b/>
          <w:szCs w:val="24"/>
          <w:lang w:val="bg-BG"/>
        </w:rPr>
        <w:t>(</w:t>
      </w:r>
      <w:r>
        <w:rPr>
          <w:rFonts w:cs="Times New Roman" w:ascii="Times New Roman" w:hAnsi="Times New Roman"/>
          <w:b/>
          <w:szCs w:val="24"/>
        </w:rPr>
        <w:t>Administrative court</w:t>
      </w:r>
      <w:r>
        <w:rPr>
          <w:rFonts w:cs="Times New Roman" w:ascii="Times New Roman" w:hAnsi="Times New Roman"/>
          <w:b/>
          <w:szCs w:val="24"/>
          <w:lang w:val="bg-BG"/>
        </w:rPr>
        <w:t>), Обединеното кра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Доклад за одобряване на позицията и даване на съгласие Република България да участва по дело С-414/20 </w:t>
      </w:r>
      <w:r>
        <w:rPr>
          <w:rFonts w:cs="Times New Roman" w:ascii="Times New Roman" w:hAnsi="Times New Roman"/>
          <w:b/>
          <w:szCs w:val="24"/>
        </w:rPr>
        <w:t>PPU</w:t>
      </w:r>
      <w:r>
        <w:rPr>
          <w:rFonts w:cs="Times New Roman" w:ascii="Times New Roman" w:hAnsi="Times New Roman"/>
          <w:b/>
          <w:szCs w:val="24"/>
          <w:lang w:val="bg-BG"/>
        </w:rPr>
        <w:t>, Специализирана прокуратура пред Съда на Европейския съюз, образувано по преюдициално запитване на Специализирания наказателен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20 г. за изпълнение на обекти за подобряване на водоснабдяването на населени места в община Севлие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проектът на Постановление предвижда да се отпуснат допълнителни средства по бюджета на Министерството на регионалното развитие и благоустройството за 2020 г. в размер на 6 399 384 лева за предоставяне на трансфер по бюджета на община Севлиево за финансиране на обект „Източен водопроводен клон от помпена станция за питейни води „Стоките“ до разпределителна шахта при с. Буря – с. Добромирка – Етап 1“, с цел подобряване на водоснабдяването на населените места в община Севли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блемът с водоснабдяването в общината е дългогодишен. Това е поредната стъпка за разрешаването на този проблем с отпускането на близо 6.4 милиона лева, като основната цел на този проект е да се подмени амортизиран водопровод, част от него, и да се осигури намаляването на авариите, както и икономия на воден ресурс, който е изключително важен в сегашната ситу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ен е кмета на община Севлиево, позволете да се включи.</w:t>
      </w:r>
    </w:p>
    <w:p>
      <w:pPr>
        <w:pStyle w:val="Normal"/>
        <w:spacing w:lineRule="auto" w:line="360"/>
        <w:ind w:firstLine="1134"/>
        <w:jc w:val="both"/>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Здравейте. Господин премиер, искам да изкажа благодарността на жителите на общината за това, че благодарение на това решение продължава правителството да помага за решаване на този тежък проблем, който е с над 30-годишна история. Тъй като има добро взаимодействие между местната и централната власт, вече след като имаме готовите проекти, от 2017 г. насам това е третото постано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готов проект да започнете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Имаме, за тази сума това са първите два етапа от проекта и има готов проект, има и разрешение за строеж, днес след обяд имаме работна среща с изпълнителите и надзора, максимално бързо да се стартира.</w:t>
      </w:r>
    </w:p>
    <w:p>
      <w:pPr>
        <w:pStyle w:val="Normal"/>
        <w:spacing w:lineRule="auto" w:line="360"/>
        <w:ind w:firstLine="1134"/>
        <w:jc w:val="both"/>
        <w:rPr/>
      </w:pPr>
      <w:r>
        <w:rPr>
          <w:rFonts w:cs="Times New Roman" w:ascii="Times New Roman" w:hAnsi="Times New Roman"/>
          <w:sz w:val="28"/>
          <w:szCs w:val="28"/>
          <w:lang w:val="bg-BG"/>
        </w:rPr>
        <w:t>БОЙКО БОРИСОВ: Добре. Аз мисля, че всички колеги разбират проблема на безводието и в същото време и това, което големи областни градове, а и селата, не бива да ги делим по никакъв начин, и не го правим разбира се, но тук Габрово, Севлиево, селата около тях с тези три проекта - те са един на 6.4 милиона, който днес отива за първите два етапа на Севлиево, чакаме Габрово да си подготви проекта всеки момент, там са горе долу още толкова и около 4 милиона са за селата около тях. По този начин намаляваме и загубите и разходите, пестим водния ресурс и осигуряваме на хората вода. Много е важно тук кметовете да вземете мерки, сега вече заваляха дъждовете, идва зима, но напояването по селата трябва да бъде много добре отрегул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имам едно предложение за промяна в доклада към проекта на постановление, където е допусната техническа грешка и е записано, че проектът на постановлението не води до пряко или косвено въздействие върху държавния бюджет. Финансовата обосновка, която съм подписал, е записано, че води до такова въздействие, така че ще помоля министър Аврамова да си поправи в доклада тази техническа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Да, ще го коригирам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с направеното от министър Ананиев коригиране на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Министерството на околната среда и водите на Република България и Министерство на туризма и околната среда на Република Албания за сътрудничество в областта на опазването на околната среда и в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 видеоконференция на министрите на вътрешните работи, която ще се проведе на 8 окто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Тук още веднъж искам да поздравя и социалното министерство, образованието, министър Ананиев, за това, което се взе решение - за всички деца да получават, семействата, които има едно дете по 40 лева допълнително, семейства с две деца 90 лева, семействата с три деца 135 лева. Всичките, независимо от доходите на родителите, така че мисля, че това е изцяло в полза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7.10.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07.10.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44:00Z</dcterms:created>
  <dc:creator>LEGAL DEPARTMENT</dc:creator>
  <dc:description/>
  <cp:keywords/>
  <dc:language>en-US</dc:language>
  <cp:lastModifiedBy>Мария Нинчева</cp:lastModifiedBy>
  <cp:lastPrinted>2009-10-28T16:47:00Z</cp:lastPrinted>
  <dcterms:modified xsi:type="dcterms:W3CDTF">2020-10-09T10:44:00Z</dcterms:modified>
  <cp:revision>2</cp:revision>
  <dc:subject/>
  <dc:title>Стенографски запис.</dc:title>
</cp:coreProperties>
</file>