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за дейността по създаването на кадастъра и имотния регистър през 2020 г. и на Отчет за дейността по създаването на кадастъра и имотния регистър през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4, ал. 2, 3 и 4 от Закона за кадастъра и имотния регистъ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Програма за дейността по създаването на кадастъра и имотния регистър през 202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Приема Отчет за дейността по създаването на кадастъра и имотния регистър през 2019 г. 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редствата за изпълнение на Програмата за дейността по създаването на кадастъра и имотния регистър през 2020 г. да бъдат в рамките на утвърдените за 2020 г. бюджети на Министерството на регионалното развитие и благоустройството и на Министерството на правосъдиет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и министърът на правосъдието да организират изпълнението на Програмата за дейността по създаването на кадастъра и имотния регистър през 2020 г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1:00Z</dcterms:created>
  <dc:creator>Бойка Владова</dc:creator>
  <dc:description/>
  <cp:keywords/>
  <dc:language>en-US</dc:language>
  <cp:lastModifiedBy>Мария Нинчева</cp:lastModifiedBy>
  <cp:lastPrinted>2020-10-12T14:45:00Z</cp:lastPrinted>
  <dcterms:modified xsi:type="dcterms:W3CDTF">2020-10-12T12:01:00Z</dcterms:modified>
  <cp:revision>2</cp:revision>
  <dc:subject/>
  <dc:title>Р Е П У Б Л И К А   Б Ъ Л Г А Р И Я</dc:title>
</cp:coreProperties>
</file>