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окто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увеличаване капитала на „Студентски столове и общежития” ЕАД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13 и чл. 15, ал. 1 от Закона за публичните предприятия във връзка с чл. 221, т. 2, чл. 192, ал. 1 и чл. 219, ал. 2 от Търговския закон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Дава съгласие да се увеличи капиталът на „Студентски столове и общежития“ ЕАД срещу увеличаване дела на едноличния собствени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Увеличаването на капитала по т. 1 да се формира от парична вноска в размер на 32 000 000 лв. от бюджета на Министерството на образованието и науката, осигурени съгласно Постановление № 275 на Министерския съвет от 2020 г. за изменение и допълнение на Постановление № 219 на Министерския съвет от 2020 г. за одобряване на допълнителни разходи и трансфери по бюджета на Министерството на образованието и науката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образованието и науката в качеството на упражняващ правата на едноличния собственик да увеличи капитала на „Студентски столове и общежития” ЕАД чрез издаване на нови поименни акции с номинална стойност 1 лв. вся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рганите за управление на дружеството да организират вписването на съответните промени в Търговския регистър и регистъра на юридическите лица с нестопанска це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редствата от увеличаването на капитала по т. 2 да се използват за саниране, ремонт и обзавеждане на студентските общежития - собственост на дружество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6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Контролът при разходване на средствата по т. 2 се осъществява от министъра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7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Решението влиза в сила от датата на влизането в сила на Постановление № 275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ерския съвет от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4:00Z</dcterms:created>
  <dc:creator>Cvety</dc:creator>
  <dc:description/>
  <cp:keywords/>
  <dc:language>en-US</dc:language>
  <cp:lastModifiedBy>Мария Нинчева</cp:lastModifiedBy>
  <cp:lastPrinted>2020-10-12T14:17:00Z</cp:lastPrinted>
  <dcterms:modified xsi:type="dcterms:W3CDTF">2020-10-12T12:04:00Z</dcterms:modified>
  <cp:revision>2</cp:revision>
  <dc:subject/>
  <dc:title>Р Е П У Б Л И К А   Б Ъ Л Г А Р И Я</dc:title>
</cp:coreProperties>
</file>