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оставяне на имоти – публична държавна собственост, представляващи язовир „Огняново“, за управление на Държавно предприятие „Управление и стопанисване на язовир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9а, ал. 5 от Закона за вод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имоти – публична държавна собственост, представляващи язовир „Огняново“, за управление на Държавно предприятие „Управление и стопанисване на язовири“</w:t>
      </w:r>
      <w:r>
        <w:rPr>
          <w:rStyle w:val="Heading7Char"/>
          <w:rFonts w:cs="HebarU" w:ascii="HebarU" w:hAnsi="HebarU"/>
          <w:lang w:val="bg-BG"/>
        </w:rPr>
        <w:t xml:space="preserve">, </w:t>
      </w:r>
      <w:r>
        <w:rPr>
          <w:rFonts w:cs="Tahoma" w:ascii="HebarU" w:hAnsi="HebarU"/>
          <w:szCs w:val="24"/>
          <w:lang w:val="bg-BG"/>
        </w:rPr>
        <w:t>за изпълнение на предмета му на дейност, съставляващи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53343.112.11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местността „Суха река“, с площ 19 161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Суха река“, подробно описан в Акт за публична държавна собственост № 5796 от 29 април 2020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3343.102.41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25 207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Умнище“, подробно описани в Акт за публична държавна собственост № 5797 от 29 април 2020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15432.470.486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те регистри на с. Голема Раковица, с площ 383 964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Голема Раковица, местността „Дембов камък“, подробно описан в Акт за публична държавна собственост № 5798 от 29 април 2020 г.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53343.108.158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5832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Бежанишки кошари“, подробно описан в Акт за публична държавна собственост № 5799 от 29 април 2020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53343.108.4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те регистри на с. Огняново, с площ 1897 кв. м, с трайно предназначение на територията: територия, заета от води и водни обекти, с начин на трайно ползване: язовир,  намиращ се в област Софийска, община Елин Пелин, с. Огняново, местността „Бежанишки кошари“, подробно описан в Акт за публична държавна собственост № 5800 от 29 април 2020 г. и Акт </w:t>
        <w:br/>
        <w:t>№ 5891 от 2 октомври 2020 г. за поправка на Акт за публична държавна собственост № 5800 от 29 април 2020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53343.101.189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те регистри на с. Огняново, с площ 2309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Алчака“, подробно описан в Акт за публична държавна собственост № 5801 от 29 април 2020 г.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53343.73.331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 регистри на с. Огняново, с площ 25 358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Вълковия“, подробно описан в Акт за публична държавна собственост № 5802 от 29 април 2020 г.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53343.73.82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1 787 530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Бозалъци“, подробно описан в Акт за публична държавна собственост № 5803 от 29 април 2020 г., заедно с: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язовирна стена с височина 44 м, от баластра с широко централно глинено ядро, общ обем - 35,40х10</w:t>
      </w:r>
      <w:r>
        <w:rPr>
          <w:rFonts w:cs="HebarU" w:ascii="HebarU" w:hAnsi="HebarU"/>
          <w:szCs w:val="24"/>
          <w:vertAlign w:val="superscript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 куб. м, кота на короната – 629 м, дължина на короната – 1070 м, широчина на короната – 10,00 м;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оден откос -1:2,75 и 1:3,25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въздушен откос - 1:2,25, обем на насипа от баластра - </w:t>
        <w:br/>
        <w:t>745 310,00 куб. м, обем на насипа от глина - 856 155 куб. м;</w:t>
      </w:r>
    </w:p>
    <w:p>
      <w:pPr>
        <w:pStyle w:val="Normal"/>
        <w:widowControl w:val="false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челен преливник с дължина 45 м, кота 624,70 м;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основен изпускател с дължина 325,00 м и диаметър 2,20 м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ходна шахта на основния изпускател в езерото;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вертикална водна кула с височина 47,00 м, разположена на десния скат, непосредствено пред водния откос;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5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затвор на изхода за изпускателя, разположен в шибърна шахта, съхраняваща работния затвор на основния изпускател;</w:t>
      </w:r>
    </w:p>
    <w:p>
      <w:pPr>
        <w:pStyle w:val="Normal"/>
        <w:widowControl w:val="false"/>
        <w:tabs>
          <w:tab w:val="clear" w:pos="720"/>
          <w:tab w:val="left" w:pos="75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енергогасител (водобоен кладенец);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5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отводящ канал с правоъгълно сечение и широчина 4,50 м, отвеждащ водата след водобойния кладенец;</w:t>
      </w:r>
    </w:p>
    <w:p>
      <w:pPr>
        <w:pStyle w:val="Normal"/>
        <w:widowControl w:val="false"/>
        <w:tabs>
          <w:tab w:val="clear" w:pos="720"/>
          <w:tab w:val="left" w:pos="755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л) пасарелка, ст. бет. конструкция за достъп от десния скат до водната кула;</w:t>
      </w:r>
    </w:p>
    <w:p>
      <w:pPr>
        <w:pStyle w:val="Normal"/>
        <w:widowControl w:val="false"/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м) лява и дясна напречни галерии за достъп до инжекционната галерия;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н) дренажни помпи за изпомпване на дренажните води от галерията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о) дренажни канавки в левия край на стената;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п) сонтролно-измервателни съоръжения;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поземлен имот с идентификатор 53343.19.330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2332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Сакарала“, подробно описан в Акт за публична държавна собственост № 5804 от 29 април 2020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) поземлен имот с идентификатор 53343.108.16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1255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Бежанишки кошари“ подробно описан в Акт за публична държавна собственост № 5805 от 29 април 2020 г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поземлен имот с идентификатор 53343.108.170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 регистри на с. Огняново, с площ 33 667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Вълковия“, подробно описан в Акт за публична държавна собственост № 5806 от 29 април 2020 г.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поземлен имот с идентификатор 53343.108.160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4413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Бежанишки кошари“, подробно описан в Акт за публична държавна собственост № 5807 от 29 април 2020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поземлен имот с идентификатор 53343.106.130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3411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Вълковия“, подробно описан в Акт за публична държавна собственост № 5808 от 29 април 2020 г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поземлен имот с идентификатор 53343.106.131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те регистри на с. Огняново, с площ 745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Вълковия“, подробно описан в Акт за публична държавна собственост № 5810 от 29 април 2020 г.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поземлен имот с идентификатор 53343.103.1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адастралната карта и кадастралните регистри на с. Огняново, с площ 5651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Аневи кошари“, подробно описан в Акт за публична държавна собственост № 5809 от 29 април 2020 г.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поземлен имот с идентификатор 53343.108.159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5772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Вълковия“, подробно описан в Акт за публична държавна собственост № 5811 от 29 април 2020 г.;</w:t>
      </w:r>
    </w:p>
    <w:p>
      <w:pPr>
        <w:pStyle w:val="Normal"/>
        <w:spacing w:before="24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) поземлен имот с идентификатор 53343.108.162 п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адастралната карта и кадастралните регистри на с. Огняново, с площ 5005 кв. м, с трайно предназначение на територията: територия, заета от води и водни обекти, с начин на трайно ползване: язовир, намиращ се в област Софийска, община Елин Пелин, с. Огняново, местността „Бежанишки кошари“, подробно описан в Акт за публична държавна собственост № 5812 от 29 април 2020 г.</w:t>
      </w:r>
    </w:p>
    <w:p>
      <w:pPr>
        <w:pStyle w:val="Normal"/>
        <w:spacing w:before="24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Областният управител на Софийска област да отрази промяната в актовете з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7">
    <w:name w:val="Основен текст_"/>
    <w:qFormat/>
    <w:rPr>
      <w:shd w:fill="FFFFFF" w:val="clear"/>
      <w:lang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Бойка Владова</dc:creator>
  <dc:description/>
  <cp:keywords/>
  <dc:language>en-US</dc:language>
  <cp:lastModifiedBy>Мария Нинчева</cp:lastModifiedBy>
  <cp:lastPrinted>2020-10-12T14:28:00Z</cp:lastPrinted>
  <dcterms:modified xsi:type="dcterms:W3CDTF">2020-10-12T12:06:00Z</dcterms:modified>
  <cp:revision>2</cp:revision>
  <dc:subject/>
  <dc:title>Р Е П У Б Л И К А   Б Ъ Л Г А Р И Я</dc:title>
</cp:coreProperties>
</file>