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за одобряване Доклада на министъра на финансите за резултатите от трансакцията за емитиране на облигации на международните капиталови пазари и за одобряване на свързаните с трансакцията Мандатно писмо с банките-мениджъри, Договор за подписка, Писма за ангажиране на правния консултант и Писмо за назначаване на представител за връчване на докумен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и действията на министъра на финансите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Одобрява Договора за подписка между Република България в качеството на емитент и БНП Париба, Ситигруп Глобъл Маркетс Лимитид, Джей Пи Морган Секюритис ПЛС и Уникредит Банк АГ в качеството на съвместни водещи мениджъри по отношение на емитирани под Глобалната средносрочна програма облигации, подписан на 21 септември 2020 г. 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мандатното писмо за ангажирането на БНП Париба, Ситигруп Глобъл Маркетс Лимитид, Джей Пи Морган Секюритис ПЛС и Уникредит Банк АГ в качеството им на съвместни водещи мениджъри във връзка с пласирането на облигации на международните капиталови пазари, подписано на 1 май 2020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Одобрява писмото за назначаване на Лоу Дибенчър, Корпорит Сървисиз Лимитид в качеството на представител за връчване на документи, подписно на 11 май 2020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Одобрява писмата за ангажиране от 4 май и от 17 септември 2020 г. между министъра на финансите и Клифърд Ченс ЛЛП в качеството на правен консултант на Република България по английското законодателст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9:00Z</dcterms:created>
  <dc:creator>GX150</dc:creator>
  <dc:description/>
  <cp:keywords/>
  <dc:language>en-US</dc:language>
  <cp:lastModifiedBy>Мария Нинчева</cp:lastModifiedBy>
  <cp:lastPrinted>2020-10-14T14:55:00Z</cp:lastPrinted>
  <dcterms:modified xsi:type="dcterms:W3CDTF">2020-10-15T07:29:00Z</dcterms:modified>
  <cp:revision>2</cp:revision>
  <dc:subject/>
  <dc:title>Р Е П У Б Л И К А   Б Ъ Л Г А Р И Я</dc:title>
</cp:coreProperties>
</file>