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неформалното заседание на Съвета по образование, младеж, култура и спорт на Европейския съюз, част „Образование”, проведено на 16 и 17 септември 2020 г. в Оснабрю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0-10-15T07:30:00Z</dcterms:modified>
  <cp:revision>2</cp:revision>
  <dc:subject/>
  <dc:title>Р Е П У Б Л И К А   Б Ъ Л Г А Р И Я</dc:title>
</cp:coreProperties>
</file>