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0. Доклад за одобряване на Доклад на министъра на енергетиката за предприемане на подготвителни действия и проучване на възможностите за изграждане на нова ядрена мощност на одобрената със Заповед № АА-04-30 от 21 февруари </w:t>
              <w:br/>
              <w:t xml:space="preserve">2020 г. на председателя на Агенцията за ядрено регулиране площадка № 2 в Атомна електроцентрала „Козлодуй” в контекста на постигане на целите на Европейския съюз за климатична неутралност до </w:t>
              <w:br/>
              <w:t xml:space="preserve">2050 г. и диверсификация на енергийните ресурс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да предприеме необходимите действия и да разреши на „Български енергиен холдинг” ЕАД да влезе в преговори с компании от Съединените американски щати, развиващи нови ядрени технологии за граждански цели, включително малки модулни реактори, с цел проучване на възможностите за изграждане на нова ядрена мощност на площадка № 2 в Атомна електроцентрала „Козлодуй”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3. Министърът на енергетиката да информира Министерския съвет за предприетите действия и за резултатите от тях в срок до </w:t>
              <w:br/>
              <w:t>31 януари 2021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3:00Z</dcterms:created>
  <dc:creator>GX150</dc:creator>
  <dc:description/>
  <cp:keywords/>
  <dc:language>en-US</dc:language>
  <cp:lastModifiedBy>Мария Нинчева</cp:lastModifiedBy>
  <cp:lastPrinted>2020-10-14T14:58:00Z</cp:lastPrinted>
  <dcterms:modified xsi:type="dcterms:W3CDTF">2020-10-15T07:33:00Z</dcterms:modified>
  <cp:revision>2</cp:revision>
  <dc:subject/>
  <dc:title>Р Е П У Б Л И К А   Б Ъ Л Г А Р И Я</dc:title>
</cp:coreProperties>
</file>